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глегорска Сахалинской области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Искру тушим до пожара, беду отводим до удара!»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Викторовна Антонова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-организатор ОБЖ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 г. Угле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глегорск, 2011 год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рок: «Искру тушим до пожара, беду отводим до удара!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2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е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ы)</w:t>
      </w:r>
    </w:p>
    <w:p>
      <w:pPr>
        <w:pStyle w:val="Normal"/>
        <w:shd w:fill="FFFFFF" w:val="clear"/>
        <w:spacing w:lineRule="auto" w:line="240" w:before="0" w:after="0"/>
        <w:ind w:left="24" w:hanging="2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hanging="2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и: </w:t>
      </w:r>
    </w:p>
    <w:p>
      <w:pPr>
        <w:pStyle w:val="Normal"/>
        <w:shd w:fill="FFFFFF" w:val="clear"/>
        <w:spacing w:lineRule="auto" w:line="240" w:before="0" w:after="0"/>
        <w:ind w:left="24" w:hanging="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ать учить детей правилам поведения, обеспечи</w:t>
        <w:softHyphen/>
        <w:t xml:space="preserve">вающим сохранность их жизни и здоровья в современных условиях быта; </w:t>
      </w:r>
    </w:p>
    <w:p>
      <w:pPr>
        <w:pStyle w:val="Normal"/>
        <w:shd w:fill="FFFFFF" w:val="clear"/>
        <w:spacing w:lineRule="auto" w:line="240" w:before="0" w:after="0"/>
        <w:ind w:left="24" w:hanging="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ть навыки правильного поведения в экстремаль</w:t>
        <w:softHyphen/>
        <w:t xml:space="preserve">ных ситуациях (в частности, при пожаре); продолжать учить детей предотвращать возгорание бытовых приборов; </w:t>
      </w:r>
    </w:p>
    <w:p>
      <w:pPr>
        <w:pStyle w:val="Normal"/>
        <w:shd w:fill="FFFFFF" w:val="clear"/>
        <w:spacing w:lineRule="auto" w:line="240" w:before="0" w:after="0"/>
        <w:ind w:left="24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ывать в детях уверенность в своих силах во время спасательных действий на по</w:t>
        <w:softHyphen/>
        <w:t>жаре или при его тушении.</w:t>
      </w:r>
    </w:p>
    <w:p>
      <w:pPr>
        <w:pStyle w:val="Normal"/>
        <w:spacing w:lineRule="auto" w:line="240" w:before="0" w:after="0"/>
        <w:ind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ебусы и рисунки для конкурса «Разминка» (см. приложения); телефон и план телефонного звонка пожарным (см. по тексту); мягкие игрушки по числу участников; четыре не</w:t>
        <w:softHyphen/>
        <w:t>больших детских ведра, емкость с водой, картонный дом; дымо</w:t>
        <w:softHyphen/>
        <w:t>вая шашка и марлевые повязки по числу игроков; бинты; листы бумаги и ватмана, ручки, наборы цветных карандашей или фло</w:t>
        <w:softHyphen/>
        <w:t>мастеров.</w:t>
      </w:r>
    </w:p>
    <w:p>
      <w:pPr>
        <w:pStyle w:val="Normal"/>
        <w:spacing w:lineRule="auto" w:line="240" w:before="0" w:after="0"/>
        <w:ind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очки, меди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момен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РОК проводи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ЕНЯ»</w:t>
      </w:r>
      <w:r>
        <w:rPr>
          <w:rFonts w:cs="Times New Roman" w:ascii="Times New Roman" w:hAnsi="Times New Roman"/>
          <w:b/>
          <w:sz w:val="28"/>
          <w:szCs w:val="28"/>
        </w:rPr>
        <w:t xml:space="preserve"> (ростовая кук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 проверь, друж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готов начать уро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ь на мес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в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а, книжка и тетрад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и правильно сидя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ь внимательно глядя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ойдет ребятам впр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ый наш у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верка домашнего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с вами продолжаем серию уроков «Раздела безопасности и защита человека в чрезвычайных ситуация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дома должны были вспомнить сказки, в которых нарушены основные безопасности жизнедеятельности, привело к печальным последст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ь индивидуальные карто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каз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Правила безопасности, нарушение которых привело к печальным последствия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лобок» «Красная шапочка», «Приключения Буратино», «Кот, петух и лиса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Чрезмерное доверие к незнакомцам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олк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семе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злят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Не открывай дверь чужи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стрица Аленушка и братец Иванушка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Слушай старши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пящая красавица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Будь осторожен с колющими и режущими предмет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нежная королева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Нельзя цепляться за впереди идущий транспор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гадайте загадк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асная корова всю солому поела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Огонь)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крыше - столбом, в избе - скатертью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Дым)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ленькая, удаленькая, а большую беду приносит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Искра)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auto" w:line="240" w:before="0" w:after="0"/>
        <w:ind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- тесный-тесный дом:</w:t>
        <w:br/>
        <w:t>Сто сестричек жмутся в нем.</w:t>
        <w:br/>
        <w:t>И любая из сест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жет вспыхнуть как костер!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Коробок со спич</w:t>
        <w:softHyphen/>
        <w:t>ками)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ывет электроход - то назад, то вперед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Утюг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аленьком амбаре держат сто пожаров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Коробок со спич</w:t>
        <w:softHyphen/>
        <w:t>ками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ест - не наедается, а пьет - умирает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Огонь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асный бык стоит, дрожит, черный - на небо бежит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Огонь и дым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5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ым увидел - не зевай, нас скорее вызывай!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Пожарные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5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 с огнем беспечны люди, обязательно он будет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Пож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о чем мы с вами сегодня будем говор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а, мы сегодня поговорим о пожа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Искру тушим до пожара, беду отводим до удар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хотите узнать на нашем уроке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гонь, ребята, и друг, и враг человека. Когда друг?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огда враг?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ревние времена люди огонь назвали «красный зверь». Познакомились в то время, когда молния коснулась деревьев, и они загорелись. “Красный огонь” не мог перепрыгнуть реку, значит он боится воды. Понравилась им пища, обожжённая огнём. Была очень вкусной, мясо сочным и мягким. Попытались перенести «красный зверя» в пещеру, но он потух, его надо было подкормить сухой тра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человек изучил огонь и поселил его рядом с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ичины пож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 шуточное стихотворение Г. Ос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чки - лучшая игруш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кучающи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ин галстук, мамин паспорт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маленький кос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апочки подкину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еник подложить,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целый стул зажари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умбочке сварить ух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зрослые куда-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чки спрятали от ва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им, что спи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жара вам нуж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хотворение то шуточное, но можно ли шутить с огнём? К чему это может привести? (к пожа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. При неосторожном обращении огонь из верного друга превращается в беспощадного врага. Пожар. Что это тако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тветы детей) ПОЖАР - неконтролируемый процесс горения, уничтожение материальных ценностей и создающий опасность для жизни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 который мы сейчас  с вами проведем посвящен правилам противопо</w:t>
        <w:softHyphen/>
        <w:t>жарной безопасности. Представьте себе, что у вас горит квартира, а именно - возгорание произошло в большой комнате от телеви</w:t>
        <w:softHyphen/>
        <w:t xml:space="preserve">зора. Вам необходимо сообщить об этом пожарным. Прежде чем вам представится такая возможность, ознакомьтесь с вопросами, на которые вам нужно будет ответить во время звон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емонст</w:t>
        <w:softHyphen/>
        <w:t>рирует плакат).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лака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 (квартира, склад, школ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горит (что конкретно горит в квартире, школ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 дом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 подъез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 кварти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ж. Сколько всего этажей в зда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 ли опасность для люд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54" w:right="4435" w:firstLine="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я.</w:t>
        <w:br/>
        <w:t>10. Теле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внимательного изучения плана первым учеником (30 секунд), обучающийся должен сделать звонок пожарным (5-7 учеников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агаю поиграть в игру «Доскажи словечко».</w:t>
        <w:br/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СЕН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ит в руках воздушные шары. Читая стишки, он кидает по одному шару в сторону учеников. Ученик, поймав воздушный шар, должен досказать ответ.)</w:t>
      </w:r>
    </w:p>
    <w:p>
      <w:pPr>
        <w:pStyle w:val="Normal"/>
        <w:shd w:fill="FFFFFF" w:val="clear"/>
        <w:spacing w:lineRule="auto" w:line="240" w:before="0" w:after="0"/>
        <w:ind w:left="17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тот шар в руках недаром.</w:t>
      </w:r>
    </w:p>
    <w:p>
      <w:pPr>
        <w:pStyle w:val="Normal"/>
        <w:shd w:fill="FFFFFF" w:val="clear"/>
        <w:spacing w:lineRule="auto" w:line="240" w:before="0" w:after="0"/>
        <w:ind w:left="17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ньше, если был пожар,</w:t>
      </w:r>
    </w:p>
    <w:p>
      <w:pPr>
        <w:pStyle w:val="Normal"/>
        <w:shd w:fill="FFFFFF" w:val="clear"/>
        <w:spacing w:lineRule="auto" w:line="240" w:before="0" w:after="0"/>
        <w:ind w:left="17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высь взмывал сигнальный шар -</w:t>
      </w:r>
    </w:p>
    <w:p>
      <w:pPr>
        <w:pStyle w:val="Normal"/>
        <w:shd w:fill="FFFFFF" w:val="clear"/>
        <w:spacing w:lineRule="auto" w:line="240" w:before="0" w:after="0"/>
        <w:ind w:left="1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вал пожарных в бой с пожаром.</w:t>
      </w:r>
    </w:p>
    <w:p>
      <w:pPr>
        <w:pStyle w:val="Normal"/>
        <w:shd w:fill="FFFFFF" w:val="clear"/>
        <w:spacing w:lineRule="auto" w:line="240" w:before="0" w:after="0"/>
        <w:ind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 с огнем беспечны люди,</w:t>
      </w:r>
    </w:p>
    <w:p>
      <w:pPr>
        <w:pStyle w:val="Normal"/>
        <w:shd w:fill="FFFFFF" w:val="clear"/>
        <w:spacing w:lineRule="auto" w:line="240" w:before="0" w:after="0"/>
        <w:ind w:left="17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 взовьется в небо шар,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 всегда грозить нам будет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спощадный злой..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пожар).</w:t>
      </w:r>
    </w:p>
    <w:p>
      <w:pPr>
        <w:pStyle w:val="Normal"/>
        <w:shd w:fill="FFFFFF" w:val="clear"/>
        <w:spacing w:lineRule="auto" w:line="240" w:before="0" w:after="0"/>
        <w:ind w:left="1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, два, три, четыре —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кого пожар..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(в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вартире)!</w:t>
      </w:r>
    </w:p>
    <w:p>
      <w:pPr>
        <w:pStyle w:val="Normal"/>
        <w:shd w:fill="FFFFFF" w:val="clear"/>
        <w:spacing w:lineRule="auto" w:line="240" w:before="0" w:after="0"/>
        <w:ind w:left="1709" w:right="18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ыма столб поднялся вдруг.</w:t>
      </w:r>
    </w:p>
    <w:p>
      <w:pPr>
        <w:pStyle w:val="Normal"/>
        <w:shd w:fill="FFFFFF" w:val="clear"/>
        <w:spacing w:lineRule="auto" w:line="240" w:before="0" w:after="0"/>
        <w:ind w:left="1709" w:right="18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о не выключил..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утюг)!</w:t>
      </w:r>
    </w:p>
    <w:p>
      <w:pPr>
        <w:pStyle w:val="Normal"/>
        <w:shd w:fill="FFFFFF" w:val="clear"/>
        <w:spacing w:lineRule="auto" w:line="240" w:before="0" w:after="0"/>
        <w:ind w:left="1704" w:right="15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л и шкаф сгорели разом. </w:t>
      </w:r>
    </w:p>
    <w:p>
      <w:pPr>
        <w:pStyle w:val="Normal"/>
        <w:shd w:fill="FFFFFF" w:val="clear"/>
        <w:spacing w:lineRule="auto" w:line="240" w:before="0" w:after="0"/>
        <w:ind w:left="1704" w:right="15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о сушил белье над..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газом)!</w:t>
      </w:r>
    </w:p>
    <w:p>
      <w:pPr>
        <w:pStyle w:val="Normal"/>
        <w:shd w:fill="FFFFFF" w:val="clear"/>
        <w:spacing w:lineRule="auto" w:line="240" w:before="0" w:after="0"/>
        <w:ind w:left="1704" w:right="161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лб огня чердак объял. </w:t>
      </w:r>
    </w:p>
    <w:p>
      <w:pPr>
        <w:pStyle w:val="Normal"/>
        <w:shd w:fill="FFFFFF" w:val="clear"/>
        <w:spacing w:lineRule="auto" w:line="240" w:before="0" w:after="0"/>
        <w:ind w:left="1704"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о там спички..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зажигал)!</w:t>
      </w:r>
    </w:p>
    <w:p>
      <w:pPr>
        <w:pStyle w:val="Normal"/>
        <w:shd w:fill="FFFFFF" w:val="clear"/>
        <w:spacing w:lineRule="auto" w:line="240" w:before="0" w:after="0"/>
        <w:ind w:left="1699" w:right="161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бежал пожар во двор. </w:t>
      </w:r>
    </w:p>
    <w:p>
      <w:pPr>
        <w:pStyle w:val="Normal"/>
        <w:shd w:fill="FFFFFF" w:val="clear"/>
        <w:spacing w:lineRule="auto" w:line="240" w:before="0" w:after="0"/>
        <w:ind w:left="1699" w:right="1613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 кто там жег..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костер)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699" w:right="161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мя прыгнуло в листву. </w:t>
      </w:r>
    </w:p>
    <w:p>
      <w:pPr>
        <w:pStyle w:val="Normal"/>
        <w:shd w:fill="FFFFFF" w:val="clear"/>
        <w:spacing w:lineRule="auto" w:line="240" w:before="0" w:after="0"/>
        <w:ind w:left="1699"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о у дома жег..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траву)!</w:t>
      </w:r>
    </w:p>
    <w:p>
      <w:pPr>
        <w:pStyle w:val="Normal"/>
        <w:shd w:fill="FFFFFF" w:val="clear"/>
        <w:spacing w:lineRule="auto" w:line="240" w:before="0" w:after="0"/>
        <w:ind w:left="1699" w:right="16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о бросал в огонь </w:t>
      </w:r>
    </w:p>
    <w:p>
      <w:pPr>
        <w:pStyle w:val="Normal"/>
        <w:shd w:fill="FFFFFF" w:val="clear"/>
        <w:spacing w:lineRule="auto" w:line="240" w:before="0" w:after="0"/>
        <w:ind w:left="1699" w:right="1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этом Всевозможные..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предметы)!</w:t>
      </w:r>
    </w:p>
    <w:p>
      <w:pPr>
        <w:pStyle w:val="Normal"/>
        <w:shd w:fill="FFFFFF" w:val="clear"/>
        <w:spacing w:lineRule="auto" w:line="240" w:before="0" w:after="0"/>
        <w:ind w:left="1699" w:right="161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мни каждый гражданин </w:t>
      </w:r>
    </w:p>
    <w:p>
      <w:pPr>
        <w:pStyle w:val="Normal"/>
        <w:shd w:fill="FFFFFF" w:val="clear"/>
        <w:spacing w:lineRule="auto" w:line="240" w:before="0" w:after="0"/>
        <w:ind w:left="1699"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т номе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.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01).</w:t>
      </w:r>
    </w:p>
    <w:p>
      <w:pPr>
        <w:pStyle w:val="Normal"/>
        <w:shd w:fill="FFFFFF" w:val="clear"/>
        <w:spacing w:lineRule="auto" w:line="240" w:before="0" w:after="0"/>
        <w:ind w:left="1699" w:right="201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ым увидел - не зевай </w:t>
      </w:r>
    </w:p>
    <w:p>
      <w:pPr>
        <w:pStyle w:val="Normal"/>
        <w:shd w:fill="FFFFFF" w:val="clear"/>
        <w:spacing w:lineRule="auto" w:line="240" w:before="0" w:after="0"/>
        <w:ind w:left="1699" w:right="2016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пожарных..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вызывай)!</w:t>
      </w:r>
    </w:p>
    <w:p>
      <w:pPr>
        <w:pStyle w:val="Normal"/>
        <w:shd w:fill="FFFFFF" w:val="clear"/>
        <w:spacing w:lineRule="auto" w:line="240" w:before="0" w:after="0"/>
        <w:ind w:left="1699" w:right="2016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 возникновения пожаров множество. Часто ребята раз</w:t>
        <w:softHyphen/>
        <w:t>жигают костры вблизи строений, поджигают баки с мусором, старую траву, тополиный пух, играют со спичками. Кроме того, бывает, когда дети, решив побаловаться, набирают номер пожар</w:t>
        <w:softHyphen/>
        <w:t>ной охраны и дают дежурному диспетчеру ложные сведения о пожаре. Такие «озорники» не задумываются над тем, что в это время по-настоящему нужна помощь пожарных в другом месте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Закрепление знаний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а «Не ошибись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буду называть слова, а вы, услышав слово, относящееся к пожару, должны прыгнуть и хлопнуть в ладоши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жарны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орт, пила, огнетушитель, пакет, кисть, каска, пожарный ру</w:t>
        <w:softHyphen/>
        <w:t xml:space="preserve">кав, ноты, огонь, спички, 01, бин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ети выполняют задание.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цы, с заданием справил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гра «Все в дыму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учащиеся должны пройти на корточках («гусиным шагом») «задымленное помещение» до две</w:t>
        <w:softHyphen/>
        <w:t xml:space="preserve">ри, дыша при этом через мокрую тряпку (носовой платок или закрыв рот ладошкой).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ставка кни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Маршак «Кошкин дом», «Пожар», «Рассказ о неизвестном герое»; Л. Толстой «Пожар», «Пожарные собаки»; Б. Житков «Пожар в море», «Дым», </w:t>
      </w:r>
      <w:r>
        <w:rPr>
          <w:rFonts w:cs="Times New Roman" w:ascii="Times New Roman" w:hAnsi="Times New Roman"/>
          <w:sz w:val="28"/>
          <w:szCs w:val="28"/>
        </w:rPr>
        <w:t>Цыферов Г. «Жил на свете слонен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шей выставке представлена небольшая часть таких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сейчас вспомним, из каких произведений взяты следующие стро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нижная виктор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то за дым над г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а гром над мост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 пылает за уг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а мрак стоит круг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 лестницы коман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огня спасает дом... (С. Михалков «Дядя Степ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оре пламенем гор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жал из моря к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й! Пожарные, бег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огите, помогите!» (К. Чуковский «Путаница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 вдруг заголосили; «Пожар! Гори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реском, щелканьем и гр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л огонь над новым до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ирается круго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шет красным рукавом. (С. Маршак «Кошкин дом».)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читайте рассказ и отметьте номера предложений, где говорится о нарушении противопожарной безопасност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исать рассказ одним предложе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пришел в гости к Кос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его родителей отличная квартира, и у Кости есть отдельная комна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хожей был ремон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157" w:hanging="1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па приятеля решил установить там новый красивый све</w:t>
        <w:softHyphen/>
        <w:t>тильни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пока он временно прикрутил патрон с лампочкой прямо к торчавшим из стены провод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стиной была красивая новая мебель: новые кресла, диван мебельная сте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старый громоздкий телевизор еле помещался в стенке, но показывал вполне прилич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посмотрели мультики и решили поиграть в шашки, но до следующего фильма оставался целый ча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ключая телевизор, мы пошли в комнату К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я зашел в кухню, поставил чайник на газ - решил уго</w:t>
        <w:softHyphen/>
        <w:t>стить меня чаем с пирогом, который испекла его мама, и мы начали игр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очень увлекся шашками после того, как Костя победил все в классном турнир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задело мое самолюбие, и я решил поучиться игр в шаш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autoSpaceDE w:val="false"/>
        <w:spacing w:lineRule="auto" w:line="240" w:before="14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ю неделю я тренировался с папой и вот решил проверить свои успех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5" w:leader="none"/>
        </w:tabs>
        <w:autoSpaceDE w:val="false"/>
        <w:spacing w:lineRule="auto" w:line="240" w:before="0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не ошибиться, я долго обдумывал хо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5" w:leader="none"/>
        </w:tabs>
        <w:autoSpaceDE w:val="false"/>
        <w:spacing w:lineRule="auto" w:line="240" w:before="2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ь папа говорил, что шашки - это игра для головы, а не для ру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5" w:leader="none"/>
        </w:tabs>
        <w:autoSpaceDE w:val="false"/>
        <w:spacing w:lineRule="auto" w:line="240" w:before="5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получилась напряженн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5" w:leader="none"/>
        </w:tabs>
        <w:autoSpaceDE w:val="false"/>
        <w:spacing w:lineRule="auto" w:line="240" w:before="0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чувствовал, что совсем не уступаю Кос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5" w:leader="none"/>
        </w:tabs>
        <w:autoSpaceDE w:val="false"/>
        <w:spacing w:lineRule="auto" w:line="240" w:before="0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 это тоже понима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5" w:leader="none"/>
        </w:tabs>
        <w:autoSpaceDE w:val="false"/>
        <w:spacing w:lineRule="auto" w:line="240" w:before="2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забыли про фильм по телевизору и про чайник на кух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5" w:leader="none"/>
        </w:tabs>
        <w:autoSpaceDE w:val="false"/>
        <w:spacing w:lineRule="auto" w:line="240" w:before="0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о смеркать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5" w:leader="none"/>
        </w:tabs>
        <w:autoSpaceDE w:val="false"/>
        <w:spacing w:lineRule="auto" w:line="240" w:before="0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друг мы почувствовали запах газ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5" w:leader="none"/>
        </w:tabs>
        <w:autoSpaceDE w:val="false"/>
        <w:spacing w:lineRule="auto" w:line="240" w:before="0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я вспомнил про чайник на пли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5" w:leader="none"/>
        </w:tabs>
        <w:autoSpaceDE w:val="false"/>
        <w:spacing w:lineRule="auto" w:line="240" w:before="0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побежали на кухн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5" w:leader="none"/>
        </w:tabs>
        <w:autoSpaceDE w:val="false"/>
        <w:spacing w:lineRule="auto" w:line="240" w:before="0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м запах газа был уже очень сильны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0" w:leader="none"/>
        </w:tabs>
        <w:autoSpaceDE w:val="false"/>
        <w:spacing w:lineRule="auto" w:line="240" w:before="2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я протянул руку к выключателю, чтобы включить св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0" w:leader="none"/>
        </w:tabs>
        <w:autoSpaceDE w:val="false"/>
        <w:spacing w:lineRule="auto" w:line="240" w:before="2" w:after="0"/>
        <w:ind w:left="157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 я..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ДЕОРОЛИК «СЕНЯ» - «ПОЖАР В КВАРТИРЕ»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тог ур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цы, ребята, вы все хорошо потрудились. А вам понра</w:t>
        <w:softHyphen/>
        <w:t>вился урок? Посмотрите на этих «пушистиков» и раскрасьте того у которого такое же настроение, как у вас сей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7640" cy="217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0"/>
    </w:lvlOverride>
  </w:num>
  <w:num w:numId="10">
    <w:abstractNumId w:val="5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3:31:00Z</dcterms:created>
  <dc:creator>Антоновы</dc:creator>
  <dc:description/>
  <cp:keywords/>
  <dc:language>en-US</dc:language>
  <cp:lastModifiedBy>asus k52f</cp:lastModifiedBy>
  <cp:lastPrinted>2011-04-26T13:49:00Z</cp:lastPrinted>
  <dcterms:modified xsi:type="dcterms:W3CDTF">2013-08-18T23:37:00Z</dcterms:modified>
  <cp:revision>5</cp:revision>
  <dc:subject/>
  <dc:title/>
</cp:coreProperties>
</file>