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праздника «Моя семь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1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 Семья - что в жизни есть важне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пло родных и нежных рук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в мире ближе и добре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есь все простят и все поймут! 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Твой дом, твои родные сте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тобой родители твои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нет обмана и изме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ие и мир царит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.Тебя всегда здесь видеть ра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я улыбка дорог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тие любимой ма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згляды добрые отца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 И пусть бывают разногласья,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о ты ведь знаешь, что любим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емья - твоя частичка счастья,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И грустно, если ты один!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. 1. </w:t>
      </w:r>
      <w:r>
        <w:rPr>
          <w:sz w:val="28"/>
          <w:szCs w:val="28"/>
        </w:rPr>
        <w:t>Тот уголок, что дорог сердцу,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Ты пронесешь через года,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весь твой мир и твое детство-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Его запомнишь навсегда..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. </w:t>
      </w:r>
      <w:r>
        <w:rPr>
          <w:sz w:val="28"/>
          <w:szCs w:val="28"/>
        </w:rPr>
        <w:t xml:space="preserve">– Действительно, что может быть дороже и важнее семьи, наверное, только здоровье. Слово семья говорит само за себя «СЕМЬ Я».Это родители и дети , бабушки и дедушки, прабабушки и прадедуш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класс – это тоже семья, в которой нам жить 11 лет. И сегодня мы начинаем наш первый праздник из серии «Моя семья»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, как и музыка, держится на 3-х китах: ДОМ, РОДИТЕЛИ,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щё в советские времена говорили о том, что семья – это ячейка общества, и всегда поддерживалась государством. 2008 год объявлен годом семьи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 секрет, что семейные узы – самые крепкие, самые постоянные, самые надёжные. Папа – это самый лучший друг, а мама – самая лучшая подруга. Их тепло, поддержка, совет, помощь будут сопровождать каждого из нас всю жизнь, даже если вы будете жить в разных концах страны. Умение дружить, помогать друг другу, выручать в трудной ситуации, работать сообща и отдыхать вместе нам сегодня и продемонстрируют наш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1. – </w:t>
      </w:r>
      <w:r>
        <w:rPr>
          <w:sz w:val="28"/>
          <w:szCs w:val="28"/>
        </w:rPr>
        <w:t>Итак «</w:t>
      </w:r>
      <w:r>
        <w:rPr>
          <w:b/>
          <w:sz w:val="28"/>
          <w:szCs w:val="28"/>
        </w:rPr>
        <w:t>ДАВАЙТЕ ЗНАКОМИТЬСЯ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ьи-участники представляют свою семью. Форму представления семьи выбирают с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участники – семья …( Ф.И. ученика)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участники – семья …( Ф.И. ученика)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участники – семья …( Ф.И. ученика)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обое чувство вызывают у нас те люди, которые передали нам свои достоинства и недостатки. Фамильная честь, традиции, интерес к своему роду – всё это ветви большого дерева, имя которому патриотизм. Нельзя жить «Иванами, непомнящими родств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– Каждая из наших семей тоже составила своё генеалогическое </w:t>
      </w:r>
    </w:p>
    <w:p>
      <w:pPr>
        <w:pStyle w:val="Normal"/>
        <w:rPr/>
      </w:pPr>
      <w:r>
        <w:rPr>
          <w:b/>
          <w:sz w:val="28"/>
          <w:szCs w:val="28"/>
        </w:rPr>
        <w:t>ДРЕВ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думаю, что познания о собственном происхождении не обрываются на третьем поко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ьи в том же порядке представляют своё семейное древо в сопровождении фотографий на слай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тарых силы не 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ней прожитых мал зап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гите старых люд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 которых не было б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1. – </w:t>
      </w:r>
      <w:r>
        <w:rPr>
          <w:sz w:val="28"/>
          <w:szCs w:val="28"/>
        </w:rPr>
        <w:t xml:space="preserve">Семья – это отдельное государство со своим минталитетом, со своими традициями, укладами и законами. А раз это государство, то должен быть и какой-то символ. Нашим участникам мы предложили составить св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Б 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о сначала уточним, что такое герб. В словаре Ожегова герб значится как эмблема государства, административной единицы, города, сословия,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ие же эмблемы составили наши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ьи представляют гер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1 – </w:t>
      </w:r>
      <w:r>
        <w:rPr>
          <w:sz w:val="28"/>
          <w:szCs w:val="28"/>
        </w:rPr>
        <w:t xml:space="preserve">Ну а сейчас </w:t>
      </w:r>
      <w:r>
        <w:rPr>
          <w:b/>
          <w:sz w:val="28"/>
          <w:szCs w:val="28"/>
        </w:rPr>
        <w:t>МУЗЫКАЛЬНАЯ ПАУЗА 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емьям предлагаются карточки с буквами </w:t>
      </w:r>
      <w:r>
        <w:rPr>
          <w:b/>
          <w:sz w:val="28"/>
          <w:szCs w:val="28"/>
        </w:rPr>
        <w:t xml:space="preserve">В, З, С. </w:t>
      </w:r>
      <w:r>
        <w:rPr>
          <w:sz w:val="28"/>
          <w:szCs w:val="28"/>
        </w:rPr>
        <w:t>Участники вытягивают карточку и всей семьёй исполняют самую весёлую песню, задорную, смешную.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 </w:t>
      </w:r>
      <w:r>
        <w:rPr>
          <w:rFonts w:cs="Times New Roman" w:ascii="Times New Roman" w:hAnsi="Times New Roman"/>
          <w:sz w:val="28"/>
          <w:szCs w:val="28"/>
        </w:rPr>
        <w:t>Ах, чего только не было с нами!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, первый класс, первый вальс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го не расскажешь словами,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кажут про нас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сякого мы позабыли,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нова забудем потом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помнить, какими мы были,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ите </w:t>
      </w:r>
      <w:r>
        <w:rPr>
          <w:rFonts w:cs="Times New Roman" w:ascii="Times New Roman" w:hAnsi="Times New Roman"/>
          <w:b/>
          <w:sz w:val="28"/>
          <w:szCs w:val="28"/>
        </w:rPr>
        <w:t>СЕМЕЙНЫЙ АЛЬБ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частники приготовили смешные фотографии и дают к ним коммент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графии на слай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 – </w:t>
      </w:r>
      <w:r>
        <w:rPr>
          <w:sz w:val="28"/>
          <w:szCs w:val="28"/>
        </w:rPr>
        <w:t xml:space="preserve">Да, без </w:t>
      </w:r>
      <w:r>
        <w:rPr>
          <w:b/>
          <w:sz w:val="28"/>
          <w:szCs w:val="28"/>
        </w:rPr>
        <w:t>ЮМ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слайд) </w:t>
      </w:r>
      <w:r>
        <w:rPr>
          <w:sz w:val="28"/>
          <w:szCs w:val="28"/>
        </w:rPr>
        <w:t>не прожить. Ведь благодаря юмору можно сгладить самые острые углы. Наверняка, в каждой семье случались смешные истории, о которых вы вспоминаете до сих пор. Может вы поделитесь с на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ьи рассказывают или инсценируют смешные случаи из жизни ребёнка или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АК (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да приятно людям 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кусна е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 хороших пова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да вкусна все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Они, наверное, об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ят как колду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ажется секретов н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блюда все вкус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. Жаркое, рыба, винегр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ошка, и борщ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лат, котлеты, и омл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улочки, и 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1 – </w:t>
      </w:r>
      <w:r>
        <w:rPr>
          <w:sz w:val="28"/>
          <w:szCs w:val="28"/>
        </w:rPr>
        <w:t>Наши участники сегодня тоже решили порадовать нас своими семейными блюдами, а может и поделиться рецеп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Участники представляют блю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– Ита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ш праздник подошёл к концу. И на последок мы хотим Ва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 В международный день семь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 дружно поздравля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союзом крепким, и в любв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ть долго пожел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Пусть дети старших никогд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и в чем не огорчают!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 папа с мамой малышей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ботой окружают!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Для сердца - праздника, тепл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радости в общени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лаем с близкими всег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ть в лучших отношен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 – А </w:t>
      </w:r>
      <w:r>
        <w:rPr>
          <w:sz w:val="28"/>
          <w:szCs w:val="28"/>
        </w:rPr>
        <w:t>наших участников мы благодарим за участие и вручаем благодарственные письма и памятные шуточн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 в конце нашего праздника мы вместе и дружно исполним песню «Погода в доме». (звучит фонограмма)</w:t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7:00Z</dcterms:created>
  <dc:creator>Никифоров Дмитрий</dc:creator>
  <dc:description/>
  <dc:language>en-US</dc:language>
  <cp:lastModifiedBy>DNik</cp:lastModifiedBy>
  <cp:lastPrinted>2008-12-21T18:24:00Z</cp:lastPrinted>
  <dcterms:modified xsi:type="dcterms:W3CDTF">2014-08-29T17:37:00Z</dcterms:modified>
  <cp:revision>2</cp:revision>
  <dc:subject/>
  <dc:title/>
</cp:coreProperties>
</file>