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звонок 2014</w:t>
      </w:r>
    </w:p>
    <w:p>
      <w:pPr>
        <w:pStyle w:val="C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Фанфары</w:t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едущий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 —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оклассники, родите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сти, любимые учителя!</w:t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 </w:t>
      </w:r>
      <w:r>
        <w:rPr>
          <w:b/>
          <w:i w:val="false"/>
          <w:sz w:val="28"/>
          <w:szCs w:val="28"/>
        </w:rPr>
        <w:t>Ведущий 2</w:t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равствуйте!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 </w:t>
      </w:r>
    </w:p>
    <w:p>
      <w:pPr>
        <w:pStyle w:val="C0"/>
        <w:rPr/>
      </w:pPr>
      <w:r>
        <w:rPr>
          <w:rStyle w:val="C3"/>
          <w:b/>
          <w:sz w:val="28"/>
          <w:szCs w:val="28"/>
        </w:rPr>
        <w:t>Ведущий 1        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День сегодня необычный,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Солнце встало, умывшись росой,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На урок на последний, прощальный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Отправляется класс выпускной.</w:t>
      </w:r>
    </w:p>
    <w:p>
      <w:pPr>
        <w:pStyle w:val="C0"/>
        <w:rPr/>
      </w:pPr>
      <w:r>
        <w:rPr>
          <w:rStyle w:val="C3"/>
          <w:b/>
          <w:sz w:val="28"/>
          <w:szCs w:val="28"/>
        </w:rPr>
        <w:t>Ведущий 2        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Майский день на линейке играет,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Шепчет нежно в листве ветерок,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В путь,  питомцев своих  провожая,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Школа даст им последний звонок.</w:t>
      </w:r>
    </w:p>
    <w:p>
      <w:pPr>
        <w:pStyle w:val="C0"/>
        <w:rPr/>
      </w:pPr>
      <w:r>
        <w:rPr>
          <w:rStyle w:val="C3"/>
          <w:b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 xml:space="preserve">Ведущий 1       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Будет море гостей волноваться,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Будет много стихов и цветов-</w:t>
      </w:r>
    </w:p>
    <w:p>
      <w:pPr>
        <w:pStyle w:val="C0"/>
        <w:rPr/>
      </w:pPr>
      <w:r>
        <w:rPr>
          <w:rStyle w:val="C3"/>
          <w:sz w:val="28"/>
          <w:szCs w:val="28"/>
        </w:rPr>
        <w:t>Океанами бурных оваций</w:t>
      </w:r>
    </w:p>
    <w:p>
      <w:pPr>
        <w:pStyle w:val="C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Мы приветствуем выпускников!     </w:t>
      </w:r>
    </w:p>
    <w:p>
      <w:pPr>
        <w:pStyle w:val="Style15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глашаем наших выпускников во главе с их классными  руководителями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>
          <w:b/>
          <w:sz w:val="28"/>
          <w:szCs w:val="28"/>
        </w:rPr>
        <w:t>Звучит музыка. На линейку выходят выпускн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важаемые выпускники и гости нашего праздника! Торжественная линейка, посвященная Празднику последнего звонка, объявляется открытой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br/>
      </w:r>
      <w:r>
        <w:rPr>
          <w:b/>
          <w:sz w:val="28"/>
          <w:szCs w:val="28"/>
        </w:rPr>
        <w:t xml:space="preserve">           ( Звучит гимн России.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</w:t>
      </w:r>
      <w:r>
        <w:rPr>
          <w:color w:val="333333"/>
          <w:sz w:val="28"/>
          <w:szCs w:val="28"/>
        </w:rPr>
        <w:t xml:space="preserve"> 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на нашем празднике присутствуют гости:</w:t>
      </w:r>
    </w:p>
    <w:p>
      <w:pPr>
        <w:pStyle w:val="Msonormalcxspmiddl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Msonormalcxspmiddle"/>
        <w:rPr/>
      </w:pPr>
      <w:r>
        <w:rPr>
          <w:b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 xml:space="preserve"> 2 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во предоставляется заместителю директора по учебно-воспитательной работе </w:t>
      </w:r>
    </w:p>
    <w:p>
      <w:pPr>
        <w:pStyle w:val="Msonormalcxspmiddle"/>
        <w:rPr>
          <w:rStyle w:val="C3"/>
          <w:color w:val="33333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rPr>
          <w:rStyle w:val="C3"/>
          <w:b/>
          <w:b/>
          <w:color w:val="333333"/>
          <w:sz w:val="28"/>
          <w:szCs w:val="28"/>
        </w:rPr>
      </w:pPr>
      <w:r>
        <w:rPr/>
      </w:r>
    </w:p>
    <w:p>
      <w:pPr>
        <w:pStyle w:val="C0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 xml:space="preserve">Ведущий 1       </w:t>
      </w:r>
    </w:p>
    <w:p>
      <w:pPr>
        <w:pStyle w:val="Msonormalcxspmiddle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предоставляется директору школы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Msonormalcxspmiddl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Msonormalcxspmiddl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граждение (туш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о гост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о предоставляется  (администр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лово предоставляется  (РО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Слово предоставляется главе муниципального образования Вареников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Звучит мелодия песни И. Николаева «Маленькая страна».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Cs/>
          <w:sz w:val="28"/>
          <w:szCs w:val="28"/>
        </w:rPr>
        <w:t xml:space="preserve">Ведущий 2. 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ои первые открытия в этой в стране знаний вы совершили с человеком, который имеет самое прекрасное звание на земле - Первый учитель. Он открывал вам мир, дарил свою любовь, душевное тепло, умел прощать и радоваться вместе с вами. Своего первого учителя люди помнят всю жизнь, вспоминают о нем с благодарностью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напутственным словом к нашим выпускникам обращается их первая учительница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й, сердечный и мудр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елый как мушкете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иногда и гроз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огий как прокурор.</w:t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Cs/>
          <w:sz w:val="28"/>
          <w:szCs w:val="28"/>
        </w:rPr>
        <w:t xml:space="preserve">Ведущий 2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янечка иль укротител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ш классный руководит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рогие выпускники, вас поздравляет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а говорят под музыку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ям не дано предугадать,</w:t>
        <w:br/>
        <w:t xml:space="preserve">Что ожидает их детей на этом свете, </w:t>
        <w:br/>
        <w:t xml:space="preserve">Но каждые отец и мать </w:t>
        <w:br/>
        <w:t xml:space="preserve">Желают только счастья детя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тем, кто прощается со школой, </w:t>
        <w:br/>
        <w:t xml:space="preserve">К тем, о ком шумит молва, </w:t>
        <w:br/>
        <w:t xml:space="preserve">К шагнувшим в юность </w:t>
        <w:br/>
        <w:t xml:space="preserve">Сыновьям и дочерям </w:t>
        <w:br/>
        <w:t xml:space="preserve">Пришли родные, близкие, </w:t>
        <w:br/>
        <w:t>Чтобы сказать напутствия слова.</w:t>
        <w:br/>
        <w:br/>
      </w:r>
      <w:r>
        <w:rPr>
          <w:color w:val="333333"/>
          <w:sz w:val="28"/>
          <w:szCs w:val="28"/>
        </w:rPr>
        <w:t xml:space="preserve">От имени всех родителей выпускников поздра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тороной пройдет ненастье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ет мир для вас светл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мите пожеланье счастья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От ваших маленьких друзей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Музыка.  Входят первоклассники)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ыступление первоклассников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Ведущий 2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выпускники! Сегодня вы услышали много хороших слов в свой адрес. Думаю, что вам тоже есть что сказа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Cs/>
          <w:sz w:val="28"/>
          <w:szCs w:val="28"/>
        </w:rPr>
        <w:t>Ведущий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ый грустный, и тревожный, и весёл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звучит сейчас последний ваш зво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вы не ушли ещё из школ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одной ногой ступили на поро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iCs/>
          <w:sz w:val="28"/>
          <w:szCs w:val="28"/>
        </w:rPr>
        <w:t>Ведущий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сс – притихли торжественно выпускни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ахнули слёзы тихонечко мамы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ные в жизни бывают звонки,</w:t>
      </w:r>
    </w:p>
    <w:p>
      <w:pPr>
        <w:pStyle w:val="Style15"/>
        <w:rPr/>
      </w:pPr>
      <w:r>
        <w:rPr>
          <w:sz w:val="28"/>
          <w:szCs w:val="28"/>
        </w:rPr>
        <w:t>А сейчас прозвенит самый главный.</w:t>
      </w:r>
    </w:p>
    <w:p>
      <w:pPr>
        <w:pStyle w:val="Style15"/>
        <w:rPr>
          <w:sz w:val="28"/>
          <w:szCs w:val="28"/>
        </w:rPr>
      </w:pPr>
      <w:r>
        <w:rPr>
          <w:b/>
          <w:iCs/>
          <w:sz w:val="28"/>
          <w:szCs w:val="28"/>
        </w:rPr>
        <w:t>Ведущий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и секунды, две одн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звени звонок, пор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Право дать последний звонок предоставляется ученику 11 класса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енице 1 класс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диции в день прощания со школой выпускники прощаются с детством и, как символ ушедших лет, выпускают воздушные шары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1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летают в небо воздушные шарики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Шар – символ детства, с которым вы сегодня расстаетесь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ар – это ваша самая сокровенная мечта. Загадайте желание, и пусть оно обязательно сбудется. Так выпускаем мы свои мечты, так выпускаем мы свои надежд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вучит музыка, выпускники выпускают свои шары)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 лет существует традиция в школе. Выпускной класс дарит школе сладкий подарок. Итак, торт выпуска – 2014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ащиеся выносят торт  (Звучит музыка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ая линейка, посвященная празднику последнего звонка, объявляется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гим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выпускники! Желаем вам успешно сдать экзамены, чтобы ваша жизнь была полна открытий, радостей и надеж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проводим наших выпускников!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10 класса, займите место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а торжественная линейка закончена, всем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38:00Z</dcterms:created>
  <dc:creator>gena</dc:creator>
  <dc:description/>
  <cp:keywords/>
  <dc:language>en-US</dc:language>
  <cp:lastModifiedBy>gena</cp:lastModifiedBy>
  <dcterms:modified xsi:type="dcterms:W3CDTF">2014-08-29T04:08:00Z</dcterms:modified>
  <cp:revision>11</cp:revision>
  <dc:subject/>
  <dc:title/>
</cp:coreProperties>
</file>