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«Образовательный центр» пос. Серноводск муниципального района Сергиев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русского языка в 3 класс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роизносимые согласные в корне сл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Начальная школа XXI ве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оставитель: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йтер Альфия Гизула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Начальная школа XXI ве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Иванов С.В., Евдокимова А.О., Кузнецова М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усский язык, 3 клас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11 «Корни слов. Правописа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: Непроизносимые согласные в корн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мся грамотно писать слова с непроизносимыми согласными в корн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остановки орфографической задачи, связанной с  опознаванием орфограммы «непроизносимая согласная в корне слова»;</w:t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ешать орфографическую задачу, связанную с обозначением  непроизносимой согласной в корне слова;</w:t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учащихся осознанности в учебной деятельности, способности к самообразованию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рфографической зоркости , познавательной активности , самостоятельности 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детей и обогащение их словарного запаса 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флексии и адекватной самооценки;</w:t>
      </w:r>
    </w:p>
    <w:p>
      <w:pPr>
        <w:pStyle w:val="Style16"/>
        <w:ind w:left="2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: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отстаивать собственную точку зрения и принимать мнения других людей (сотрудничать)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зитивно- ценностное отношение к окружающему миру и люд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открытие нового зн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хнология деятельностного подхода, технология проблемного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етод: проблемно- диалогическ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: учебник: Иванов С.В., Евдокимова А.О., Кузнецова М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 язык, 3 класс», компьютер, мультимедийный проектор, корзина с фруктами и овощами, листы самооценки на каждого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имания учащихся. Психологический настрой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ка чистописания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ная работа.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ового знания. Наблюдение над словами с непроизносимыми согласными в корне слова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решения учебной проблемы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темы урока. Работа с учебником. Соотнесение своей точки зрения с научной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физминутка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щая беседа к формулированию правила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формулирование правила. Первичное закрепление.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изученного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деформированным предложением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работа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обобщения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детей. 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лание ребятам Осени.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нимания учащихся. Психологический настрой.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ый день, ребята! Мне приятно всех вас сегодня вид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умано кем-то </w:t>
        <w:br/>
        <w:t>Просто и мудро -</w:t>
        <w:br/>
        <w:t>При встрече здороваться:</w:t>
        <w:br/>
        <w:t>Доброе утро! </w:t>
        <w:br/>
        <w:t>Доброе утро, солнцу и птицам!</w:t>
        <w:br/>
        <w:t>Доброе утро улыбчивым лицам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бята, я улыбаюсь вам, вы улыбнитесь мне. Улыбка поможет согреть других своим теплом, показать ваше дружелюбие и улучшить всем настроение. Говорят, что хорошее настроение всегда помогает справиться с любой задачей и добиться хороши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стараемся проверить это правило сегодня на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утка чистописания. </w:t>
      </w:r>
    </w:p>
    <w:p>
      <w:pPr>
        <w:pStyle w:val="Normal"/>
        <w:spacing w:before="0" w:after="0"/>
        <w:ind w:left="50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ачи улетели. Леса пожелтели.</w:t>
        <w:br/>
        <w:t>Одни зеленеют лишь сосны, да ели.</w:t>
        <w:br/>
        <w:t>Дни стали короче, длинней стали ночи</w:t>
        <w:br/>
        <w:t>Кто скажет, кто знает,</w:t>
        <w:br/>
        <w:t xml:space="preserve">Когда такое бывает? (ответ детей – осенью) </w:t>
      </w:r>
    </w:p>
    <w:p>
      <w:pPr>
        <w:pStyle w:val="Normal"/>
        <w:spacing w:before="0" w:after="0"/>
        <w:ind w:left="50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нравится ли вам осень? (ответы детей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3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йствительно, дивное время года. Осенняя пора - очей очарованье. Нашей гостьей сегодня на уроке будет Осен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акую букву будем прописывать на минутке чистописания? (ответы детей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ропишем букву «о»  в соединении с другими бук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Ол 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енняя пора – очей очарованье». Дети, как вы понимаете эту фразу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ьте ударение, подчеркните и объясните орфограммы в словах данного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ю люди собирают богатый урожай овощей и фруктов. Сейчас мы с вами тоже соберем урожай в свои тетрадки, а заодно вспомним написание словарных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читайте загадки, запишите отгадки. Один человек у доски записывает отгадки - словарные слова. Остальные работают в тетрад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тдельных слайдах </w:t>
      </w:r>
      <w:r>
        <w:rPr>
          <w:rFonts w:cs="Times New Roman" w:ascii="Times New Roman" w:hAnsi="Times New Roman"/>
          <w:b/>
          <w:i/>
          <w:sz w:val="28"/>
          <w:szCs w:val="28"/>
        </w:rPr>
        <w:t>( с 6 по 11 слайд )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исан текст каждой загадки. После того как дети называют правильный ответ, учитель по щелчку мышки открывает отгадку в виде картинк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руглый и красн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лаз светоф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воще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вкусней….(помидор)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крип, что за хруст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еще за куст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быть без хрус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….(капуста)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м тереме девиц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ее коси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нешь за косу плутов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видишь ты ….(морковку)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, зелены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ен свежий и соленый.  (огурец)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живу все лет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дат ,в мундир од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единственную в мир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сто варят, а в мундире.   (картофель)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е, румяно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рева достану 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релку полож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шай, мамочка»- скажу.  (яблоко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м взаимопроверку. Оцените друг друга и на полях карандашом поставьте оценку. А теперь сверим свои работы с текстом на слай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 подарок Осень дарит вам вот такие овощи и фрукты (учитель демонстрирует корзину с настоящими фруктами и овощ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порта - нет сил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овощей и фруктов - здоровь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почему так необходимо чтобы в рационе питания у каждого человека было как можно больше овощей и фруктов? (ответы детей). Правильно, больше всего витаминов как раз и находится в овощах и фрук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ощи и фрукты укрепляют здоровье!</w:t>
      </w:r>
      <w:r>
        <w:rPr>
          <w:rFonts w:cs="Times New Roman" w:ascii="Times New Roman" w:hAnsi="Times New Roman"/>
          <w:sz w:val="28"/>
          <w:szCs w:val="28"/>
        </w:rPr>
        <w:t xml:space="preserve"> Запишите это предложение в тетрадь и подчеркните в нем подлежащее и сказуемое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ие нового знания. Наблюдение над словами с непроизносимым согласным в корне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иск решения учебной проблемы методом подводящего диа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ход по щелчку на слайд 13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275590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пус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ниц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пус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21.7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апус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пустниц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пус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 «про себя», вслу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метили? (это однокоренные слова). Докажите. (Имеют одинаковый корень и смысл). Запишите эти слова в тетрадь в столбик. Выделите корен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рядом напишем транскрипцию слов </w:t>
      </w:r>
      <w:r>
        <w:rPr>
          <w:rFonts w:cs="Times New Roman" w:ascii="Times New Roman" w:hAnsi="Times New Roman"/>
          <w:b/>
          <w:sz w:val="28"/>
          <w:szCs w:val="28"/>
        </w:rPr>
        <w:t>.( по щелчку появляется транскрипция этих сл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читайте количество букв и звуков. </w:t>
      </w:r>
      <w:r>
        <w:rPr>
          <w:rFonts w:cs="Times New Roman" w:ascii="Times New Roman" w:hAnsi="Times New Roman"/>
          <w:b/>
          <w:sz w:val="28"/>
          <w:szCs w:val="28"/>
        </w:rPr>
        <w:t>( по щелчку появляется кол- во букв и звуков в каждом слове)</w:t>
      </w:r>
      <w:r>
        <w:rPr>
          <w:rFonts w:cs="Times New Roman" w:ascii="Times New Roman" w:hAnsi="Times New Roman"/>
          <w:sz w:val="28"/>
          <w:szCs w:val="28"/>
        </w:rPr>
        <w:t xml:space="preserve"> Почему в словах </w:t>
      </w:r>
      <w:r>
        <w:rPr>
          <w:rFonts w:cs="Times New Roman" w:ascii="Times New Roman" w:hAnsi="Times New Roman"/>
          <w:i/>
          <w:sz w:val="28"/>
          <w:szCs w:val="28"/>
        </w:rPr>
        <w:t>капустница и капустный</w:t>
      </w:r>
      <w:r>
        <w:rPr>
          <w:rFonts w:cs="Times New Roman" w:ascii="Times New Roman" w:hAnsi="Times New Roman"/>
          <w:sz w:val="28"/>
          <w:szCs w:val="28"/>
        </w:rPr>
        <w:t xml:space="preserve"> количество букв и звуков различное? ( Не слышится, не произносится  звук 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нужно ли писать согласную в слове, если ее не слышно? Что мы помним о написании корней? ( Корни пишутся одинаков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назвали такие согласные? (Неслышимые, незвучные, молчаливые, скрытые…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Интересные названия придума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ановка темы урока. Работа с учебником. Соотнесение своей точки зрения с научн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ойте учебники на стр. и сравните свои предложения с тем, что предлагают нам авторы учеб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ак по научному называются такие согласные звуки? (Непроизносимы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к над какой темой мы сегодня работаем? (ответы детей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ход по щелчку на слайд 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роизносимые согласные в корне сл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я тему урока, давайте попробуем сформулировать цель урока (ответы детей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ход по щелчку на слайд 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ся грамотно писать слова с непроизносимыми согласными в корне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Динамическая физминут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ень напоминает нам, что необходимо отдохнуть. Давайте попробуем представить картину осени. </w:t>
      </w:r>
      <w:r>
        <w:rPr>
          <w:rFonts w:cs="Times New Roman" w:ascii="Times New Roman" w:hAnsi="Times New Roman"/>
          <w:i/>
          <w:sz w:val="28"/>
          <w:szCs w:val="28"/>
        </w:rPr>
        <w:t>Учитель читает стихотворение, дети выполняют те движения, что описаны в физминут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 листики осенние, на ветках мы сидим.</w:t>
        <w:br/>
        <w:t>Дунул ветер – полетели. Мы летели, мы летели (машут руками).</w:t>
        <w:br/>
        <w:t>И на землю тихо сели (приседают).</w:t>
        <w:br/>
        <w:t>Ветер снова набежал и листочки все поднял (поднимаются).</w:t>
        <w:br/>
        <w:t>Закружились (кружатся), полетели (машут руками)</w:t>
        <w:br/>
        <w:t>И на землю тихо сели (садятся по местам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Подводящая беседа к формулированию прави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ите пары однокоренных слов и ответьте какое из этих слов будет проверяемым, а какое проверочным . (по щелчку образуются пары слов). </w:t>
      </w:r>
      <w:r>
        <w:rPr>
          <w:rFonts w:cs="Times New Roman" w:ascii="Times New Roman" w:hAnsi="Times New Roman"/>
          <w:b/>
          <w:sz w:val="28"/>
          <w:szCs w:val="28"/>
        </w:rPr>
        <w:t>(слайд 16)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ный</w:t>
        <w:tab/>
        <w:t>солнышко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</w:t>
        <w:tab/>
        <w:t>сердечный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й</w:t>
        <w:tab/>
        <w:t>здравствуй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ие</w:t>
        <w:tab/>
        <w:t>звезда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ь</w:t>
        <w:tab/>
        <w:t>сердц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огда согласные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ют с нами в прятк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ни не произносятся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что писать , неясно нам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же делать, как нам быть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проблему – то решить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ое формулирование правила. Первичное закрепл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поможет мне сформулировать правило? (Дети формулируют  правило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еход по щелчку на слайд 17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проверк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знать, как написать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 слово изменять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а звуком непонятны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стро гласную иска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через три секунды текст исчезает, и появляется запись «Как проверять непроизносимые согласные в корне слова?»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изученного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с деформированным предлож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от и те листья , что сорвались с дерева. Как видите листья необычные – на каждом листике слово. Составьте поговорку из этих слов. (Дети составляют поговорку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запишите ее в тетрад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стоит ненастная осень – будет дождливая весн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ть ли в поговорке слова на наше новое правило?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>Устная работа с использованием текста на слай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ход по щелчку на слайд 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ли писать непроизносимый согласный в словах или нет. Назвать букву, которую вставляете, и затем проверочное слово. (по щелчку появляется сначала проверочное слово, затем по щелчку буква, которую необходимо вставить.)</w:t>
      </w:r>
    </w:p>
    <w:p>
      <w:pPr>
        <w:pStyle w:val="Style16"/>
        <w:tabs>
          <w:tab w:val="clear" w:pos="708"/>
          <w:tab w:val="left" w:pos="415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ан…ский </w:t>
        <w:tab/>
        <w:t>гигант</w:t>
      </w:r>
    </w:p>
    <w:p>
      <w:pPr>
        <w:pStyle w:val="Style16"/>
        <w:tabs>
          <w:tab w:val="clear" w:pos="708"/>
          <w:tab w:val="left" w:pos="415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с…ный </w:t>
        <w:tab/>
        <w:t>грусть</w:t>
      </w:r>
    </w:p>
    <w:p>
      <w:pPr>
        <w:pStyle w:val="Style16"/>
        <w:tabs>
          <w:tab w:val="clear" w:pos="708"/>
          <w:tab w:val="left" w:pos="415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…ный </w:t>
        <w:tab/>
        <w:t>известие</w:t>
      </w:r>
    </w:p>
    <w:p>
      <w:pPr>
        <w:pStyle w:val="Style16"/>
        <w:tabs>
          <w:tab w:val="clear" w:pos="708"/>
          <w:tab w:val="left" w:pos="415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…ный </w:t>
        <w:tab/>
        <w:t>место</w:t>
      </w:r>
    </w:p>
    <w:p>
      <w:pPr>
        <w:pStyle w:val="Style16"/>
        <w:tabs>
          <w:tab w:val="clear" w:pos="708"/>
          <w:tab w:val="left" w:pos="415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з…ник</w:t>
        <w:tab/>
        <w:t>езда</w:t>
      </w:r>
    </w:p>
    <w:p>
      <w:pPr>
        <w:pStyle w:val="Style16"/>
        <w:tabs>
          <w:tab w:val="clear" w:pos="708"/>
          <w:tab w:val="left" w:pos="415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ос…ный </w:t>
        <w:tab/>
        <w:t>радость</w:t>
      </w:r>
    </w:p>
    <w:p>
      <w:pPr>
        <w:pStyle w:val="Style16"/>
        <w:tabs>
          <w:tab w:val="clear" w:pos="708"/>
          <w:tab w:val="left" w:pos="415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…ный </w:t>
        <w:tab/>
        <w:t>ярость</w:t>
      </w:r>
    </w:p>
    <w:p>
      <w:pPr>
        <w:pStyle w:val="Style16"/>
        <w:tabs>
          <w:tab w:val="clear" w:pos="708"/>
          <w:tab w:val="left" w:pos="415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…ный </w:t>
        <w:tab/>
        <w:t>честь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Работа в пар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селая наука -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теперь : «А ну-ка!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нял и запомнил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и смелей заполни!» (по щелчку исчезает стих и тут же появляются слова)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….е , ме…ый , се…е, радо…ый    </w:t>
      </w:r>
      <w:r>
        <w:rPr>
          <w:rFonts w:cs="Times New Roman" w:ascii="Times New Roman" w:hAnsi="Times New Roman"/>
          <w:b/>
          <w:sz w:val="28"/>
          <w:szCs w:val="28"/>
        </w:rPr>
        <w:t>(слайд 20)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ите эти слова и подберите к ним проверочные слова.  Работаем в парах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Самостоятельная работа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ход по щелчку на слайд 21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ыпишите только те слова, в которых есть непроизносимый согласный. Укажите количество букв и звуков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убка, стена, вестник,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сточка, лесник, тростник,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ник, зарядка, земля, зависть,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едка, яростный, устный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заимопроверка. Обменяйтесь тетрадями и проверьте друг друга. Оцените своих товарищей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еход по щелчку на слайд  22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лективная проверка написанного. </w:t>
      </w:r>
    </w:p>
    <w:p>
      <w:pPr>
        <w:pStyle w:val="Style16"/>
        <w:tabs>
          <w:tab w:val="clear" w:pos="708"/>
          <w:tab w:val="left" w:pos="41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Подведение итогов урока.</w:t>
      </w:r>
    </w:p>
    <w:p>
      <w:pPr>
        <w:pStyle w:val="Style16"/>
        <w:tabs>
          <w:tab w:val="clear" w:pos="708"/>
          <w:tab w:val="left" w:pos="41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Выводы и обобщения.</w:t>
      </w:r>
    </w:p>
    <w:p>
      <w:pPr>
        <w:pStyle w:val="Style16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нового узнали на уроке?</w:t>
      </w:r>
    </w:p>
    <w:p>
      <w:pPr>
        <w:pStyle w:val="Style16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ую задачу ставили?</w:t>
      </w:r>
    </w:p>
    <w:p>
      <w:pPr>
        <w:pStyle w:val="Style16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алось ее решить?</w:t>
      </w:r>
    </w:p>
    <w:p>
      <w:pPr>
        <w:pStyle w:val="Style16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ольны вы тем, как сегодня работали на уроке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Да, нет, не совсем)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лыбнитесь друг другу, поблагодарите друг друга за помощь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следующих уроках мы будем продолжать работать над этой темой.</w:t>
      </w:r>
    </w:p>
    <w:p>
      <w:pPr>
        <w:pStyle w:val="Style16"/>
        <w:tabs>
          <w:tab w:val="clear" w:pos="708"/>
          <w:tab w:val="left" w:pos="4155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Самооценка детей.</w:t>
      </w:r>
    </w:p>
    <w:tbl>
      <w:tblPr>
        <w:tblW w:w="666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60"/>
        <w:gridCol w:w="1403"/>
      </w:tblGrid>
      <w:tr>
        <w:trPr>
          <w:trHeight w:val="758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Я могу объяснить, какие согласные звуки называются непроизносимыми.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Использовал правило, чтобы не ошибиться в написании слов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В паре помогал подбирать проверочные слов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Внимательно слушал учителя, одноклассников 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ктивно работал на уроке и правильно отвечал на вопросы 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Фамилия Им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  <w:t>оценка</w:t>
            </w:r>
          </w:p>
        </w:tc>
      </w:tr>
    </w:tbl>
    <w:p>
      <w:pPr>
        <w:pStyle w:val="Style16"/>
        <w:tabs>
          <w:tab w:val="clear" w:pos="708"/>
          <w:tab w:val="left" w:pos="415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 осенних листьях, а их вам принесла наша гостья Осень, у вас таблица самооценки. Поставьте « плюс» или «минус»  напротив каждой строчки. Поставьте себе отметку за урок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Пожелание ребятам Осени. (слайд 23)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удьте ребята красивыми!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удьте прелестными, милыми!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жду собою честными!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Будьте всегда счастливыми!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есть ли в этом пожелании слова на наше правило? 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правило стр., уп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С.В., Евдокимова А.О., Кузнецова М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, 3 класс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И.Г. Русский язык. 3-4 класс:  тренинговые упражнения/ И.Г. Смирнова, Т.В. Бондарева. =- Волгоград: «Учитель», 2009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18:00Z</dcterms:created>
  <dc:creator>V</dc:creator>
  <dc:description/>
  <cp:keywords/>
  <dc:language>en-US</dc:language>
  <cp:lastModifiedBy>HOME</cp:lastModifiedBy>
  <dcterms:modified xsi:type="dcterms:W3CDTF">2013-07-26T11:24:00Z</dcterms:modified>
  <cp:revision>23</cp:revision>
  <dc:subject/>
  <dc:title/>
</cp:coreProperties>
</file>