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A71E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8"/>
          <w:szCs w:val="28"/>
          <w:lang w:eastAsia="ru-RU"/>
        </w:rPr>
        <w:t>Классный час День знаний – 1 сентября. Сценар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Классный час «Здравствуй, 2 класс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держать у детей ощущение праздника от встречи со школой, создать настрой на учебную деятельно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мочь быстрее адаптироваться к школьной жизни после летних канику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рамоты для  детей,  презентация, карточки со словами, музыкальная физминуктка, памятки друзей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заранее учат сти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Вступительное слово учител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! Мы снова собрались все вместе в нашем уютном классе. 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дра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с с началом Нового учебного года, с Днём Знаний.   Этот день в нашей стране является государственным праздником – Днём Знани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луша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дравление с началом нового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день осенний, когда у порога</w:t>
        <w:br/>
        <w:t>Задышали уже холода,</w:t>
        <w:br/>
        <w:t>Страна празднует День Знаний - </w:t>
        <w:br/>
        <w:t>Праздник мудрости, знаний, труда. </w:t>
      </w:r>
    </w:p>
    <w:p>
      <w:pPr>
        <w:pStyle w:val="Normal"/>
        <w:shd w:fill="FFFFFF" w:val="clear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 большой голубой планете</w:t>
        <w:br/>
        <w:t>Нет сегодня счастливее нас.</w:t>
        <w:br/>
        <w:t>Мы теперь не просто дети,</w:t>
        <w:br/>
        <w:t>Мы теперь уже – второй класс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никулы кончаются –</w:t>
        <w:br/>
        <w:t>Дней отдыхали много…</w:t>
        <w:br/>
        <w:t>Друзья опять встречаются</w:t>
        <w:br/>
        <w:t>У школьного порога.</w:t>
        <w:br/>
        <w:t>Окрепшими, здоровыми!</w:t>
        <w:br/>
        <w:t>Хвала лесным походам…</w:t>
        <w:br/>
        <w:t>Со знаниями новыми!</w:t>
        <w:br/>
        <w:t>И – с Новым Школьным Годом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чёба, здравствуй!</w:t>
      </w:r>
    </w:p>
    <w:p>
      <w:pPr>
        <w:pStyle w:val="Normal"/>
        <w:shd w:fill="FFFFFF" w:val="clear"/>
        <w:spacing w:lineRule="atLeast" w:line="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здравствуй!</w:t>
      </w:r>
    </w:p>
    <w:p>
      <w:pPr>
        <w:pStyle w:val="Normal"/>
        <w:shd w:fill="FFFFFF" w:val="clear"/>
        <w:spacing w:lineRule="atLeast" w:line="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м за знаньями в поход –</w:t>
      </w:r>
    </w:p>
    <w:p>
      <w:pPr>
        <w:pStyle w:val="Normal"/>
        <w:shd w:fill="FFFFFF" w:val="clear"/>
        <w:spacing w:lineRule="atLeast" w:line="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раздник,</w:t>
      </w:r>
    </w:p>
    <w:p>
      <w:pPr>
        <w:pStyle w:val="Normal"/>
        <w:shd w:fill="FFFFFF" w:val="clear"/>
        <w:spacing w:lineRule="atLeast" w:line="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праздник –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ем мы учебный год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знаете, нет ничего вечного, в том числе каникул. Всё течёт, всё меняется! Изменились и вы, хотя сами этого, может, и не заметили. А я сейчас глядя на вас понимаю, что вы все подросли. И как, наверное, приятно прийти в родную школу, встретиться с  друзьям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очень хотел в школу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чень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хотел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кто-то из вас с нетерпением ждал этого дня, а кто-то, наверное, и наоборот, мечтал попасть в страну Вечных Каникул  Но так не бывает на самом деле. Все дети должны учиться. Прежде чем начать новый учебный год я предлагаю вспомнить, как мы с вами учились в первом классе. А вспомнить нам есть что. В прошлом учебном году вы участвовали в различных конкурсах, вы научились читать и писать. Мы с вами устраивали праздники, ходили на экскурсии, ездили в цирк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аграждение победителей олимпиады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ч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должны учиться  в школе?       Давайте послуша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рога к звёздам! Тайны океан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будет поздно или рано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переди, ребята, а пока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ы и задач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и, неудач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и глагол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евние век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начинается со школьного звонк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Если хочешь строить мост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движенье звёзд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машиной в пол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 вести корабль ввысь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работай в школ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совестно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ето интересно провели? Хорошо отдохнули? Мне бы очень хотелось узнать, как вы провели лето: как отдохнули, где побывали и с кем. (Рассказы детей о своем летнем отдыхе).- Здорово вы провели каникулы, хорошо отдохнули. Знаете, я заметила, что вы все рассказывая о своём отдыхе, употребляли слова «мама, папа, бабушка, дедушка, брат, сестра, дядя, тетя». А кто это? (члены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: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аре русского языка С.И.Ожегова “семья”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, люди,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наш класс можно назвать семьей? (мнения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 верно считаете, что и наш класс можно назвать семьей. Конечно, мы не родственники, 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 Для этого нужно всегда быть добрым, терпимым. справедливым, отзывчивым. У каждого из вас на столе лежит памятка друзей.</w:t>
      </w:r>
      <w:r>
        <w:rPr>
          <w:color w:val="000000"/>
          <w:sz w:val="28"/>
          <w:szCs w:val="28"/>
        </w:rPr>
        <w:t xml:space="preserve"> Если каждый   будет соблюдать правила из ПАМЯТКИ ДРУЗЕЙ, то наша семья будет дружной и счастливой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мятка друз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Не отнимай чужого, поделись, чем можешь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Не дерись - это очень стыдн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Играй честно, не подводи и не обманывай своих товарищ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Старайся быть всегда аккуратным и вежливы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ПОМНИ! Ты не лучше всех, ты не хуже всех!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Ты - неповторимый для самого себя, родителей, учителей, друз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Чаще говори: давай дружить, давай играть, давай помогу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Не ябедничай - доносчику первый кнут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Будь добрым и щедрым на помощь, люби не только себя, но и других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й большой семье прибавления. С нами вместе теперь будут учиться два новых ученика. Давайте знакомиться.  </w:t>
      </w:r>
    </w:p>
    <w:p>
      <w:pPr>
        <w:pStyle w:val="Style20"/>
        <w:shd w:fill="FFFFFF" w:val="clear"/>
        <w:spacing w:lineRule="atLeast" w:line="300" w:before="0" w:after="308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нашей большой семье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удем веселиться, и проведем с вами веселую физмину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теперь я предлагаю поработать( на доске слова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нимание Любовь Уважение Доверие Доброта Забота</w:t>
      </w:r>
      <w:r>
        <w:rPr>
          <w:rStyle w:val="Appleconvertedspace"/>
          <w:b/>
          <w:bCs/>
          <w:i/>
          <w:color w:val="444444"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Помощь Дружба Зло Ненависть Ложь Раздор Вражда Эг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е эти слова на 2 группы :1. Качества присущие семье. 2. Качества не присущие семье. Как можно назвать семью, которой присущи эти  качества? (счастливая семья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Давайте вспомним и правила поведения 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о в класс в оконце</w:t>
        <w:br/>
        <w:t>К нам заглядывает (солнце)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Только входим в кабинет,</w:t>
        <w:br/>
        <w:t>Говорим мы всем (привет)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ассе есть закон</w:t>
        <w:br/>
        <w:t>Вход неряхам (запрещен)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Парта- это не к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 ней нельзя (лежать)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не болтай</w:t>
        <w:br/>
        <w:t>Как заморский (попугай)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исования нужны нам краски,</w:t>
        <w:br/>
        <w:t>А читать мы будем (сказки)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хочешь - не кричи,</w:t>
        <w:br/>
        <w:t>А только руку (подними)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5-ку получить</w:t>
        <w:br/>
        <w:t>Уроки надо всем (учить)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ске вышел - не молчать</w:t>
        <w:br/>
        <w:t>Урок быстрее (отвеча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 xml:space="preserve">Заключительная час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ошёл к концу наш первый урок в новом учебном году. Я желаю всем вам крепкого здоровья, успехов в учёбе. Очень надеюсь, что в школе вы будете вести себя достойно, будете дружны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сть все ваши знания, полученные в школе, остаются при вас и помогают вам преодолеть жизненные труд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добрый путь, дорогие второклассник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</w:rPr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Цитата 2 Знак"/>
    <w:basedOn w:val="Style10"/>
    <w:qFormat/>
    <w:rPr>
      <w:i/>
      <w:iCs/>
      <w:color w:val="00000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8:00Z</dcterms:created>
  <dc:creator>Материал подготовлен                                                        классным руководителем 2 «В» класса  Е.М.Лазаревой</dc:creator>
  <dc:description/>
  <dc:language>en-US</dc:language>
  <cp:lastModifiedBy>Оксана</cp:lastModifiedBy>
  <cp:lastPrinted>2009-08-10T17:40:00Z</cp:lastPrinted>
  <dcterms:modified xsi:type="dcterms:W3CDTF">2014-09-01T12:28:00Z</dcterms:modified>
  <cp:revision>2</cp:revision>
  <dc:subject>Необычный урок</dc:subject>
  <dc:title>ДЕНЬ Знаний</dc:title>
</cp:coreProperties>
</file>