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рок математики в 1 классе (система РО Л.В. Занкова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итель: Никифорова С. Ю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Тема</w:t>
      </w:r>
      <w:r>
        <w:rPr>
          <w:b/>
          <w:sz w:val="28"/>
          <w:szCs w:val="28"/>
        </w:rPr>
        <w:t>: Новогодние приключ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ставление математических рассказов и выбор действия к ни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b/>
          <w:i/>
          <w:sz w:val="32"/>
          <w:szCs w:val="32"/>
        </w:rPr>
        <w:t>Цели урока</w:t>
      </w:r>
      <w:r>
        <w:rPr>
          <w:b/>
          <w:sz w:val="32"/>
          <w:szCs w:val="32"/>
        </w:rPr>
        <w:t xml:space="preserve">: - </w:t>
      </w:r>
      <w:r>
        <w:rPr>
          <w:sz w:val="28"/>
          <w:szCs w:val="28"/>
        </w:rPr>
        <w:t>формировать умения составлять математические рассказы и выбирать к ним действие;</w:t>
      </w:r>
    </w:p>
    <w:p>
      <w:pPr>
        <w:pStyle w:val="Normal"/>
        <w:ind w:left="180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вычислительные навыки;</w:t>
      </w:r>
    </w:p>
    <w:p>
      <w:pPr>
        <w:pStyle w:val="Normal"/>
        <w:ind w:left="1980" w:hanging="18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акрепить умение считать в прямом порядке и обратно, знания о сумме, разности, равенстве;</w:t>
      </w:r>
    </w:p>
    <w:p>
      <w:pPr>
        <w:pStyle w:val="Normal"/>
        <w:ind w:left="1980" w:hanging="18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ывать чуткое отношение к природе, слушательскую культуру;</w:t>
      </w:r>
    </w:p>
    <w:p>
      <w:pPr>
        <w:pStyle w:val="Normal"/>
        <w:ind w:left="180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вивать интерес к предмету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Организованное начало урока: </w:t>
      </w:r>
      <w:r>
        <w:rPr>
          <w:sz w:val="28"/>
          <w:szCs w:val="28"/>
        </w:rPr>
        <w:t>(приветствие гостей)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С детворой в снежки играет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Шумный водит хоровод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Ярко ёлки зажигает-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Что за праздник? (Новый год)</w:t>
        <w:tab/>
        <w:tab/>
        <w:tab/>
        <w:tab/>
        <w:t xml:space="preserve">          </w:t>
        <w:tab/>
      </w:r>
      <w:r>
        <w:rPr>
          <w:b/>
          <w:sz w:val="40"/>
          <w:szCs w:val="40"/>
        </w:rPr>
        <w:t>Слайд 1</w:t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над темой урока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) - Действительно, скоро самый замечательный праздник - Новый го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сегодняшнего дня у нас новогодние приключения на уроках математики. Впереди нас ждёт очень много интересных и увлекательных зад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сали число 27 декабря. В клас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654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i/>
          <w:sz w:val="28"/>
          <w:szCs w:val="28"/>
        </w:rPr>
        <w:t>Минутка чистописания:</w:t>
      </w:r>
    </w:p>
    <w:p>
      <w:pPr>
        <w:pStyle w:val="Normal"/>
        <w:ind w:left="1080" w:hanging="654"/>
        <w:rPr>
          <w:sz w:val="28"/>
          <w:szCs w:val="28"/>
        </w:rPr>
      </w:pPr>
      <w:r>
        <w:rPr>
          <w:sz w:val="28"/>
          <w:szCs w:val="28"/>
        </w:rPr>
        <w:t>- Подготовка к Новому году начинается задолго до его прихода.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ы начали с создания снеговиков. А на уроке математики снеговик необычный – математический (№ 285 стр. 123) Напишите цифры, из которых состоит снеговик. </w:t>
      </w:r>
      <w:r>
        <w:rPr>
          <w:b/>
          <w:sz w:val="40"/>
          <w:szCs w:val="40"/>
        </w:rPr>
        <w:t>Слайд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- Откроем учебник на стр.125, нашли №289.</w:t>
        <w:tab/>
        <w:tab/>
        <w:tab/>
        <w:tab/>
        <w:t xml:space="preserve">     </w:t>
      </w:r>
      <w:r>
        <w:rPr>
          <w:b/>
          <w:sz w:val="40"/>
          <w:szCs w:val="40"/>
        </w:rPr>
        <w:t>Слайд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изображено на верхнем рисунке? (</w:t>
      </w:r>
      <w:r>
        <w:rPr>
          <w:i/>
          <w:sz w:val="28"/>
          <w:szCs w:val="28"/>
        </w:rPr>
        <w:t>2 коробки с новогодними шарами: в одной - 5 шаров, в другой - 4 шара</w:t>
      </w:r>
      <w:r>
        <w:rPr>
          <w:sz w:val="28"/>
          <w:szCs w:val="28"/>
        </w:rPr>
        <w:t xml:space="preserve">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Запишите, сколько игрушек в каждой коробке. (</w:t>
      </w:r>
      <w:r>
        <w:rPr>
          <w:i/>
          <w:sz w:val="28"/>
          <w:szCs w:val="28"/>
        </w:rPr>
        <w:t>5 и 4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акой рассказ можно составить к этому рисунку? (</w:t>
      </w:r>
      <w:r>
        <w:rPr>
          <w:i/>
          <w:sz w:val="28"/>
          <w:szCs w:val="28"/>
        </w:rPr>
        <w:t>Для украшения ёлки приготовили 2 коробки с шарами. В одной коробке 5 шаров, в другой – 4 шара. Всего в двух коробках было 9 шаров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м действием мы узнаем, сколько всего шаров? (</w:t>
      </w:r>
      <w:r>
        <w:rPr>
          <w:i/>
          <w:sz w:val="28"/>
          <w:szCs w:val="28"/>
        </w:rPr>
        <w:t>сложением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Запишите соответствующее равенство. (</w:t>
      </w:r>
      <w:r>
        <w:rPr>
          <w:i/>
          <w:sz w:val="28"/>
          <w:szCs w:val="28"/>
        </w:rPr>
        <w:t>5+4=9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бъясните, как нашли значение суммы. (</w:t>
      </w:r>
      <w:r>
        <w:rPr>
          <w:i/>
          <w:sz w:val="28"/>
          <w:szCs w:val="28"/>
        </w:rPr>
        <w:t>пересчит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–А на втором рисунке сколько игрушек в каждой коробке? Запишите.</w:t>
      </w:r>
      <w:r>
        <w:rPr>
          <w:i/>
          <w:sz w:val="28"/>
          <w:szCs w:val="28"/>
        </w:rPr>
        <w:t>(5 и 3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 учителя натуральная наглядность: в двух коробках шары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ак вы узнали, что в первой коробке 5 шаров, ведь они не нарисованы? </w:t>
      </w:r>
      <w:r>
        <w:rPr>
          <w:i/>
          <w:sz w:val="28"/>
          <w:szCs w:val="28"/>
        </w:rPr>
        <w:t>(написано на коробке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Какой рассказ можно составить к этому рисунку? (</w:t>
      </w:r>
      <w:r>
        <w:rPr>
          <w:i/>
          <w:sz w:val="28"/>
          <w:szCs w:val="28"/>
        </w:rPr>
        <w:t>Для украшения ёлки приготовили 2 коробки с шарами. В одной коробке 6 шаров, в другой – 3 шара. Всего в двух коробках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Каким действием мы узнаем, сколько всего шаров? (</w:t>
      </w:r>
      <w:r>
        <w:rPr>
          <w:i/>
          <w:sz w:val="28"/>
          <w:szCs w:val="28"/>
        </w:rPr>
        <w:t>сложением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Запишите соответствующее равенство. (</w:t>
      </w:r>
      <w:r>
        <w:rPr>
          <w:i/>
          <w:sz w:val="28"/>
          <w:szCs w:val="28"/>
        </w:rPr>
        <w:t>5+3=8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бъясните, как нашли значение суммы. (</w:t>
      </w:r>
      <w:r>
        <w:rPr>
          <w:i/>
          <w:sz w:val="28"/>
          <w:szCs w:val="28"/>
        </w:rPr>
        <w:t>присчитали)</w:t>
      </w:r>
      <w:r>
        <w:rPr>
          <w:sz w:val="28"/>
          <w:szCs w:val="28"/>
        </w:rPr>
        <w:t xml:space="preserve"> Проверим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 – Итак, каким способом можно найти значение суммы? </w:t>
      </w:r>
      <w:r>
        <w:rPr>
          <w:i/>
          <w:sz w:val="28"/>
          <w:szCs w:val="28"/>
        </w:rPr>
        <w:t>(пересчитыванием и присчитыванием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то мы будем украшать шар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где же она? Наверное, надо обратиться к Деду Морозу. Но сначала отдохн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(математическа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торение.</w:t>
        <w:tab/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</w:rPr>
        <w:t>Слайд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– Итак, Дед Мороз приехал к нам на санях. Найдите в печатной тетради страницу 45 № 2. Не зря мы повторили счёт, т. к. нам нужно соединить зелёные точки в порядке увеличения чисел, а красные – в порядке уменьш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ривёз нам Дед Мороз? (</w:t>
      </w:r>
      <w:r>
        <w:rPr>
          <w:i/>
          <w:sz w:val="28"/>
          <w:szCs w:val="28"/>
        </w:rPr>
        <w:t>ёлочку и мешок с подарками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2) – Вот какую ёлочку привёз Дед Мороз. (</w:t>
      </w:r>
      <w:r>
        <w:rPr>
          <w:i/>
          <w:sz w:val="28"/>
          <w:szCs w:val="28"/>
        </w:rPr>
        <w:t>рисунок на доске)</w:t>
        <w:tab/>
        <w:tab/>
      </w:r>
      <w:r>
        <w:rPr>
          <w:b/>
          <w:sz w:val="40"/>
          <w:szCs w:val="40"/>
        </w:rPr>
        <w:t>Слайд 5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13970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34pt;margin-top:9.3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914400" cy="500380"/>
                <wp:effectExtent l="10795" t="7620" r="12065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  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7pt;margin-top:4.8pt;width:71.95pt;height:39.3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   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1371600" cy="571500"/>
                <wp:effectExtent l="13335" t="6350" r="13970" b="787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   7  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2pt;width:107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    7   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1600200" cy="800100"/>
                <wp:effectExtent l="12065" t="6985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  4   9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75pt;width:125.9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  4   9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анная какая-то ёлочка, нам её надо шарами украсить, а не цифрами. На обратной стороне шара  написаны суммы и разности. А числа на ёлочке- это их значения. Развесьте шары на свои места.</w:t>
      </w:r>
      <w:r>
        <w:rPr>
          <w:i/>
          <w:sz w:val="28"/>
          <w:szCs w:val="28"/>
        </w:rPr>
        <w:t xml:space="preserve">   1+1=2</w:t>
        <w:tab/>
        <w:tab/>
        <w:tab/>
        <w:t>3-2=1</w:t>
      </w:r>
    </w:p>
    <w:p>
      <w:pPr>
        <w:pStyle w:val="Normal"/>
        <w:ind w:left="48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+2=4</w:t>
        <w:tab/>
        <w:tab/>
        <w:tab/>
        <w:t>5-2=3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+2=5</w:t>
        <w:tab/>
        <w:tab/>
        <w:tab/>
        <w:t>7-1=6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+2=7</w:t>
        <w:tab/>
        <w:tab/>
        <w:tab/>
        <w:t>9-1=8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+3=9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очитайте по-разному записи. И найдите знач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у доски развешивают шар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Мы не зря старались с вами –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Ёлка вспыхнула шарами!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Для девчонок и мальчишек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Для гостей у ребятишек!</w:t>
      </w:r>
    </w:p>
    <w:p>
      <w:pPr>
        <w:pStyle w:val="Normal"/>
        <w:rPr/>
      </w:pPr>
      <w:r>
        <w:rPr>
          <w:sz w:val="28"/>
          <w:szCs w:val="28"/>
        </w:rPr>
        <w:t>- Ребята, нам Дед Мороз привёз такую замечательную елочку. А что будет, если мы все отправимся в лес за ёлочками? (</w:t>
      </w:r>
      <w:r>
        <w:rPr>
          <w:i/>
          <w:sz w:val="28"/>
          <w:szCs w:val="28"/>
        </w:rPr>
        <w:t>все ёлочки вырубят)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>- Как же сделать так, чтобы сохранить природную красоту? (</w:t>
      </w:r>
      <w:r>
        <w:rPr>
          <w:i/>
          <w:sz w:val="28"/>
          <w:szCs w:val="28"/>
        </w:rPr>
        <w:t>нарядить искусственную ёлочку или украсить её на улице: там, где она растёт)(на доске картинки)</w:t>
        <w:tab/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</w:rPr>
        <w:t>Слайд 6,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а вы знаете, ещё </w:t>
      </w:r>
      <w:r>
        <w:rPr/>
        <w:t xml:space="preserve">о чём мечтает ёлочка? </w:t>
      </w:r>
    </w:p>
    <w:tbl>
      <w:tblPr>
        <w:tblW w:w="6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711"/>
        <w:gridCol w:w="1834"/>
      </w:tblGrid>
      <w:tr>
        <w:trPr>
          <w:trHeight w:val="806" w:hRule="atLeast"/>
        </w:trPr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45" w:type="dxa"/>
            <w:gridSpan w:val="2"/>
            <w:tcBorders/>
            <w:vAlign w:val="center"/>
          </w:tcPr>
          <w:p>
            <w:pPr>
              <w:pStyle w:val="Normal"/>
              <w:ind w:left="701" w:hanging="0"/>
              <w:rPr/>
            </w:pPr>
            <w:r>
              <w:rPr>
                <w:sz w:val="28"/>
                <w:szCs w:val="28"/>
              </w:rPr>
              <w:t>Были бы у ёлочки ножки,</w:t>
              <w:br/>
              <w:t>Побежала бы она по дорожке.</w:t>
            </w:r>
          </w:p>
        </w:tc>
      </w:tr>
      <w:tr>
        <w:trPr/>
        <w:tc>
          <w:tcPr>
            <w:tcW w:w="48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лясала бы она вместе с нами,</w:t>
              <w:br/>
              <w:t>Застучала бы она каблучками</w:t>
              <w:br/>
              <w:t>Закружились бы на ёлочкеигрушки -</w:t>
              <w:br/>
              <w:t>Разноцветные фонарики, хлопушки.</w:t>
              <w:br/>
              <w:t>Завертелись бы на ёлочке флаги</w:t>
              <w:br/>
              <w:t>Из пунцовой, из серебряной бумаги.</w:t>
              <w:br/>
              <w:t>Засмеялись бы на ёлочке матрёшки.</w:t>
              <w:br/>
              <w:t>И захлопали б от радости в ладошки.</w:t>
              <w:br/>
              <w:t>Потому что нынче ночью у ворот</w:t>
              <w:br/>
              <w:t>Постучался развесёлый Новый год!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– Интересно, когда к нам ехал Дед Мороз, что он увидел на своём пу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№ 287. Разделите на 2 группы (суммы и разности).</w:t>
        <w:tab/>
        <w:tab/>
      </w:r>
      <w:r>
        <w:rPr>
          <w:b/>
          <w:sz w:val="40"/>
          <w:szCs w:val="40"/>
        </w:rPr>
        <w:t>Слайд 8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вам понравились новогодние задания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что именно вам понравилось? Чему вы научились?</w:t>
      </w:r>
    </w:p>
    <w:p>
      <w:pPr>
        <w:pStyle w:val="Normal"/>
        <w:ind w:firstLine="14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гостям и ребятам я хочу пожелать:</w:t>
      </w:r>
      <w:r>
        <w:rPr/>
        <w:t xml:space="preserve">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Пусть Новый год не станет пресным,</w:t>
        <w:br/>
        <w:t>А будет ярким, интересным!</w:t>
        <w:br/>
        <w:t>Азартным, творческим и смелым,</w:t>
        <w:br/>
        <w:t>Наполнен смыслом, нужным делом!</w:t>
        <w:br/>
        <w:t>Пусть дышит счастьем обновленья,</w:t>
        <w:br/>
        <w:t>Полетом грез и вдохновенья!</w:t>
        <w:br/>
        <w:t>Пусть благодарность будет лестной,</w:t>
        <w:br/>
        <w:t xml:space="preserve">А жизнь – приятной и прелестн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yarticlescss">
    <w:name w:val="myarticles_c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30:00Z</dcterms:created>
  <dc:creator>Никифоров Дмитрий</dc:creator>
  <dc:description/>
  <cp:keywords/>
  <dc:language>en-US</dc:language>
  <cp:lastModifiedBy>DNik</cp:lastModifiedBy>
  <cp:lastPrinted>2008-12-17T20:29:00Z</cp:lastPrinted>
  <dcterms:modified xsi:type="dcterms:W3CDTF">2014-08-29T17:51:00Z</dcterms:modified>
  <cp:revision>10</cp:revision>
  <dc:subject/>
  <dc:title/>
</cp:coreProperties>
</file>