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w:t>
      </w:r>
      <w:r>
        <w:rPr>
          <w:b w:val="false"/>
          <w:i/>
          <w:sz w:val="28"/>
          <w:szCs w:val="28"/>
        </w:rPr>
        <w:t>Формирование навыков правописание орфограмм в начальных классах</w:t>
      </w:r>
      <w:r>
        <w:rPr/>
        <w:t>»</w:t>
      </w:r>
    </w:p>
    <w:p>
      <w:pPr>
        <w:pStyle w:val="Style15"/>
        <w:rPr/>
      </w:pPr>
      <w:r>
        <w:rPr/>
        <w:t>Радионова Нина Владимировна, МБОУ лицей №64 г.Краснодар, учитель начальных классов</w:t>
      </w:r>
    </w:p>
    <w:p>
      <w:pPr>
        <w:pStyle w:val="Normal"/>
        <w:rPr/>
      </w:pPr>
      <w:r>
        <w:rPr/>
      </w:r>
    </w:p>
    <w:p>
      <w:pPr>
        <w:pStyle w:val="Heading2"/>
        <w:ind w:left="397" w:hanging="0"/>
        <w:rPr/>
      </w:pPr>
      <w:r>
        <w:rPr/>
        <w:t>Аннотация</w:t>
      </w:r>
    </w:p>
    <w:p>
      <w:pPr>
        <w:pStyle w:val="Normal"/>
        <w:rPr>
          <w:sz w:val="16"/>
          <w:szCs w:val="16"/>
        </w:rPr>
      </w:pPr>
      <w:r>
        <w:rPr>
          <w:rFonts w:cs="Arial" w:ascii="Georgia" w:hAnsi="Georgia"/>
          <w:color w:val="000000"/>
          <w:sz w:val="16"/>
          <w:szCs w:val="16"/>
        </w:rPr>
        <w:t>В данной работе рассматриваются вопросы формирования у младших школьников формы навыков орфографического правописания</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Style15"/>
        <w:rPr>
          <w:rFonts w:ascii="Georgia" w:hAnsi="Georgia" w:cs="Arial"/>
          <w:color w:val="000000"/>
        </w:rPr>
      </w:pPr>
      <w:r>
        <w:rPr>
          <w:rFonts w:eastAsia="Arial"/>
        </w:rPr>
        <w:t xml:space="preserve">     </w:t>
      </w:r>
      <w:r>
        <w:rPr/>
        <w:t>Практическая цель обучения русскому языку предполагает овладение учащимися двумя видами коммуникации- устной речью и письменной.Чтобы научиться правильно писать, ребенок должен овладеть правилами орфографии.</w:t>
      </w:r>
      <w:r>
        <w:rPr>
          <w:rFonts w:cs="Arial" w:ascii="Georgia" w:hAnsi="Georgia"/>
          <w:color w:val="000000"/>
        </w:rPr>
        <w:t xml:space="preserve"> Проблема обучения детей грамоте всегда стояла чрезвычайно остро не только в педагогике, но и в социальной жизни, так как грамотность народа – это его оружие в борьбе за культуру. Поэтому достижение высокого качества орфо-графических навыков по-прежнему остается одной из наиболее сложных задач начального обучения.</w:t>
      </w:r>
    </w:p>
    <w:p>
      <w:pPr>
        <w:pStyle w:val="Style15"/>
        <w:rPr/>
      </w:pPr>
      <w:r>
        <w:rPr>
          <w:rFonts w:eastAsia="Georgia" w:cs="Georgia" w:ascii="Georgia" w:hAnsi="Georgia"/>
          <w:color w:val="000000"/>
        </w:rPr>
        <w:t xml:space="preserve">     </w:t>
      </w:r>
      <w:r>
        <w:rPr>
          <w:rFonts w:cs="Arial" w:ascii="Georgia" w:hAnsi="Georgia"/>
          <w:color w:val="000000"/>
        </w:rPr>
        <w:t>И</w:t>
      </w:r>
      <w:r>
        <w:rPr/>
        <w:t>сследования психологов и педагогов показали, что оптимальным путем обучения орфографии является такой,при котором орфографический навык формируется первоначально как система осознанных действий. В результате специальных упражнений происходит их сокращение и автоматизация.Сознательное владение орфографией включает в себя умение выделять орфограммы,относить каждую к определенному правилу и, наконец,писать в соответствии с правилом.</w:t>
      </w:r>
    </w:p>
    <w:p>
      <w:pPr>
        <w:pStyle w:val="Style15"/>
        <w:rPr/>
      </w:pPr>
      <w:r>
        <w:rPr>
          <w:rFonts w:eastAsia="Arial"/>
        </w:rPr>
        <w:t xml:space="preserve">    </w:t>
      </w:r>
      <w:r>
        <w:rPr/>
        <w:t>Лингвисты,психологи,методисты подчеркивают зависимость результатов обучения орфографии от развития у учащихся способности обнаруживать в словах места,которые нужно писать по правилу.Эта способность должна закладываться в процессе обучения в начальных классах. Однако,за время обучения в 1-4 классах у большинства детей не формируется орфографическая зоркость: "процент видения орфограмм у учащихся 4класса колеблется от 30% -50%".</w:t>
      </w:r>
    </w:p>
    <w:p>
      <w:pPr>
        <w:pStyle w:val="Style15"/>
        <w:rPr/>
      </w:pPr>
      <w:r>
        <w:rPr>
          <w:rFonts w:eastAsia="Arial"/>
        </w:rPr>
        <w:t xml:space="preserve">     </w:t>
      </w:r>
      <w:r>
        <w:rPr/>
        <w:t xml:space="preserve">Начало научной разработки вопросов обучения русскому языку положили выдающиеся русские языковеды прошлого века академики Ф.И.Буслаев и И.И.Срезневский.В известном методическом труде Ф.И. Буслаева"О преподавании отечественного языка" (1844) впервые обсуждался вопрос о месте грамматике с письмом и стилистикой.Главную задачу"грамматического учения" Буслаев видел в том,чтобы дети ясно понимали прочтенное и умели правильно выражаться словесно и письменно.Грамматика,согласно его взглядам, в первоначальном обучении не может быть самостоятельной,систематической наукой, она является"прибавлением к чтению", и все учение "основано на чтении писателя".Большое внимание Буслаев уделял развитию в связи с чтением и "грамматическим учением" врожденного дара слова,оставляя при этом за грамматикой ведущую роль.Он видел задачу обучения языку не только в сообщении знаний по грамматике,но и в развитии детских способностей, "судительной силы" младшего школьника.Придавая решающее значение практике,упражнениям,Буслаев в то же время требовал"возведения форм к ясному сознанию",провозглашал принципы сознательного усвоения детьми форм языка. Пи обучении языку и письму он советовал"идти вперед как можно осмотрительнее",имея ввиду выработку прочных знаний и навыков и систематичность в работе. Основным принципом грамматического изучения языка,по Буслаеву,является изучением не грамматических схем и правил,а живых фактов языка </w:t>
      </w:r>
    </w:p>
    <w:p>
      <w:pPr>
        <w:pStyle w:val="Style15"/>
        <w:rPr/>
      </w:pPr>
      <w:r>
        <w:rPr/>
        <w:t>Методика обучения грамматике и правописанию основывается на лингвистике,психологии и педагогике.</w:t>
      </w:r>
    </w:p>
    <w:p>
      <w:pPr>
        <w:pStyle w:val="Style15"/>
        <w:rPr/>
      </w:pPr>
      <w:r>
        <w:rPr>
          <w:rFonts w:eastAsia="Arial"/>
        </w:rPr>
        <w:t xml:space="preserve">     </w:t>
      </w:r>
      <w:r>
        <w:rPr/>
        <w:t>Система изучения русского языка в школе как учебного предмета базируется на реально существующей языке внутренней взаимосвязи всех его сторон:фонетической,лексической,словообразовательной и грамматической(морфологической и синтаксической).Единства всех сторон языка проявляется,прежде всего в коммуникативной его функции,которая выступает как основное свойство языка,его сущность.</w:t>
      </w:r>
    </w:p>
    <w:p>
      <w:pPr>
        <w:pStyle w:val="Style15"/>
        <w:rPr/>
      </w:pPr>
      <w:r>
        <w:rPr>
          <w:rFonts w:eastAsia="Arial"/>
        </w:rPr>
        <w:t xml:space="preserve">     </w:t>
      </w:r>
      <w:r>
        <w:rPr/>
        <w:t>Навыки автоматизированные компоненты деятельности,которые входят в ту или иную целенаправленную активность человека как средство достижения этой деятельности.По мере выработки навыка лишние движения и операции устраняются,отдельные операции и движения сливаются в одно сложное действие, сознание все больше направляется не на способы действия, а переносится на его результаты,операции(двигательные,интеллектуальные)начинают осуществляться быстрее, улучшается самоконтроль.</w:t>
      </w:r>
    </w:p>
    <w:p>
      <w:pPr>
        <w:pStyle w:val="Style15"/>
        <w:rPr/>
      </w:pPr>
      <w:r>
        <w:rPr>
          <w:rFonts w:eastAsia="Arial"/>
        </w:rPr>
        <w:t xml:space="preserve">     </w:t>
      </w:r>
      <w:r>
        <w:rPr/>
        <w:t>Особой разновидностью речевого навыка является орфографический навык. Орфографический навык - это навык письменной речи. Когда человек пишет письмо или книгу, он задумывается над содержанием того, о чём пишет,а не над орфографией каждого слова.Говоря о психофизиологической природе орфографического навыка, нужно иметь в виду не только зрительные и рукодвигательные ощущения и представления,но и слуховые и речедвигательные(артикуляционные).Пишущий всегда отправляется от слышимого слова, различает в нем основные звуки (фонемы),правильно их произносит,и это в значительной мере обеспечивает правильный графический образ слова.То есть, если ученик хорошо слышит слово,то и правильно его пишет.Собственное произнесение слова учеником по мнению Ушинского К.Д. помогает пишущему: проясняет звукобуквенный состав слова,регулирует процесс записи,содействует самопроверке написанного</w:t>
      </w:r>
    </w:p>
    <w:p>
      <w:pPr>
        <w:pStyle w:val="Style15"/>
        <w:rPr/>
      </w:pPr>
      <w:r>
        <w:rPr/>
        <w:t>Создавая текст, мы начинаем сознавать орфографическую форму того или иного слова,когда затрудняемся его написать.При этом сознательно проконтролировать можно только то, что первоначально формировалось как целенаправленные способы действия с данным материалом.Возможность контролировать как раз и отличает сознательно сформированные операции от операций, возникших путём "прилаживания"действия к определённым образцам.</w:t>
      </w:r>
    </w:p>
    <w:p>
      <w:pPr>
        <w:pStyle w:val="Style15"/>
        <w:rPr/>
      </w:pPr>
      <w:r>
        <w:rPr>
          <w:rFonts w:eastAsia="Arial"/>
        </w:rPr>
        <w:t xml:space="preserve">     </w:t>
      </w:r>
      <w:r>
        <w:rPr/>
        <w:t>Под сознательным письмом понимается письмо на основе орфографических правил, в которых обобщены фонетические,лексические и другие особенности слов. Было доказано,что успешность обучению смыслового и грамматических значений, морфемного состава слова;Верительное представление- реакция письма.</w:t>
      </w:r>
    </w:p>
    <w:p>
      <w:pPr>
        <w:pStyle w:val="Style15"/>
        <w:rPr/>
      </w:pPr>
      <w:r>
        <w:rPr>
          <w:rFonts w:eastAsia="Arial"/>
        </w:rPr>
        <w:t xml:space="preserve">     </w:t>
      </w:r>
      <w:r>
        <w:rPr/>
        <w:t>Важно обратить внимание на следующее обстоятельство:автоматизированный навык позволяет на каждом шагу,в частности при затруднениях,вновь становиться сознательным.Навыки формируются на базе умений,т.е. умения по мере автоматизации становятся навыками. Умения в свою очередь по мнению Двужиловой Л.В. связаны с усвоение знаний и их применением на письме  В школе формируются следующие виды орфографических умений и навыков:</w:t>
      </w:r>
    </w:p>
    <w:p>
      <w:pPr>
        <w:pStyle w:val="Style15"/>
        <w:rPr/>
      </w:pPr>
      <w:r>
        <w:rPr/>
        <w:t>нахождение в слове орфограмм;</w:t>
      </w:r>
    </w:p>
    <w:p>
      <w:pPr>
        <w:pStyle w:val="Style15"/>
        <w:rPr/>
      </w:pPr>
      <w:r>
        <w:rPr/>
        <w:t>написание слов с изученными видами орфограмм,в том числе слов с непроверяемыми написаниями;</w:t>
      </w:r>
    </w:p>
    <w:p>
      <w:pPr>
        <w:pStyle w:val="Style15"/>
        <w:rPr/>
      </w:pPr>
      <w:r>
        <w:rPr/>
        <w:t>обоснование орфограмм;</w:t>
      </w:r>
    </w:p>
    <w:p>
      <w:pPr>
        <w:pStyle w:val="Style15"/>
        <w:rPr/>
      </w:pPr>
      <w:r>
        <w:rPr/>
        <w:t>нахождение и исправление орфографических ошибок.</w:t>
      </w:r>
    </w:p>
    <w:p>
      <w:pPr>
        <w:pStyle w:val="Style15"/>
        <w:rPr/>
      </w:pPr>
      <w:r>
        <w:rPr>
          <w:rFonts w:eastAsia="Arial"/>
        </w:rPr>
        <w:t xml:space="preserve">     </w:t>
      </w:r>
      <w:r>
        <w:rPr/>
        <w:t>Причём следует подчеркнуть,что упражнения и правильно понятая тренировка по мнению Двужиловой Л.В. - это не повторение одного и того же первично произведённого движения или действия, а повторное разрешение одной и той же задачи, в процессе которой первоначально движение (действие)совершенствуется и качественно видоизменяется</w:t>
      </w:r>
    </w:p>
    <w:p>
      <w:pPr>
        <w:pStyle w:val="Style15"/>
        <w:rPr/>
      </w:pPr>
      <w:r>
        <w:rPr/>
        <w:t>Как формируются навыки? Как организовать быстрое, безошибочное и прочное овладение учащимися навыками? Умения и навыки формируются на основе выполнения определенной системы упражнений,совершенствуются и закрепляются в процессе творческого их применения в изменяющихся ситуациях.</w:t>
      </w:r>
    </w:p>
    <w:p>
      <w:pPr>
        <w:pStyle w:val="Style15"/>
        <w:rPr/>
      </w:pPr>
      <w:r>
        <w:rPr/>
        <w:t>Что же следует понимать под термином"упражнение"?В психологии упражнением называют многократное выполнение определённых действий или видов деятельности,имеющее целью их основание,опирающееся на понимание и сопровождающееся сознательным контролем и корректировкой.В этом определении подчёркивается целенаправленность упражнений,которые осуществляются на основе понимания и тщательно продуманного педагогического руководства.Стихийное,неуправляемое повторение действий может не привести к их усовершенствованию или, приведёт к механической тренировке в применении действий в стандартных условиях.</w:t>
      </w:r>
    </w:p>
    <w:p>
      <w:pPr>
        <w:pStyle w:val="Style15"/>
        <w:rPr/>
      </w:pPr>
      <w:r>
        <w:rPr>
          <w:rFonts w:eastAsia="Arial"/>
        </w:rPr>
        <w:t xml:space="preserve">     </w:t>
      </w:r>
      <w:r>
        <w:rPr/>
        <w:t>Процесс формирования орфографического навыка проходит несколько ступеней.</w:t>
      </w:r>
    </w:p>
    <w:p>
      <w:pPr>
        <w:pStyle w:val="Style15"/>
        <w:rPr/>
      </w:pPr>
      <w:r>
        <w:rPr/>
        <w:t>Первая ступень- учебная ситуация,которая порождает потребность проверить орфограмму.Ученик ставит перед собой цель, осознает задачу.</w:t>
      </w:r>
    </w:p>
    <w:p>
      <w:pPr>
        <w:pStyle w:val="Style15"/>
        <w:rPr/>
      </w:pPr>
      <w:r>
        <w:rPr/>
        <w:t>Вторая ступень- поиск способа решения орфографической задачи: опора на знания, на правило, на указание, на прошлый опыт.</w:t>
      </w:r>
    </w:p>
    <w:p>
      <w:pPr>
        <w:pStyle w:val="Style15"/>
        <w:rPr/>
      </w:pPr>
      <w:r>
        <w:rPr/>
        <w:t>Третья ступень- составление алгоритма выполнения действия по правилу. Планирование действия по этапам.</w:t>
      </w:r>
    </w:p>
    <w:p>
      <w:pPr>
        <w:pStyle w:val="Style15"/>
        <w:rPr/>
      </w:pPr>
      <w:r>
        <w:rPr/>
        <w:t>Четвертая ступень - выполнение действия по алгоритму, по правилу, по намеченному плану - поэтапно.</w:t>
      </w:r>
    </w:p>
    <w:p>
      <w:pPr>
        <w:pStyle w:val="Style15"/>
        <w:rPr/>
      </w:pPr>
      <w:r>
        <w:rPr/>
        <w:t>Пятая ступень- повторное,многократное выполнение действия по плану, по алгоритму- в изменяющихся условиях и вариантах, с постепенным"свертыванием"алгоритма.</w:t>
      </w:r>
    </w:p>
    <w:p>
      <w:pPr>
        <w:pStyle w:val="Style15"/>
        <w:rPr/>
      </w:pPr>
      <w:r>
        <w:rPr/>
        <w:t>Шестая ступень появление автоматизма безошибочного письма. Постепенный отказ от правила.</w:t>
      </w:r>
    </w:p>
    <w:p>
      <w:pPr>
        <w:pStyle w:val="Style15"/>
        <w:rPr/>
      </w:pPr>
      <w:r>
        <w:rPr/>
        <w:t>На основании выделенных факторов можно определить ряд условий,которые влияют на успешность формирования орфографического навыка:</w:t>
      </w:r>
    </w:p>
    <w:p>
      <w:pPr>
        <w:pStyle w:val="Style15"/>
        <w:rPr/>
      </w:pPr>
      <w:r>
        <w:rPr/>
        <w:t>1. Развитие фонематического слуха. Фонематический слух - это способность человека слышать в слове фонему в слабой позиции,проверять ее на основе аналогии в родственных словах. Фонематический слух возникает в процессе речевой деятельности,в процессе речевых упражнений:</w:t>
      </w:r>
    </w:p>
    <w:p>
      <w:pPr>
        <w:pStyle w:val="Style15"/>
        <w:rPr/>
      </w:pPr>
      <w:r>
        <w:rPr/>
        <w:t>выразительное чтение, декламация;</w:t>
      </w:r>
    </w:p>
    <w:p>
      <w:pPr>
        <w:pStyle w:val="Style15"/>
        <w:rPr/>
      </w:pPr>
      <w:r>
        <w:rPr/>
        <w:t>специальные упражнения в проговаривании;</w:t>
      </w:r>
    </w:p>
    <w:p>
      <w:pPr>
        <w:pStyle w:val="Style15"/>
        <w:rPr/>
      </w:pPr>
      <w:r>
        <w:rPr/>
        <w:t>образование морфологических форм, построение синтаксических конструкций;</w:t>
      </w:r>
    </w:p>
    <w:p>
      <w:pPr>
        <w:pStyle w:val="Style15"/>
        <w:rPr/>
      </w:pPr>
      <w:r>
        <w:rPr/>
        <w:t>артикулирование звуков, интонирование.</w:t>
      </w:r>
    </w:p>
    <w:p>
      <w:pPr>
        <w:pStyle w:val="Style15"/>
        <w:rPr/>
      </w:pPr>
      <w:r>
        <w:rPr/>
        <w:t>2. Развитие орфографической зоркости.Орфографическая зоркость - это умение обнаруживать в словах, сочетаниях слов, текстах орфограммы.Орфографическая зоркость предполагает также способность обнаруживать ошибки. Орфографическая зоркость развивается в процессе языкового анализа и синтеза,выделения звуков и букв,морфем. При систематической отработке это умение автоматизируется и становится компонентом орфографического навыка, обеспечивая обнаружение и распознавание орфограмм.</w:t>
      </w:r>
    </w:p>
    <w:p>
      <w:pPr>
        <w:pStyle w:val="Style15"/>
        <w:rPr/>
      </w:pPr>
      <w:r>
        <w:rPr/>
        <w:t xml:space="preserve">3. Понимание языковых значений.В данном случае под языковыми значениями Львов М. Р понимал содержание целых высказываний,смысл отдельных предложений,оборотов речи,словосочетаний,слов, фразеологических единиц, а также грамматическое значение слов и морфем </w:t>
      </w:r>
    </w:p>
    <w:p>
      <w:pPr>
        <w:pStyle w:val="Style15"/>
        <w:rPr/>
      </w:pPr>
      <w:r>
        <w:rPr/>
        <w:t>4. Овладение простейшими умениями и навыками, которые лежат в основе орфографического навыка: графический навык, умение проводить фонетический анализ слова,морфологический анализ слова,словообразовательные умения и другие.</w:t>
      </w:r>
    </w:p>
    <w:p>
      <w:pPr>
        <w:pStyle w:val="Style15"/>
        <w:rPr/>
      </w:pPr>
      <w:r>
        <w:rPr/>
        <w:t>5. Овладение комплексом орфографических умений:</w:t>
      </w:r>
    </w:p>
    <w:p>
      <w:pPr>
        <w:pStyle w:val="Style15"/>
        <w:rPr/>
      </w:pPr>
      <w:r>
        <w:rPr/>
        <w:t>ставить орфографические задачи, то есть находить орфограммы;</w:t>
      </w:r>
    </w:p>
    <w:p>
      <w:pPr>
        <w:pStyle w:val="Style15"/>
        <w:rPr/>
      </w:pPr>
      <w:r>
        <w:rPr/>
        <w:t>определять тип орфограммы и относить ее к определенному правилу, то есть выбрать правило;</w:t>
      </w:r>
    </w:p>
    <w:p>
      <w:pPr>
        <w:pStyle w:val="Style15"/>
        <w:rPr/>
      </w:pPr>
      <w:r>
        <w:rPr/>
        <w:t>применять правило, то есть правильно выполнить алгоритм решения орфографической задачи;</w:t>
      </w:r>
    </w:p>
    <w:p>
      <w:pPr>
        <w:pStyle w:val="Style15"/>
        <w:rPr/>
      </w:pPr>
      <w:r>
        <w:rPr/>
        <w:t>осуществлять орфографический самоконтроль.</w:t>
      </w:r>
    </w:p>
    <w:p>
      <w:pPr>
        <w:pStyle w:val="Style15"/>
        <w:rPr/>
      </w:pPr>
      <w:r>
        <w:rPr/>
        <w:t>6. Выполнение достаточного количества упражнений для автоматизации орфографических действий и формирования орфографического навыка.</w:t>
      </w:r>
    </w:p>
    <w:p>
      <w:pPr>
        <w:pStyle w:val="Style15"/>
        <w:rPr/>
      </w:pPr>
      <w:r>
        <w:rPr/>
        <w:t>7. Систематическая работа над ошибками, что способствует актуализации цепи правильных знаний и затормаживанию неверных.</w:t>
      </w:r>
    </w:p>
    <w:p>
      <w:pPr>
        <w:pStyle w:val="Style15"/>
        <w:rPr/>
      </w:pPr>
      <w:r>
        <w:rPr>
          <w:rFonts w:eastAsia="Arial"/>
        </w:rPr>
        <w:t xml:space="preserve">    </w:t>
      </w:r>
      <w:r>
        <w:rPr/>
        <w:t>Каждый учитель современной школы знает,что нередко приходится много раз повторять с учащимися один и тот же материал по орфографии и всё же он остаётся не усвоенным.Дети как будто знают правило,правильно его формулируют,приводят слова или предложения,иллюстрирующие правило, но в диктантах нарушают его,а при более самостоятельной работе не умеют орфографически грамотно и толково изложить свои мысли. В чем причина такого явления?На уроке ученик пишет, читает,отвечает на вопросы учителя,но эта работа не затрагивает его мыслей, не вызывает интереса.Часто он не может сосредоточить внимание, мысль,напрячь свою память. Подобную работу ученика на уроке русского языка следует назвать пассивной.Конечно, что-то ученик при этом усваивает, но пассивное восприятие и усвоение не могут быть опорой прочных знаний и навыков.</w:t>
      </w:r>
    </w:p>
    <w:p>
      <w:pPr>
        <w:pStyle w:val="Style15"/>
        <w:rPr/>
      </w:pPr>
      <w:r>
        <w:rPr>
          <w:rFonts w:eastAsia="Arial"/>
        </w:rPr>
        <w:t xml:space="preserve">     </w:t>
      </w:r>
      <w:r>
        <w:rPr/>
        <w:t>Иванова В. Ф говорила,что в условиях обучения русскому языку воспитать внимание, - значит,развить умение видеть различные формы слова,развивать"орфографическую зоркость". Это значит, что,глядя на написанное слово, дети должны видеть его в целом и в составляющих его частях (при необходимости в процессе обучения правописанию).Слушая речь,слышать слово целиком и отдельные его звуки (твердые и мягкие, звонкие и глухие, ударные и безударные).Если учитель не воспитал внимания ученика к слову, к его звуковой стороне,к его значению и форме, то ученик будет "глух"к слову, к его правописанию. В процессе обучения орфографии большое значение имеет развитие у детей памяти,формирование у них установки на запоминание.А что необходимо знать нам о памяти, чтобы помочь детям усвоить грамотное письмо? Прежде всего, то, что память бывает разной. "О, память сердца, ты сильней рассудка памяти печальной",- писал Батюшков.Значит, есть"память сердца"эмоциональная память и "память рассудка" -логическая,смысловая память. Кроме того, есть память на запахи и на вкусовые ощущения,память зрительная,звуковая и двигательная.</w:t>
      </w:r>
    </w:p>
    <w:p>
      <w:pPr>
        <w:pStyle w:val="Style15"/>
        <w:rPr/>
      </w:pPr>
      <w:r>
        <w:rPr/>
        <w:t>Слуховая память заключается в запоминании на слух фонем в морфемах.Осуществляется их запоминание в процессе письма, т.е. при передаче фонем с помощью букв.На уроках для этого используются различные виды диктантов.</w:t>
      </w:r>
    </w:p>
    <w:p>
      <w:pPr>
        <w:pStyle w:val="Style15"/>
        <w:rPr/>
      </w:pPr>
      <w:r>
        <w:rPr/>
        <w:t>Зрительная память проявляет себя в процессе письма по слуху и при списывании.На уроках зрительная память проявляет себя при использовании различных видов списывания,а также диктантов со зрительной подготовкой.</w:t>
      </w:r>
    </w:p>
    <w:p>
      <w:pPr>
        <w:pStyle w:val="Style15"/>
        <w:rPr/>
      </w:pPr>
      <w:r>
        <w:rPr/>
        <w:t>Речедвигательная память (кинестетическая)опирается на по слоговое орфографическое проговаривание слов, в результате,которого закрепляется фонемный состав изучаемого слова в мускульных движениях органов речи.Речедвигательная память используется при обучении детей правописанию слов с непроверяемыми орфограммами.</w:t>
      </w:r>
    </w:p>
    <w:p>
      <w:pPr>
        <w:pStyle w:val="Style15"/>
        <w:rPr/>
      </w:pPr>
      <w:r>
        <w:rPr/>
        <w:t>Орфографическая зоркость - это способность обнаруживать орфограммы,то есть умение ставить орфографические задачи. Лингвисты,психологи,методисты подчеркивают зависимость результатов обучения орфографии от развитости у младшего школьника способности обнаруживать в словах места,которые нужно писать по правилам</w:t>
      </w:r>
    </w:p>
    <w:p>
      <w:pPr>
        <w:pStyle w:val="Style15"/>
        <w:rPr/>
      </w:pPr>
      <w:r>
        <w:rPr/>
        <w:t>Обнаружение орфограмм облегчают их опознавательные признаки:</w:t>
      </w:r>
    </w:p>
    <w:p>
      <w:pPr>
        <w:pStyle w:val="Style15"/>
        <w:rPr/>
      </w:pPr>
      <w:r>
        <w:rPr/>
        <w:t>1. Первый опознавательный признак - несовпадение звука и буквы,произношения и написания.Например: при написании слова сад в конце слова он отчетливо слышит звук(т). Это несовпадение обнаруживается только тогда,когда ученик не только слышит слово, но и видит(или знает) букву.Поэтому, первый опознавательный признак неприменим в самостоятельном письме. Но он эффективен в процессе тренировок,входе анализа написанного текста, комментирования.</w:t>
      </w:r>
    </w:p>
    <w:p>
      <w:pPr>
        <w:pStyle w:val="Style15"/>
        <w:rPr/>
      </w:pPr>
      <w:r>
        <w:rPr/>
        <w:t>2. Второй опознавательный- это звуки и сочетания звуков, которые дают наибольшее количество несовпадений с буквами,следовательно,создают</w:t>
      </w:r>
    </w:p>
    <w:p>
      <w:pPr>
        <w:pStyle w:val="Style15"/>
        <w:rPr/>
      </w:pPr>
      <w:r>
        <w:rPr/>
        <w:t>опасность ошибки. К ним мы относим такие " опасные"места, как оа,ие, бп, гк, вф,дт, зс, жш, а также сочетания жи,ши, чу, шу, ча, ща,зднзн, стнсн,нч, нщ и другие.Постепенно у детей вырабатываются автоматизированные реакции на эти звуки, сочетания,и это становится основой орфографической зоркости,</w:t>
      </w:r>
    </w:p>
    <w:p>
      <w:pPr>
        <w:pStyle w:val="Style15"/>
        <w:rPr/>
      </w:pPr>
      <w:r>
        <w:rPr/>
        <w:t>3. Третьим опознавательным признаком является позиция слитнораздельно,предлогприставка,окончания слов(падежные, личные и пр), шипящие в абсолютном конце слов,стыки морфем,особенно приставки и корня. Объектом внимания становятся морфемы - приставки,корни, окончания,интерфиксы(соединительные гласные в сложных словах), постфикс- ся (-сь) у глаголов.Эти признаки носят общий характер, но существуют и частные признаки,обслуживающие определенное правило, определенный тип орфограммы.</w:t>
      </w:r>
    </w:p>
    <w:p>
      <w:pPr>
        <w:pStyle w:val="Style15"/>
        <w:rPr/>
      </w:pPr>
      <w:r>
        <w:rPr/>
        <w:t>Например,для орфограммы"Заглавнаястрочная буква" опознавательный признак - первая буква имени существительного,первое слово в предложении.</w:t>
      </w:r>
    </w:p>
    <w:p>
      <w:pPr>
        <w:pStyle w:val="Style15"/>
        <w:rPr/>
      </w:pPr>
      <w:r>
        <w:rPr>
          <w:rFonts w:eastAsia="Arial"/>
        </w:rPr>
        <w:t xml:space="preserve">    </w:t>
      </w:r>
      <w:r>
        <w:rPr/>
        <w:t>Умение ставить орфографические задачи, как и другие орфографические умения, может формироваться стихийно и целенаправленно.</w:t>
      </w:r>
    </w:p>
    <w:p>
      <w:pPr>
        <w:pStyle w:val="Style15"/>
        <w:rPr/>
      </w:pPr>
      <w:r>
        <w:rPr/>
        <w:t>Выделяют два пути решения данной проблемы:</w:t>
      </w:r>
    </w:p>
    <w:p>
      <w:pPr>
        <w:pStyle w:val="Style15"/>
        <w:rPr/>
      </w:pPr>
      <w:r>
        <w:rPr/>
        <w:t>1. Орфографическая зоркость развивается на интуитивной основе;</w:t>
      </w:r>
    </w:p>
    <w:p>
      <w:pPr>
        <w:pStyle w:val="Style15"/>
        <w:rPr/>
      </w:pPr>
      <w:r>
        <w:rPr/>
        <w:t>2. Умение обнаружить орфограмму развивается на теоретической основе в результате целенаправленных упражнений,выполняя которые учащиеся обращают внимание на фонетические условия (позицию).</w:t>
      </w:r>
    </w:p>
    <w:p>
      <w:pPr>
        <w:pStyle w:val="Style15"/>
        <w:rPr/>
      </w:pPr>
      <w:r>
        <w:rPr/>
        <w:t>Программа начальной школы предлагает второй путь решения данной проблемы, то есть систему работы по формированию данного умения.</w:t>
      </w:r>
    </w:p>
    <w:p>
      <w:pPr>
        <w:pStyle w:val="Style15"/>
        <w:rPr/>
      </w:pPr>
      <w:r>
        <w:rPr/>
        <w:t>1 класс. Период обучения грамоте очень ответственный этап для формирования орфографического навыка.</w:t>
      </w:r>
    </w:p>
    <w:p>
      <w:pPr>
        <w:pStyle w:val="Style15"/>
        <w:rPr/>
      </w:pPr>
      <w:r>
        <w:rPr/>
        <w:t>В соответствии с программой пропедевтическая работа по орфографии начинается с подготовительного этапа. На данном этапе идет развитие фонематического слуха как основы для развития орфографической зоркости, так как только при достаточном развитии умения слышать звучащее слово возможно оперирование признаками орфограмм.</w:t>
      </w:r>
    </w:p>
    <w:p>
      <w:pPr>
        <w:pStyle w:val="Style15"/>
        <w:rPr/>
      </w:pPr>
      <w:r>
        <w:rPr/>
        <w:t>На основном этапе (буквенном)обучения грамоте важно создать предпосылки для успешного развития орфографической зоркости, показать несоответствие между звучащим и написанным словом. Наблюдения необходимо вести, двигаясь не столько от буквы к звуку,а сколько, наоборот- от звука к букве. Если учащиеся получат представление о сильной и слабой позиции звука, так как позиция звука определяет характер его отношения с буквой: однозначный- для сильных позиций и неоднозначный- для слабых. В сильной позиции звук совпадает с буквой. Например,пло (д) ы, в (о) л, в(а) л и т.п. В слабой позиции возможно несовпадение с буквой. Например,пло (т), но плот и плод. Когда учащиеся убеждаются,что в некоторых местах слов возможны не все, а только определенные звуки (например,без ударения не бывает звуков(о) и (э), на конце слов не произносятся парные звонкие согласные звуки), они практически наблюдают различие между сильной и слабой позициями.Например, наблюдая над произношением слов оса, осы,учащиеся устанавливают,что в слове оса безударный гласный звук(а), а в слове осы ударный гласный звук (о), но оба звука обозначены буквой о. Учитель обобщает - безударный гласный звук может не совпадать с буквой. Для формирования полноценных орфографических обобщений необходимо наблюдать в обратном направлении.Сделать это можно на паре слов носи и насос. После наблюдения над произношением этих слов делается вывод о том,что совпадает произношение первого слога(на) си, (на) сое.После прочтения этих слов устанавливается расхождение в обозначении гласных звуков буквами: в слове носи - буквой о, а в слове насос - буквой а. Далее устанавливается причина расхождения- в слове носи звук (а) безударный(слабая позиция),а в слове насос ударный (сильная позиция). То есть, звук (а)может быть обозначен, в зависимости от позиции,буквой а или буквой о. Эти наблюдения становятся основанием считать букву любого безударного гласного звука в слове "опасным местом". Аналогичные наблюдения ведутся и над обозначением парных согласных звуков.</w:t>
      </w:r>
    </w:p>
    <w:p>
      <w:pPr>
        <w:pStyle w:val="Style15"/>
        <w:rPr/>
      </w:pPr>
      <w:r>
        <w:rPr/>
        <w:t>Итак, развитие орфографической зоркости в период обучения грамоте связано с развитием фонетического слуха, наблюдением над соотношением звуков и букв в разных позициях(от звука к букве и наоборот) и обучению двум видам чтения- орфографическому и орфоэпическому.</w:t>
      </w:r>
    </w:p>
    <w:p>
      <w:pPr>
        <w:pStyle w:val="Style15"/>
        <w:rPr/>
      </w:pPr>
      <w:r>
        <w:rPr/>
        <w:t>2 класс. Идет дальнейшее формирование осознанных умений находить орфограммы.Учащиеся узнают способы решения орфографических задач</w:t>
      </w:r>
    </w:p>
    <w:p>
      <w:pPr>
        <w:pStyle w:val="Style15"/>
        <w:rPr/>
      </w:pPr>
      <w:r>
        <w:rPr/>
        <w:t>(правописание безударных гласных и"сомнительных"согласных).Ученики знакомятся с наиболее общими признаками орфограмм гласных и согласных и учатся по этим признакам находить орфограммы.</w:t>
      </w:r>
    </w:p>
    <w:p>
      <w:pPr>
        <w:pStyle w:val="Style15"/>
        <w:rPr/>
      </w:pPr>
      <w:r>
        <w:rPr/>
        <w:t>Иначе говоря,первый и второй класс - это период активного становления орфографической зоркости.</w:t>
      </w:r>
    </w:p>
    <w:p>
      <w:pPr>
        <w:pStyle w:val="Style15"/>
        <w:rPr/>
      </w:pPr>
      <w:r>
        <w:rPr/>
        <w:t>3-4 класс. С момента, когда слово предстает перед учащимися как имеющее определенный морфемный состав, характеристика орфограммы дополняется указанием на часть слова,в которой она находится:орфограмма корня, приставки и др. Причем конкретизация понятия орфограммы происходит как в связи с накоплением знаний по морфемике и грамматике,так и по мере изучения орфографических правил, то есть с развитием умения решать орфографические задачи.</w:t>
      </w:r>
    </w:p>
    <w:p>
      <w:pPr>
        <w:pStyle w:val="Style15"/>
        <w:rPr/>
      </w:pPr>
      <w:r>
        <w:rPr/>
        <w:t>Содержательный анализ понятия"орфограмма"на начальном этапе обучения языку позволяет и в дальнейшем постоянно углублять и расширять знания учащихся о трудных для написания местах, то есть формировать орфографическую зоркость.</w:t>
      </w:r>
    </w:p>
    <w:p>
      <w:pPr>
        <w:pStyle w:val="Style15"/>
        <w:rPr/>
      </w:pPr>
      <w:r>
        <w:rPr>
          <w:rFonts w:eastAsia="Arial"/>
        </w:rPr>
        <w:t xml:space="preserve">     </w:t>
      </w:r>
      <w:r>
        <w:rPr/>
        <w:t>Орфографическое проговаривание это произнесение слова так, как будто все фонемы в нем представлены своими сильными позициями. А так как буквы- это значки фонем, прочитать слово побуквенно означает представить букву как знак сильной позиции фонемы (звука).Проворить слово орфографически,побуквенно- это, значит прочитать слово как "написано".</w:t>
      </w:r>
    </w:p>
    <w:p>
      <w:pPr>
        <w:pStyle w:val="Style15"/>
        <w:rPr/>
      </w:pPr>
      <w:r>
        <w:rPr>
          <w:rFonts w:eastAsia="Arial"/>
        </w:rPr>
        <w:t xml:space="preserve">     </w:t>
      </w:r>
      <w:r>
        <w:rPr/>
        <w:t>Многолетняя методическая практика в начальной школе показала, что проговаривание способствует правильному формированию навыка письма,начиная с начальной школы. Различные приемы и способы работы над проговариванием стали называться приемами "усиления речевых кинестезии".</w:t>
      </w:r>
    </w:p>
    <w:p>
      <w:pPr>
        <w:pStyle w:val="Style15"/>
        <w:rPr/>
      </w:pPr>
      <w:r>
        <w:rPr/>
        <w:t>Своеобразной формой "усиления речевых кинестезии"стало так называемое комментирование,что является правомерным,так как "речевые кинестезии"составляют материальную(чувственную)основу мышления и речи, а значит,активно участвуют во всем, что с ним связано.</w:t>
      </w:r>
    </w:p>
    <w:p>
      <w:pPr>
        <w:pStyle w:val="Style15"/>
        <w:rPr/>
      </w:pPr>
      <w:r>
        <w:rPr>
          <w:rFonts w:eastAsia="Arial"/>
        </w:rPr>
        <w:t xml:space="preserve">     </w:t>
      </w:r>
      <w:r>
        <w:rPr/>
        <w:t xml:space="preserve">Комментирование отличается от непосредственного проговаривания слов по назначению и законам развития.Оно подчиняется законам мышления,не законам памяти (хотя они взаимосвязаны),так как, прежде всего, это объяснение и обобщение.Осмысление написанного не нуждается в излишней повторяемости.Система упражнений в комментировании требует подбора материала для обобщения, а не для запоминания.Успех комментирования зависит от усвоения учащимися тех предварительных предпосылок(звукового анализа, соотнесения ударной и безударной частей слов,морфологического анализа, понимания связи слов в предложении и т.д.). </w:t>
      </w:r>
    </w:p>
    <w:p>
      <w:pPr>
        <w:pStyle w:val="Style15"/>
        <w:rPr/>
      </w:pPr>
      <w:r>
        <w:rPr>
          <w:rFonts w:eastAsia="Arial"/>
        </w:rPr>
        <w:t xml:space="preserve">     </w:t>
      </w:r>
      <w:r>
        <w:rPr/>
        <w:t>Одним из первых способы формирования умений ставить орфографические задачи начал разрабатывать в 60-х годах А.И.Кобызев. Он предложил диктант "Проверяю себя". Во время этого диктанта разрешается пропускать букву, в которой сомневаешься.Затем ученики по мнению Савиновой З.А. могут задать вопросы учителю,обратиться к справочной литературе и заполнить пропуск или внести исправления</w:t>
      </w:r>
    </w:p>
    <w:p>
      <w:pPr>
        <w:pStyle w:val="Style15"/>
        <w:rPr/>
      </w:pPr>
      <w:r>
        <w:rPr/>
        <w:t>Достоинством этой методики является то,что ученики ищут трудные для них орфограммы не после записи,а в момент перевода устной речи в ее письменную форму. С. Жедек предлагает таблицу, которая на длительный период может стать руководством для нахождения основной массы орфограмм:</w:t>
      </w:r>
    </w:p>
    <w:p>
      <w:pPr>
        <w:pStyle w:val="Style15"/>
        <w:rPr/>
      </w:pPr>
      <w:r>
        <w:rPr/>
        <w:t>какие буквы нельзя писать на слух</w:t>
      </w:r>
    </w:p>
    <w:p>
      <w:pPr>
        <w:pStyle w:val="Style15"/>
        <w:rPr/>
      </w:pPr>
      <w:r>
        <w:rPr/>
        <w:t>безударных гласных звуков,кроме у и ы (не после шипящих)на конце слова;</w:t>
      </w:r>
    </w:p>
    <w:p>
      <w:pPr>
        <w:pStyle w:val="Style15"/>
        <w:rPr/>
      </w:pPr>
      <w:r>
        <w:rPr/>
        <w:t>гласных звуков под ударением после шипящих;</w:t>
      </w:r>
    </w:p>
    <w:p>
      <w:pPr>
        <w:pStyle w:val="Style15"/>
        <w:rPr/>
      </w:pPr>
      <w:r>
        <w:rPr/>
        <w:t>согласных,парных звуков по звонкости- глухости: а)на конце слов;б) перед другими согласными звуками (не р,л, м, н, в);</w:t>
      </w:r>
    </w:p>
    <w:p>
      <w:pPr>
        <w:pStyle w:val="Style15"/>
        <w:rPr/>
      </w:pPr>
      <w:r>
        <w:rPr/>
        <w:t xml:space="preserve">согласных парных звуков по мягкости твердости,перед мягкими согласными звуками (чтобы предупредить ошибки типа"Косьтя") </w:t>
      </w:r>
    </w:p>
    <w:p>
      <w:pPr>
        <w:pStyle w:val="Style15"/>
        <w:rPr/>
      </w:pPr>
      <w:r>
        <w:rPr/>
        <w:t>Овладеть письмом с пропусками непросто. К нему необходимо готовить учащихся специально на отдельных словах. При этом важно начинать обучение с орфограмм слабых позиций.Методисты рекомендуют следующее упражнение:прослушав слово, учащиеся записывают столько черточек,сколько звуков в слове, затем обводят кружком те звуки, которые нельзя обозначить на слух, только после этого записывают слово с пропусками.Или учащиеся составляют звуковую схему слова, затем ставят точку под знаками звуков в слабых позициях, после чего пишут(печатают) слово с пропусками.</w:t>
      </w:r>
    </w:p>
    <w:p>
      <w:pPr>
        <w:pStyle w:val="Style15"/>
        <w:rPr/>
      </w:pPr>
      <w:r>
        <w:rPr/>
        <w:t>Возникшее как против переоценки роли списывания полное его отрицание за последние годы успешно преодолено.Методисты не только признали важность списывания,но и настойчиво ищут пути наиболее эффективного его применения как средства формирования орфографического навыка.</w:t>
      </w:r>
    </w:p>
    <w:p>
      <w:pPr>
        <w:pStyle w:val="Style15"/>
        <w:rPr/>
      </w:pPr>
      <w:r>
        <w:rPr/>
        <w:t>Алгоритм списывания в начале обучения должен быть развернут.Когда все выполняемые действия будут освоены, их можно переводить в умственный план и сокращать.Работа сначала проводится коллективно,под контролем учителя. Только после того, как ученики овладели всеми операциями,они могут упражняться в списывании самостоятельно.</w:t>
      </w:r>
    </w:p>
    <w:p>
      <w:pPr>
        <w:pStyle w:val="Style15"/>
        <w:rPr/>
      </w:pPr>
      <w:r>
        <w:rPr>
          <w:rFonts w:eastAsia="Arial"/>
        </w:rPr>
        <w:t xml:space="preserve">    </w:t>
      </w:r>
      <w:r>
        <w:rPr/>
        <w:t>Согласно традиции, в начальных классах сложились три направления в обучении правописанию(орфографии);они опираются на определенные закономерности и порождают свои направления и мет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character" w:styleId="Style12">
    <w:name w:val="Основной шрифт абзаца"/>
    <w:qFormat/>
    <w:rPr/>
  </w:style>
  <w:style w:type="character" w:styleId="Style13">
    <w:name w:val="НАЗВАНИЕ ДОКЛАДА Знак Знак"/>
    <w:basedOn w:val="Style12"/>
    <w:qFormat/>
    <w:rPr>
      <w:rFonts w:ascii="Arial" w:hAnsi="Arial" w:cs="Arial"/>
      <w:b/>
      <w:sz w:val="22"/>
      <w:szCs w:val="22"/>
      <w:lang w:val="ru-RU" w:bidi="ar-SA"/>
    </w:rPr>
  </w:style>
  <w:style w:type="character" w:styleId="Style14">
    <w:name w:val="-Аннотация Знак"/>
    <w:basedOn w:val="Style12"/>
    <w:qFormat/>
    <w:rPr>
      <w:rFonts w:ascii="Arial" w:hAnsi="Arial" w:cs="Arial"/>
      <w:b/>
      <w:sz w:val="17"/>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56:00Z</dcterms:created>
  <dc:creator>Дом</dc:creator>
  <dc:description/>
  <cp:keywords/>
  <dc:language>en-US</dc:language>
  <cp:lastModifiedBy>Дом</cp:lastModifiedBy>
  <dcterms:modified xsi:type="dcterms:W3CDTF">2013-10-14T04:59:00Z</dcterms:modified>
  <cp:revision>2</cp:revision>
  <dc:subject/>
  <dc:title/>
</cp:coreProperties>
</file>