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кушенко  Валентина Алексе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 русского  языка  и  литератур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 общеобразовательное  учреждение  средняя  общеобразовательная   школа № 1  г. Гуково   Ростовской обла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ект урока по пове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.С. Тургенева «Муму» на тем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Основные художественные приёмы создания образов Герасима и барыни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 характеристика урока.</w:t>
      </w:r>
    </w:p>
    <w:p>
      <w:pPr>
        <w:pStyle w:val="Style15"/>
        <w:spacing w:before="280" w:after="280"/>
        <w:rPr/>
      </w:pPr>
      <w:r>
        <w:rPr>
          <w:b/>
          <w:u w:val="single"/>
        </w:rPr>
        <w:t>1.Тема урока:</w:t>
      </w:r>
      <w:r>
        <w:rPr/>
        <w:t xml:space="preserve">  Основные  художественные приёмы  создания образов Герасима и барыни. (Повесть  И.С. Тургенева «Муму».)</w:t>
      </w:r>
    </w:p>
    <w:p>
      <w:pPr>
        <w:pStyle w:val="Style15"/>
        <w:spacing w:before="280" w:after="280"/>
        <w:rPr/>
      </w:pPr>
      <w:r>
        <w:rPr>
          <w:b/>
          <w:u w:val="single"/>
        </w:rPr>
        <w:t>2.Проблема урока:</w:t>
      </w:r>
      <w:r>
        <w:rPr/>
        <w:t xml:space="preserve">  Меняется ли повествование и характеры  Герасима и барыни  после появления Муму и почему?  </w:t>
      </w:r>
    </w:p>
    <w:p>
      <w:pPr>
        <w:pStyle w:val="Style15"/>
        <w:spacing w:before="280" w:after="280"/>
        <w:rPr>
          <w:b/>
          <w:b/>
          <w:u w:val="single"/>
        </w:rPr>
      </w:pPr>
      <w:r>
        <w:rPr>
          <w:b/>
          <w:u w:val="single"/>
        </w:rPr>
        <w:t>3. Методические цели урока:</w:t>
      </w:r>
    </w:p>
    <w:p>
      <w:pPr>
        <w:pStyle w:val="Style15"/>
        <w:rPr/>
      </w:pPr>
      <w:r>
        <w:rPr/>
        <w:t xml:space="preserve">Образовательные: </w:t>
      </w:r>
    </w:p>
    <w:p>
      <w:pPr>
        <w:pStyle w:val="Style15"/>
        <w:rPr>
          <w:b/>
          <w:b/>
          <w:u w:val="single"/>
        </w:rPr>
      </w:pPr>
      <w:r>
        <w:rPr/>
        <w:t>- обеспечить условия для выявления особенностей повествования и основных приёмов создания образов Гарасима и барыни в повести «Муму» (цель, направленная на достижение предметных результатов);</w:t>
      </w:r>
    </w:p>
    <w:p>
      <w:pPr>
        <w:pStyle w:val="Style15"/>
        <w:rPr>
          <w:b/>
          <w:b/>
          <w:u w:val="single"/>
        </w:rPr>
      </w:pPr>
      <w:r>
        <w:rPr/>
        <w:t>- развивать внимание к художественному слову через нахождение ключевых слов в эпизодах для  характеристики героев (цель, направленная на достижение предметных результатов);</w:t>
      </w:r>
    </w:p>
    <w:p>
      <w:pPr>
        <w:pStyle w:val="Style15"/>
        <w:rPr>
          <w:b/>
          <w:b/>
          <w:u w:val="single"/>
        </w:rPr>
      </w:pPr>
      <w:r>
        <w:rPr>
          <w:shd w:fill="FFFFFF" w:val="clear"/>
        </w:rPr>
        <w:t xml:space="preserve">- организовать  познавательную  деятельность учащихся  на основе смыслового чтения для интерпретации текста  </w:t>
      </w:r>
      <w:r>
        <w:rPr/>
        <w:t>(цель, направленная на достижение  метапредметных результатов (познавательных УУД);</w:t>
      </w:r>
    </w:p>
    <w:p>
      <w:pPr>
        <w:pStyle w:val="Style15"/>
        <w:rPr/>
      </w:pPr>
      <w:r>
        <w:rPr/>
        <w:t>- продолжать  формировать умение  выразительного чтения, выборочного и сжатого  пересказа текста  (цель, направленная на достижение  метапредметных  результатов (коммуникативных  УУД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азвивающие: </w:t>
      </w:r>
    </w:p>
    <w:p>
      <w:pPr>
        <w:pStyle w:val="Style15"/>
        <w:rPr/>
      </w:pPr>
      <w:r>
        <w:rPr/>
        <w:t>- создать условия для  формирования личностного  восприятия  текста (цель, направленная на достижение  личностных  результатов);</w:t>
      </w:r>
    </w:p>
    <w:p>
      <w:pPr>
        <w:pStyle w:val="Style15"/>
        <w:rPr/>
      </w:pPr>
      <w:r>
        <w:rPr/>
        <w:t>- формировать  навыки  создания  определенных речевых конструкций монологической и диалогической речи, умение подбирать аргументы  для  подтверждения собственной позиции   (цель, направленная на достижение  метапредметных  результатов (коммуникативных  УУД).</w:t>
      </w:r>
    </w:p>
    <w:p>
      <w:pPr>
        <w:pStyle w:val="Style15"/>
        <w:rPr/>
      </w:pPr>
      <w:r>
        <w:rPr/>
        <w:t>- развивать воображение и творческие способности уч-ся через чтение в лицах и в результате анализа текста (личностные результаты)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/>
        <w:t xml:space="preserve">Воспитательные: </w:t>
      </w:r>
    </w:p>
    <w:p>
      <w:pPr>
        <w:pStyle w:val="Style15"/>
        <w:rPr/>
      </w:pPr>
      <w:r>
        <w:rPr/>
        <w:t>- вовлечь учащихся в размышления о нравственных качествах человека; - через общение с текстом создать условия  для воспитания  эмоционально отзывчивой  личности и  формирования   эстетических  и  нравственных  позиций  (личностные результаты)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4. Дидактические  задачи:</w:t>
      </w:r>
    </w:p>
    <w:p>
      <w:pPr>
        <w:pStyle w:val="Style15"/>
        <w:rPr/>
      </w:pPr>
      <w:r>
        <w:rPr/>
        <w:t>- выявить особенности повествования  о событиях, связанных с появлением Муму;</w:t>
      </w:r>
    </w:p>
    <w:p>
      <w:pPr>
        <w:pStyle w:val="Style15"/>
        <w:rPr/>
      </w:pPr>
      <w:r>
        <w:rPr/>
        <w:t>- выявить  приёмы создания образов Герасима и барыни;</w:t>
      </w:r>
    </w:p>
    <w:p>
      <w:pPr>
        <w:pStyle w:val="Style15"/>
        <w:rPr/>
      </w:pPr>
      <w:r>
        <w:rPr/>
        <w:t>-найти ключевые слова в эпизодах для выявления авторской позиции  и характеристики героев;</w:t>
      </w:r>
    </w:p>
    <w:p>
      <w:pPr>
        <w:pStyle w:val="Style15"/>
        <w:rPr/>
      </w:pPr>
      <w:r>
        <w:rPr/>
        <w:t xml:space="preserve">- определить свое отношение к </w:t>
      </w:r>
    </w:p>
    <w:p>
      <w:pPr>
        <w:pStyle w:val="Style15"/>
        <w:ind w:left="110" w:hanging="0"/>
        <w:rPr/>
      </w:pPr>
      <w:r>
        <w:rPr/>
        <w:t xml:space="preserve">дальнейшим событиям рассказа; </w:t>
      </w:r>
    </w:p>
    <w:p>
      <w:pPr>
        <w:pStyle w:val="Style15"/>
        <w:rPr/>
      </w:pPr>
      <w:r>
        <w:rPr/>
        <w:t>- выразительно читать текст по ролям для выражения своего отношения к героям и выявления авторской  позиции;</w:t>
      </w:r>
    </w:p>
    <w:p>
      <w:pPr>
        <w:pStyle w:val="Style15"/>
        <w:rPr/>
      </w:pPr>
      <w:r>
        <w:rPr/>
        <w:t>- сжато пересказывать текст для передачи основных событий повести;</w:t>
      </w:r>
    </w:p>
    <w:p>
      <w:pPr>
        <w:pStyle w:val="Style15"/>
        <w:ind w:right="24" w:hanging="0"/>
        <w:rPr/>
      </w:pPr>
      <w:r>
        <w:rPr/>
        <w:t xml:space="preserve"> </w:t>
      </w:r>
      <w:r>
        <w:rPr/>
        <w:t>- продолжить составлять таблицу «Знаю. Хочу узнать. Узнал» для создания письменной характеристики Герасима и барыни или сравнительной характеристики героев  (сильные учащиеся)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>
          <w:b/>
          <w:u w:val="single"/>
        </w:rPr>
        <w:t xml:space="preserve">5. Тип урока: </w:t>
      </w:r>
      <w:r>
        <w:rPr/>
        <w:t>комбинированный (усвоение новых знаний и применение ранее приобретённых навыков и умений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u w:val="single"/>
        </w:rPr>
        <w:t xml:space="preserve">6. Основная форма организации урока:  </w:t>
      </w:r>
      <w:r>
        <w:rPr/>
        <w:t>диалогическая  (беседа)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7. Основные виды деятельности учащихся: </w:t>
      </w:r>
    </w:p>
    <w:p>
      <w:pPr>
        <w:pStyle w:val="Style15"/>
        <w:rPr/>
      </w:pPr>
      <w:r>
        <w:rPr/>
        <w:t>- участие в диалоге (коммуникативные УУД);</w:t>
      </w:r>
    </w:p>
    <w:p>
      <w:pPr>
        <w:pStyle w:val="Style15"/>
        <w:rPr/>
      </w:pPr>
      <w:r>
        <w:rPr/>
        <w:t>- словарная работа;</w:t>
      </w:r>
    </w:p>
    <w:p>
      <w:pPr>
        <w:pStyle w:val="Style15"/>
        <w:rPr/>
      </w:pPr>
      <w:r>
        <w:rPr/>
        <w:t>- разные виды чтения, в том числе и смысловое (познавательные УУД);</w:t>
      </w:r>
    </w:p>
    <w:p>
      <w:pPr>
        <w:pStyle w:val="Style15"/>
        <w:rPr/>
      </w:pPr>
      <w:r>
        <w:rPr/>
        <w:t>- разные виды пересказа: выборочный, подробный, сжатый (коммуникативные УУД);</w:t>
      </w:r>
    </w:p>
    <w:p>
      <w:pPr>
        <w:pStyle w:val="Style15"/>
        <w:rPr/>
      </w:pPr>
      <w:r>
        <w:rPr/>
        <w:t>- составление таблицы (познавательные УУД)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8. Основные виды деятельности учителя: </w:t>
      </w:r>
    </w:p>
    <w:p>
      <w:pPr>
        <w:pStyle w:val="Style15"/>
        <w:rPr/>
      </w:pPr>
      <w:r>
        <w:rPr/>
        <w:t>- вовлечение в диалог;</w:t>
      </w:r>
    </w:p>
    <w:p>
      <w:pPr>
        <w:pStyle w:val="Style15"/>
        <w:rPr/>
      </w:pPr>
      <w:r>
        <w:rPr/>
        <w:t>- контроль за созданием учебного продукта;</w:t>
      </w:r>
    </w:p>
    <w:p>
      <w:pPr>
        <w:pStyle w:val="Style15"/>
        <w:rPr/>
      </w:pPr>
      <w:r>
        <w:rPr/>
        <w:t>- формулирование проблемных вопро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u w:val="single"/>
        </w:rPr>
        <w:t xml:space="preserve">9. Использование ИКТ: </w:t>
      </w:r>
      <w:r>
        <w:rPr/>
        <w:t xml:space="preserve"> презентация  к уроку  для облегчения процесса усвоения материала учеником, формирования у него целостного образа героя и облегчения процесса подачи материала для учителя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10. Способы оценки достижений учащихся:</w:t>
      </w:r>
    </w:p>
    <w:p>
      <w:pPr>
        <w:pStyle w:val="Style15"/>
        <w:rPr/>
      </w:pPr>
      <w:r>
        <w:rPr/>
        <w:t>- самооценка;</w:t>
      </w:r>
    </w:p>
    <w:p>
      <w:pPr>
        <w:pStyle w:val="Style15"/>
        <w:rPr/>
      </w:pPr>
      <w:r>
        <w:rPr/>
        <w:t>- словесная оценка;</w:t>
      </w:r>
    </w:p>
    <w:p>
      <w:pPr>
        <w:pStyle w:val="Style15"/>
        <w:rPr/>
      </w:pPr>
      <w:r>
        <w:rPr/>
        <w:t>- пятибалльная система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 урока.</w:t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Основные  художественные приёмы  создания образов Герасима и барыни. (Повесть  И.С. Тургенева «Муму».)</w:t>
      </w:r>
    </w:p>
    <w:p>
      <w:pPr>
        <w:pStyle w:val="Style15"/>
        <w:spacing w:before="280" w:after="280"/>
        <w:rPr/>
      </w:pPr>
      <w:r>
        <w:rPr>
          <w:u w:val="single"/>
        </w:rPr>
        <w:t xml:space="preserve">Цели урока (методические): </w:t>
      </w:r>
    </w:p>
    <w:p>
      <w:pPr>
        <w:pStyle w:val="Style15"/>
        <w:spacing w:before="280" w:after="280"/>
        <w:rPr/>
      </w:pPr>
      <w:r>
        <w:rPr/>
        <w:t xml:space="preserve">Образовательные: </w:t>
      </w:r>
    </w:p>
    <w:p>
      <w:pPr>
        <w:pStyle w:val="Style15"/>
        <w:spacing w:before="280" w:after="280"/>
        <w:rPr>
          <w:b/>
          <w:b/>
          <w:u w:val="single"/>
        </w:rPr>
      </w:pPr>
      <w:r>
        <w:rPr/>
        <w:t xml:space="preserve">- обеспечить условия для выявления особенностей повествования и основных приёмов создания образов Гарасима и барыни в повести «Муму»;  </w:t>
      </w:r>
    </w:p>
    <w:p>
      <w:pPr>
        <w:pStyle w:val="Style15"/>
        <w:spacing w:before="280" w:after="280"/>
        <w:rPr>
          <w:b/>
          <w:b/>
          <w:u w:val="single"/>
        </w:rPr>
      </w:pPr>
      <w:r>
        <w:rPr/>
        <w:t xml:space="preserve">- развивать внимание к художественному слову через нахождение ключевых слов в эпизодах для  характеристики героев;  </w:t>
      </w:r>
    </w:p>
    <w:p>
      <w:pPr>
        <w:pStyle w:val="Style15"/>
        <w:spacing w:before="280" w:after="280"/>
        <w:rPr>
          <w:b/>
          <w:b/>
          <w:u w:val="single"/>
        </w:rPr>
      </w:pPr>
      <w:r>
        <w:rPr>
          <w:shd w:fill="FFFFFF" w:val="clear"/>
        </w:rPr>
        <w:t>- организовать  познавательную  деятельность учащихся  на основе смыслового чтения для интерпретации текста;</w:t>
      </w:r>
    </w:p>
    <w:p>
      <w:pPr>
        <w:pStyle w:val="Style15"/>
        <w:spacing w:before="280" w:after="280"/>
        <w:rPr/>
      </w:pPr>
      <w:r>
        <w:rPr/>
        <w:t>- продолжать формировать умение  выразительного чтения, выборочного и сжатого  пересказа текста.</w:t>
      </w:r>
    </w:p>
    <w:p>
      <w:pPr>
        <w:pStyle w:val="Style15"/>
        <w:spacing w:before="280" w:after="280"/>
        <w:rPr/>
      </w:pPr>
      <w:r>
        <w:rPr/>
        <w:t xml:space="preserve">Развивающие: </w:t>
      </w:r>
    </w:p>
    <w:p>
      <w:pPr>
        <w:pStyle w:val="Style15"/>
        <w:spacing w:before="280" w:after="280"/>
        <w:rPr>
          <w:b/>
          <w:b/>
          <w:u w:val="single"/>
        </w:rPr>
      </w:pPr>
      <w:r>
        <w:rPr/>
        <w:t xml:space="preserve">- создать условия для  формирования личностного  восприятия  текста; </w:t>
      </w:r>
    </w:p>
    <w:p>
      <w:pPr>
        <w:pStyle w:val="Style15"/>
        <w:spacing w:before="280" w:after="280"/>
        <w:rPr>
          <w:b/>
          <w:b/>
          <w:u w:val="single"/>
        </w:rPr>
      </w:pPr>
      <w:r>
        <w:rPr/>
        <w:t xml:space="preserve">- формировать навыки создания определенных речевых конструкций монологической и диалогической речи, умение подбирать аргументы  для  подтверждения собственной позиции;     </w:t>
      </w:r>
    </w:p>
    <w:p>
      <w:pPr>
        <w:pStyle w:val="Style15"/>
        <w:spacing w:before="280" w:after="280"/>
        <w:rPr>
          <w:b/>
          <w:b/>
          <w:u w:val="single"/>
        </w:rPr>
      </w:pPr>
      <w:r>
        <w:rPr/>
        <w:t xml:space="preserve">- развивать воображение и творческие способности уч-ся через чтение в лицах и в результате анализа текста. </w:t>
      </w:r>
    </w:p>
    <w:p>
      <w:pPr>
        <w:pStyle w:val="Style15"/>
        <w:spacing w:before="280" w:after="280"/>
        <w:rPr/>
      </w:pPr>
      <w:r>
        <w:rPr/>
        <w:t xml:space="preserve">Воспитательные: </w:t>
      </w:r>
    </w:p>
    <w:p>
      <w:pPr>
        <w:pStyle w:val="Style15"/>
        <w:spacing w:before="280" w:after="280"/>
        <w:rPr>
          <w:b/>
          <w:b/>
          <w:u w:val="single"/>
        </w:rPr>
      </w:pPr>
      <w:r>
        <w:rPr/>
        <w:t xml:space="preserve">- вовлечь учащихся в размышления о нравственных качествах человека; </w:t>
      </w:r>
    </w:p>
    <w:p>
      <w:pPr>
        <w:pStyle w:val="Style15"/>
        <w:spacing w:before="280" w:after="280"/>
        <w:rPr>
          <w:b/>
          <w:b/>
          <w:u w:val="single"/>
        </w:rPr>
      </w:pPr>
      <w:r>
        <w:rPr/>
        <w:t xml:space="preserve">- через общение с текстом создать условия  для воспитания  эмоционально отзывчивой  личности и  формирования   эстетических  и  нравственных  позиций.  </w:t>
      </w:r>
    </w:p>
    <w:p>
      <w:pPr>
        <w:pStyle w:val="Style15"/>
        <w:spacing w:before="280" w:after="280"/>
        <w:rPr>
          <w:u w:val="single"/>
        </w:rPr>
      </w:pPr>
      <w:r>
        <w:rPr>
          <w:u w:val="single"/>
        </w:rPr>
        <w:t>Дидактические цели:</w:t>
      </w:r>
    </w:p>
    <w:p>
      <w:pPr>
        <w:pStyle w:val="Style15"/>
        <w:rPr/>
      </w:pPr>
      <w:r>
        <w:rPr/>
        <w:t>- выявить особенности повествования  о событиях, связанных с появлением Муму;</w:t>
      </w:r>
    </w:p>
    <w:p>
      <w:pPr>
        <w:pStyle w:val="Style15"/>
        <w:rPr/>
      </w:pPr>
      <w:r>
        <w:rPr/>
        <w:t>- выявить  приёмы создания образов Герасима и барыни;</w:t>
      </w:r>
    </w:p>
    <w:p>
      <w:pPr>
        <w:pStyle w:val="Style15"/>
        <w:rPr/>
      </w:pPr>
      <w:r>
        <w:rPr/>
        <w:t>-найти ключевые слова в эпизодах для выявления авторской позиции  и характеристики героев;</w:t>
      </w:r>
    </w:p>
    <w:p>
      <w:pPr>
        <w:pStyle w:val="Style15"/>
        <w:rPr/>
      </w:pPr>
      <w:r>
        <w:rPr/>
        <w:t xml:space="preserve">- определить свое отношение к </w:t>
      </w:r>
    </w:p>
    <w:p>
      <w:pPr>
        <w:pStyle w:val="Style15"/>
        <w:ind w:left="110" w:hanging="0"/>
        <w:rPr/>
      </w:pPr>
      <w:r>
        <w:rPr/>
        <w:t xml:space="preserve">дальнейшим событиям рассказа; </w:t>
      </w:r>
    </w:p>
    <w:p>
      <w:pPr>
        <w:pStyle w:val="Style15"/>
        <w:rPr/>
      </w:pPr>
      <w:r>
        <w:rPr/>
        <w:t>- выразительно читать текст по ролям для выражения своего отношения к героям и выявления авторской  позиции;</w:t>
      </w:r>
    </w:p>
    <w:p>
      <w:pPr>
        <w:pStyle w:val="Style15"/>
        <w:rPr/>
      </w:pPr>
      <w:r>
        <w:rPr/>
        <w:t>- сжато пересказывать текст для передачи основных событий повести;</w:t>
      </w:r>
    </w:p>
    <w:p>
      <w:pPr>
        <w:pStyle w:val="Style15"/>
        <w:ind w:right="24" w:hanging="0"/>
        <w:rPr/>
      </w:pPr>
      <w:r>
        <w:rPr/>
        <w:t xml:space="preserve"> </w:t>
      </w:r>
      <w:r>
        <w:rPr/>
        <w:t>- продолжить составлять таблицу «Знаю. Хочу узнать. Узнал» для создания письменной характеристики Герасима и барыни или сравнительной характеристики героев  (сильные учащиеся)</w:t>
      </w:r>
    </w:p>
    <w:p>
      <w:pPr>
        <w:pStyle w:val="Style15"/>
        <w:ind w:right="24" w:hanging="0"/>
        <w:rPr/>
      </w:pPr>
      <w:r>
        <w:rPr/>
      </w:r>
    </w:p>
    <w:p>
      <w:pPr>
        <w:pStyle w:val="Style15"/>
        <w:ind w:right="24" w:hanging="0"/>
        <w:rPr/>
      </w:pPr>
      <w:r>
        <w:rPr/>
        <w:t>Оборудование урока:   презентация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rPr/>
      </w:pPr>
      <w:r>
        <w:rPr/>
        <w:t>Ход  урока:</w:t>
      </w:r>
    </w:p>
    <w:tbl>
      <w:tblPr>
        <w:tblW w:w="11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15"/>
        <w:gridCol w:w="2824"/>
        <w:gridCol w:w="28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тапы  уро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ды  деятельности  учащих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ды  деятельности  учителя</w:t>
            </w:r>
          </w:p>
        </w:tc>
      </w:tr>
      <w:tr>
        <w:trPr/>
        <w:tc>
          <w:tcPr>
            <w:tcW w:w="1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дготовка  к  вхождению в текст. Создание условий для осознанного восприятия нового материа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Целеполагание. Мотивация. Актуализация.</w:t>
            </w:r>
          </w:p>
          <w:p>
            <w:pPr>
              <w:pStyle w:val="Style15"/>
              <w:rPr/>
            </w:pPr>
            <w:r>
              <w:rPr/>
              <w:t xml:space="preserve">- Ребята, давайте вспомним, о чём мы говорили на прошлом уроке. </w:t>
            </w:r>
          </w:p>
          <w:p>
            <w:pPr>
              <w:pStyle w:val="Style15"/>
              <w:rPr/>
            </w:pPr>
            <w:r>
              <w:rPr/>
              <w:t>(О том, как жилось Герасиму в окружении  многочисленной  дворни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- Что вы узнали о Герасиме, барыне  и других героях  из первых страниц повести (стр.163-177)?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- Ответы учащихся.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-Сегодня мы продолжим знакомство с историей немого дворника, опираясь на страницы учебника, повествующие о событиях, связанных с появлением Муму (с. 177от слов «Всё это происходило весною…»  до слов «Весь следующий день Герасим не показывался… на стр. 186).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-Как вы думаете, меняется ли повествование и характеры  Герасима и барыни  после появления Муму и почему?  Что нам необходимо сегодня узнать, чтобы ответить на этот вопрос?</w:t>
            </w:r>
          </w:p>
          <w:p>
            <w:pPr>
              <w:pStyle w:val="Style15"/>
              <w:ind w:right="28" w:hanging="0"/>
              <w:rPr/>
            </w:pPr>
            <w:r>
              <w:rPr/>
            </w:r>
          </w:p>
          <w:p>
            <w:pPr>
              <w:pStyle w:val="Style15"/>
              <w:ind w:left="110" w:hanging="0"/>
              <w:rPr/>
            </w:pPr>
            <w:r>
              <w:rPr/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Для этого нам нужно будет </w:t>
            </w:r>
          </w:p>
          <w:p>
            <w:pPr>
              <w:pStyle w:val="Style15"/>
              <w:rPr/>
            </w:pPr>
            <w:r>
              <w:rPr/>
              <w:t>- выявить особенности повествования  о событиях, связанных с появлением Муму;</w:t>
            </w:r>
          </w:p>
          <w:p>
            <w:pPr>
              <w:pStyle w:val="Style15"/>
              <w:rPr/>
            </w:pPr>
            <w:r>
              <w:rPr/>
              <w:t>- выявить  приёмы создания образов Герасима и барыни;</w:t>
            </w:r>
          </w:p>
          <w:p>
            <w:pPr>
              <w:pStyle w:val="Style15"/>
              <w:rPr/>
            </w:pPr>
            <w:r>
              <w:rPr/>
              <w:t>-найти ключевые слова в эпизодах для выявления авторской позиции  и характеристики героев;</w:t>
            </w:r>
          </w:p>
          <w:p>
            <w:pPr>
              <w:pStyle w:val="Style15"/>
              <w:rPr/>
            </w:pPr>
            <w:r>
              <w:rPr/>
              <w:t xml:space="preserve">- определить свое отношение к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дальнейшим событиям рассказа; </w:t>
            </w:r>
          </w:p>
          <w:p>
            <w:pPr>
              <w:pStyle w:val="Style15"/>
              <w:rPr/>
            </w:pPr>
            <w:r>
              <w:rPr/>
              <w:t>- выразительно читать текст по ролям для выражения своего отношения к героям и выявления авторской  позиции;</w:t>
            </w:r>
          </w:p>
          <w:p>
            <w:pPr>
              <w:pStyle w:val="Style15"/>
              <w:rPr/>
            </w:pPr>
            <w:r>
              <w:rPr/>
              <w:t>- сжато пересказывать текст для передачи основных событий повести;</w:t>
            </w:r>
          </w:p>
          <w:p>
            <w:pPr>
              <w:pStyle w:val="Style15"/>
              <w:ind w:right="24" w:hanging="0"/>
              <w:rPr/>
            </w:pPr>
            <w:r>
              <w:rPr/>
              <w:t xml:space="preserve"> </w:t>
            </w:r>
            <w:r>
              <w:rPr/>
              <w:t>- продолжить составлять таблицу «Знаю. Хочу узнать. Узнал» для создания письменной характеристики Герасима и барыни или сравнительной характеристики героев  (сильные учащиеся)</w:t>
            </w:r>
          </w:p>
          <w:p>
            <w:pPr>
              <w:pStyle w:val="Style15"/>
              <w:ind w:right="24" w:hanging="0"/>
              <w:rPr/>
            </w:pPr>
            <w:r>
              <w:rPr/>
            </w:r>
          </w:p>
          <w:p>
            <w:pPr>
              <w:pStyle w:val="Style15"/>
              <w:ind w:right="24" w:hanging="0"/>
              <w:rPr/>
            </w:pPr>
            <w:r>
              <w:rPr/>
            </w:r>
          </w:p>
          <w:p>
            <w:pPr>
              <w:pStyle w:val="Style15"/>
              <w:ind w:right="24" w:hanging="0"/>
              <w:rPr/>
            </w:pPr>
            <w:r>
              <w:rPr/>
              <w:t>-Формулирование темы урока.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муникативные УУД (участие в диалоге)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Регулятивные УУД (целеполагание)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Заполнение графы «Что я хочу узнать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влечение учащихся в беседу с целью актуализации ранее полученных знаний.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Отбор учебного материала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Формулирование проблемного вопроса для  вовлечения учащихся в целеполагание.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Демонстрация дидактических целей на слайде  в качестве образца, так как учащиеся 5 класса ещё не умеют грамотно формулировать тему и цели (к этим целям учащиеся могут обращаться в течение урока).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Корректировка темы и целей урока. Определение формы работы учеников: </w:t>
            </w:r>
          </w:p>
          <w:p>
            <w:pPr>
              <w:pStyle w:val="Style15"/>
              <w:rPr/>
            </w:pPr>
            <w:r>
              <w:rPr/>
              <w:t>-беседа;</w:t>
            </w:r>
          </w:p>
          <w:p>
            <w:pPr>
              <w:pStyle w:val="Style15"/>
              <w:rPr/>
            </w:pPr>
            <w:r>
              <w:rPr/>
              <w:t>- работа в группах (чтение по ролям);</w:t>
            </w:r>
          </w:p>
          <w:p>
            <w:pPr>
              <w:pStyle w:val="Style15"/>
              <w:rPr/>
            </w:pPr>
            <w:r>
              <w:rPr/>
              <w:t>- работа  в парах (составление таблицы).</w:t>
            </w:r>
          </w:p>
        </w:tc>
      </w:tr>
      <w:tr>
        <w:trPr/>
        <w:tc>
          <w:tcPr>
            <w:tcW w:w="1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ктикум. Погружение в тек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тение  и восприятие.</w:t>
            </w:r>
          </w:p>
          <w:p>
            <w:pPr>
              <w:pStyle w:val="Style15"/>
              <w:rPr/>
            </w:pPr>
            <w:r>
              <w:rPr/>
              <w:t>- Дома вы должны были прочитать страницы повести, связанные с появлением Муму (стр. 177-186).</w:t>
            </w:r>
          </w:p>
          <w:p>
            <w:pPr>
              <w:pStyle w:val="Style15"/>
              <w:rPr/>
            </w:pPr>
            <w:r>
              <w:rPr/>
              <w:t xml:space="preserve">- Что из прочитанного вам особенно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запомнилось и почему? </w:t>
            </w:r>
          </w:p>
          <w:p>
            <w:pPr>
              <w:pStyle w:val="Style15"/>
              <w:rPr/>
            </w:pPr>
            <w:r>
              <w:rPr/>
              <w:t xml:space="preserve">- Какие страницы понравились и почему? </w:t>
            </w:r>
          </w:p>
          <w:p>
            <w:pPr>
              <w:pStyle w:val="Style15"/>
              <w:rPr/>
            </w:pPr>
            <w:r>
              <w:rPr/>
              <w:t xml:space="preserve">- Какие показались самыми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волнующими и почему? </w:t>
            </w:r>
          </w:p>
          <w:p>
            <w:pPr>
              <w:pStyle w:val="Style15"/>
              <w:rPr/>
            </w:pPr>
            <w:r>
              <w:rPr/>
              <w:t xml:space="preserve">- Какие хочется перечитывать снова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и снова и почему? </w:t>
            </w:r>
          </w:p>
          <w:p>
            <w:pPr>
              <w:pStyle w:val="Style15"/>
              <w:rPr/>
            </w:pPr>
            <w:r>
              <w:rPr/>
              <w:t>(Ответы учащихся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ие в бесед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влечение в беседу с целью выявления восприятия.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Отбор учебного материал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Чтение и анализ.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- В какой момент своей жизни Герасим нашел Муму?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(Ответы учащихся: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Герасим только что попрощался с уезжающей Татьяной.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Ему было плохо, грустно, он отправился вдоль реки, шел тихо и глядел на воду.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Я думаю, что он сильно переживал).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Давайте ещё раз обратимся к этим страницам.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(выразительное чтение отрывка на с. 178 «Дело было к вечеру…».)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А как вы узнали о переживаниях героя?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(Зачитывается 2 абзац с.178 .)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- Какие чувства испытывали вы при чтении отрывка?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Как меняется тон, краски тургеневского повествования?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Ответы учащихся: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(Например: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Мне кажется, что повествование становится лиричным, эмоциональным).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А как изменилось настроение Герасима?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(- Сначала он шел тихо, а когда спас  собачку, то сунул её к себе за пазуху и  пустился большими шагами домой, как будто нес что-то драгоценное.)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Найдите ключевые слова, при помощи которых автор передает состояние внутренней взволнованности Герасима.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(- Герасим глядел,  глядел да как засмеется вдруг ... Всю ночь возился ... укладывал ... обтирал и заснул радостным и тихим сном.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Я думаю, что Герасиму так хорошо, что, кажется, вот-вот прервется его немота и он заговорит).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Да, ребята, это все те же глаголы, передающие внешние движения  немого.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В повести  есть такая фраза «Так прошел год. Герасим был доволен своей судьбой ... »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Как вы думаете, почему немой дворник был счастлив?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(- Я думаю, потому что он спас щенка)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Только в этот момент он был доволен?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(- Я хочу дополнить ... Герасим не только спас Муму, но и приобрел себе друга.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Он был счастливым весь год, так как Муму ему помогала.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Он привязался к собачке, заботился о ней.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Он радовался, потому что мог заботиться о другом живом существе).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А может быть плохим человек, который находит источник радости в заботе о другом существе?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- Какой Герасим? Давайте обратимся к словарику синонимов.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(- Герасим хороший человек, он добрый, заботливый, ласковый).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Найдите в тексте, как оценивает его Тургенев.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(- Ни одна мать так не ухаживает за своим ребенком, как ухаживае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Да ... Зачитывается отрывок на с. 179-180.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Итак, как же прошел этот счастливый для Герасима год? ( Пересказ II абз., с.180.)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Как вы думаете, какой момент запечатлен художником на иллюстрации?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Какое настроение она передает? 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Но описание счастливого года занимает крохотную часть в повести. Недолгое счастье дружбы с живым и благодарным существом, которое чудом вошло в жизнь Герасима, внезапно обрывается «вдруг», « в один прекрасный летний день ... ».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Почему?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(-Я думаю, потому что вмешалась барыня).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Да, ребята, не забыли ли мы вместе с автором действующее лицо, открывшее рассказ?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Вспомните, как о ней пишет Тургенев в начале рассказа? </w:t>
            </w:r>
          </w:p>
          <w:p>
            <w:pPr>
              <w:pStyle w:val="Style15"/>
              <w:spacing w:before="280" w:after="280"/>
              <w:rPr>
                <w:i/>
                <w:i/>
              </w:rPr>
            </w:pPr>
            <w:r>
              <w:rPr>
                <w:i/>
              </w:rPr>
              <w:t xml:space="preserve">(-«Доживала последние годы своей скупой и скучающей старости»)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А как сейчас меняется повествование? </w:t>
            </w:r>
          </w:p>
          <w:p>
            <w:pPr>
              <w:pStyle w:val="Style15"/>
              <w:spacing w:before="280" w:after="280"/>
              <w:rPr>
                <w:i/>
                <w:i/>
              </w:rPr>
            </w:pPr>
            <w:r>
              <w:rPr>
                <w:i/>
              </w:rPr>
              <w:t xml:space="preserve">(- Интонация  становится  полностью противоположной  той,  которая  звучала в рассказе о Герасиме. Исчезает лиризм).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Где и как вновь появляется барыня?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Как, ребята, в повествование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входит тема «Герасим и барыня».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На доске цепочка однокоренных слов </w:t>
            </w:r>
          </w:p>
          <w:p>
            <w:pPr>
              <w:pStyle w:val="Style15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ворянин - дворецкий - дворня.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Какое отношение к нашей теме имеет этот ряд?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А почему сюда не вошли приживалки? Кто они такие? </w:t>
            </w:r>
          </w:p>
          <w:p>
            <w:pPr>
              <w:pStyle w:val="Style15"/>
              <w:spacing w:before="280" w:after="280"/>
              <w:rPr>
                <w:i/>
                <w:i/>
              </w:rPr>
            </w:pPr>
            <w:r>
              <w:rPr>
                <w:i/>
              </w:rPr>
              <w:t xml:space="preserve">(- Я думаю, что это слуги. </w:t>
            </w:r>
          </w:p>
          <w:p>
            <w:pPr>
              <w:pStyle w:val="Style15"/>
              <w:spacing w:before="280" w:after="280"/>
              <w:rPr>
                <w:i/>
                <w:i/>
              </w:rPr>
            </w:pPr>
            <w:r>
              <w:rPr>
                <w:i/>
              </w:rPr>
              <w:t xml:space="preserve">- Я не согласен. Приживалки - это обедневшие дворянки, родственники.)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Зачем их барыня держала? </w:t>
            </w:r>
          </w:p>
          <w:p>
            <w:pPr>
              <w:pStyle w:val="Style15"/>
              <w:spacing w:before="280" w:after="280"/>
              <w:rPr/>
            </w:pPr>
            <w:r>
              <w:rPr>
                <w:i/>
              </w:rPr>
              <w:t xml:space="preserve">(Я думаю, что ради скуки, для собственного развлечения.)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Давайте обратимся к сцене, когда барыня впервые увидела Муму, и  понаблюдаем за речью  барыни (1 гр.) и  приживалок (2 гр.) 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Мы узнали, что Муму не давалась Степану, но Герасим передал её ему из собственных рук.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(Чтение в лицах с. 182 - 183.)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Какой вы увидели барыню в первой сцене и почему? </w:t>
            </w:r>
          </w:p>
          <w:p>
            <w:pPr>
              <w:pStyle w:val="Style15"/>
              <w:rPr/>
            </w:pPr>
            <w:r>
              <w:rPr/>
              <w:t>(- Она добрая, веселая, потому что …</w:t>
            </w:r>
          </w:p>
          <w:p>
            <w:pPr>
              <w:pStyle w:val="Style15"/>
              <w:rPr/>
            </w:pPr>
            <w:r>
              <w:rPr/>
              <w:t xml:space="preserve">- Вначале она вроде бы добрая, ласковая, веселая, можно подумать, что она любит животных. </w:t>
            </w:r>
          </w:p>
          <w:p>
            <w:pPr>
              <w:pStyle w:val="Style15"/>
              <w:rPr/>
            </w:pPr>
            <w:r>
              <w:rPr/>
              <w:t>- Речь у нее ласковая, нежная, потому что…</w:t>
            </w:r>
          </w:p>
          <w:p>
            <w:pPr>
              <w:pStyle w:val="Style15"/>
              <w:rPr/>
            </w:pPr>
            <w:r>
              <w:rPr/>
              <w:t xml:space="preserve">- А мне кажется, что это </w:t>
            </w:r>
          </w:p>
          <w:p>
            <w:pPr>
              <w:pStyle w:val="Style15"/>
              <w:rPr/>
            </w:pPr>
            <w:r>
              <w:rPr/>
              <w:t xml:space="preserve">притворная радость). </w:t>
            </w:r>
          </w:p>
          <w:p>
            <w:pPr>
              <w:pStyle w:val="Style15"/>
              <w:rPr/>
            </w:pPr>
            <w:r>
              <w:rPr/>
              <w:t xml:space="preserve">- А почему?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(У нее просто было хорошее настроение.  В этот день она как</w:t>
              <w:softHyphen/>
              <w:t>-то счастливо «встала».)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А во второй сцене?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(- Затем её голос меняется, она нахмурилась, разозлилась) 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А почему?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( Потому что Муму единственная, кто не подчинился её требованиям, не подстроился под её настроение.)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А каким вы увидели приживалок? Какая у них речь?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(- Они употребляют частичку «-с».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Они боятся барыни, говорят тихо, со страхом.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Они говорят робким,  умильным голосом.)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Итак, все предвещало грозу.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А как автор откликается на сцену,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происшедшую в гостиной барыни?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(- Какие безделицы, подумаешь, могут иногда расстроить человека).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Как вы понимаете эту фразу? Что расстроило автора? Как вы понимаете значение слова?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Безделица барыня?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Безделицы приживалки?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Или безделицы - пустяк, что-то не заслуживающее внимания? Выберите правильный ответ, пользуясь карточками.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- А что всё-таки имел в виду автор?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- Как он относится к барыне?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(- Я думаю, что он имел в виду пустяк и говорит об этом с иронией.)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Как это характеризует барыню, какая она?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Воспользуйтесь словариком синонимов.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(Барыня изменчивая, капризная, завистная.)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А кому завидует барыня? (Герасиму, что ему Муму подчиняется, а ей нет?) </w:t>
            </w:r>
          </w:p>
          <w:p>
            <w:pPr>
              <w:pStyle w:val="Style15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Чтение и интерпретация.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- Как автор изображает барыню и приживалок, в отличие от Герасима?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(Он изображает их с иронией, как изображал Капитона и Гаврилу в предыдущих сценах.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С недовольством, он даже возмущается капризами барыни, которые появляются без причины, вдруг.)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Давайте обратимся к ещё одной сцене, которая поможет увидеть барыню с другой стороны. (Гаврила и барыня)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- Какими эпитетами можно дорисовать образ барыни? Какая она?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(Злая, грубая, бессердечная)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- Что же случилось дальше? (Пересказ с.185, 3  абзац – 186.  Чтение с.186 , 2-3 абзац)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- Наш рассказ начался на мажорной ноте. Но как изменилось повествование?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(Оно снова становится грустным, трагичным. Тургенев показывает внутренние nереживания героев через описание его внешних движений )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- Завершается повествование рассказом о горестных событиях, опять вторгшихся в жизнь Герасима по воле все той же барыни. Но об этом наш разговор будет идти на следующем уроке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ие в беседе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Выразительное чтение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Беседа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Нахождение ключевых слов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Цитирование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Беседа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Словарная работа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Запись в таблицу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Выявление позиции автора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Цитирование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Сжатый пересказ</w:t>
            </w:r>
          </w:p>
          <w:p>
            <w:pPr>
              <w:pStyle w:val="Style15"/>
              <w:rPr/>
            </w:pPr>
            <w:r>
              <w:rPr/>
              <w:t>Работа с иллюстрацией на слайде</w:t>
            </w:r>
          </w:p>
          <w:p>
            <w:pPr>
              <w:pStyle w:val="Style15"/>
              <w:rPr/>
            </w:pPr>
            <w:r>
              <w:rPr/>
              <w:t>Запись в таблицу</w:t>
            </w:r>
          </w:p>
          <w:p>
            <w:pPr>
              <w:pStyle w:val="Style15"/>
              <w:rPr/>
            </w:pPr>
            <w:r>
              <w:rPr/>
              <w:t>Слабоуспевающие  работают с карточками- подсказкам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Художественный пересказ близко к текст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Анализ иллюстрации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Обращение к таблице, заполненной на прошлом уроке, к графе «Что я узнал» Цитирование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Сравнительный анализ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Пересказ  с.181, 2 абзац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Словарная работа 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Беседа 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Дифференцированное задание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Инсценировка  (стр. 181, 4 абзац) 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Чтение в лицах эпизода на стр. 182 -183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Сопоставление сцен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Заполнение таблицы в графу «Что я узнал»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Речевая характеристика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Запись в таблицу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Выявление авторского отношения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Цитирование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Словарная работа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Работа с карточками, имитирующими дистанционную систему голосования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Выявление авторского отношения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Словарная работа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Сопоставление приёмов изображения Герасима и барыни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Инсценирование эпизода на стр. 184, 4 абзац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Заполнение таблиц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жатый пересказ</w:t>
            </w:r>
          </w:p>
          <w:p>
            <w:pPr>
              <w:pStyle w:val="Style15"/>
              <w:rPr/>
            </w:pPr>
            <w:r>
              <w:rPr/>
              <w:t>Выборочное  чтени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Бесе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анализа страниц повести вслед за автором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Отбор учебного материала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Осуществление контроля за заполнением таблицы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Демонстрация словарика на слайде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Организация устного словесного рисования по иллюстрации на сладе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Контроль (таблица)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Демонстрация цепочки однокоренных слов на слайде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Вовлечение в беседу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Организация сопоставительного анализа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Контроль за заполнением таблицы (Я узнал, что…)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Элементы тестирования (система выбора), позволяющие выявить личностное отношение к фразе и позицию автора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Демонстрация слайда со словариком синонимов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Выявление личностного отношения к образу барыни</w:t>
            </w:r>
          </w:p>
        </w:tc>
      </w:tr>
      <w:tr>
        <w:trPr/>
        <w:tc>
          <w:tcPr>
            <w:tcW w:w="1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осттекстовой этап. Подведение итогов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дведение итогов.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Рассмотрите заполненную вами таблицу  и ответьте на вопросы: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- Что я делал на уроке?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- С какой целью?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- Почему я делал именно так?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- Какой результат я получил?</w:t>
            </w:r>
          </w:p>
          <w:p>
            <w:pPr>
              <w:pStyle w:val="Style15"/>
              <w:rPr/>
            </w:pPr>
            <w:r>
              <w:rPr/>
              <w:t>- Каковы особенности повествования  о событиях, связанных с появлением Муму?</w:t>
            </w:r>
          </w:p>
          <w:p>
            <w:pPr>
              <w:pStyle w:val="Style15"/>
              <w:rPr/>
            </w:pPr>
            <w:r>
              <w:rPr/>
              <w:t>- Какие   приёмы  использует Тургенев  для создания образов Герасима и барыни?</w:t>
            </w:r>
          </w:p>
          <w:p>
            <w:pPr>
              <w:pStyle w:val="Style15"/>
              <w:rPr/>
            </w:pPr>
            <w:r>
              <w:rPr/>
              <w:t>-Какие  ключевые слова в эпизодах помогли вам выявить  авторскую позицию  и  помогут составить характеристику героев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right="24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влечение в бесе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машнее задание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На основе таблицы, составленной на уроке, создать  связный текст  - характеристику Герасима или барыни (по выбору)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Составить сравнительную характеристику Герасима и барыни (сильные учащиеся)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Дочитать повесть до конца и ответить на вопрос: «Почему Герасим подчинился барыне?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флексия.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- На основе составленной вами таблицы оцените свой вклад в достижение поставленных в начале урока целей.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Дети по кругу говорят по одному предложению, выбирая начало фразы из рефлексивного экрана на слайде:</w:t>
            </w:r>
          </w:p>
          <w:p>
            <w:pPr>
              <w:pStyle w:val="Style15"/>
              <w:rPr/>
            </w:pPr>
            <w:r>
              <w:rPr/>
              <w:t>*Сегодня я узнал…</w:t>
            </w:r>
          </w:p>
          <w:p>
            <w:pPr>
              <w:pStyle w:val="Style15"/>
              <w:rPr/>
            </w:pPr>
            <w:r>
              <w:rPr/>
              <w:t>*Было интересно…</w:t>
            </w:r>
          </w:p>
          <w:p>
            <w:pPr>
              <w:pStyle w:val="Style15"/>
              <w:rPr/>
            </w:pPr>
            <w:r>
              <w:rPr/>
              <w:t>*Было сложно…</w:t>
            </w:r>
          </w:p>
          <w:p>
            <w:pPr>
              <w:pStyle w:val="Style15"/>
              <w:rPr/>
            </w:pPr>
            <w:r>
              <w:rPr/>
              <w:t>*Я выполнял задание…</w:t>
            </w:r>
          </w:p>
          <w:p>
            <w:pPr>
              <w:pStyle w:val="Style15"/>
              <w:rPr/>
            </w:pPr>
            <w:r>
              <w:rPr/>
              <w:t>*Я понял, что…</w:t>
            </w:r>
          </w:p>
          <w:p>
            <w:pPr>
              <w:pStyle w:val="Style15"/>
              <w:rPr/>
            </w:pPr>
            <w:r>
              <w:rPr/>
              <w:t>*Теперь я могу…</w:t>
            </w:r>
          </w:p>
          <w:p>
            <w:pPr>
              <w:pStyle w:val="Style15"/>
              <w:rPr/>
            </w:pPr>
            <w:r>
              <w:rPr/>
              <w:t>*Я почувствовал, что…</w:t>
            </w:r>
          </w:p>
          <w:p>
            <w:pPr>
              <w:pStyle w:val="Style15"/>
              <w:rPr/>
            </w:pPr>
            <w:r>
              <w:rPr/>
              <w:t>*Я приобрёл…</w:t>
            </w:r>
          </w:p>
          <w:p>
            <w:pPr>
              <w:pStyle w:val="Style15"/>
              <w:rPr/>
            </w:pPr>
            <w:r>
              <w:rPr/>
              <w:t>*Я научился…</w:t>
            </w:r>
          </w:p>
          <w:p>
            <w:pPr>
              <w:pStyle w:val="Style15"/>
              <w:rPr/>
            </w:pPr>
            <w:r>
              <w:rPr/>
              <w:t>*У меня получилось…</w:t>
            </w:r>
          </w:p>
          <w:p>
            <w:pPr>
              <w:pStyle w:val="Style15"/>
              <w:rPr/>
            </w:pPr>
            <w:r>
              <w:rPr/>
              <w:t>*Я смог…</w:t>
            </w:r>
          </w:p>
          <w:p>
            <w:pPr>
              <w:pStyle w:val="Style15"/>
              <w:rPr/>
            </w:pPr>
            <w:r>
              <w:rPr/>
              <w:t>*Я попытался…</w:t>
            </w:r>
          </w:p>
          <w:p>
            <w:pPr>
              <w:pStyle w:val="Style15"/>
              <w:rPr/>
            </w:pPr>
            <w:r>
              <w:rPr/>
              <w:t>*Меня удивило…</w:t>
            </w:r>
          </w:p>
          <w:p>
            <w:pPr>
              <w:pStyle w:val="Style15"/>
              <w:rPr/>
            </w:pPr>
            <w:r>
              <w:rPr/>
              <w:t>*Урок дал мне для жизни…</w:t>
            </w:r>
          </w:p>
          <w:p>
            <w:pPr>
              <w:pStyle w:val="Style15"/>
              <w:rPr/>
            </w:pPr>
            <w:r>
              <w:rPr/>
              <w:t>*Мне захотелось…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Или можно ответить на вопросы анкеты, которая позволит осуществить самоанализ, дать качественную и количественную оценку урока. Учащиеся должны аргументировать свой ответ.</w:t>
            </w:r>
          </w:p>
          <w:tbl>
            <w:tblPr>
              <w:tblW w:w="49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1523"/>
              <w:gridCol w:w="3064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На уроке я работал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активно/пассивно, потому что…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Своей работой на уроке я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доволен/недоволен, потому что…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Урок показался мне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коротким/длинным, потому что…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За урок я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не устал/устал, потому что…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Моё настроение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улучшилось/не улучшилось, потому что…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Материал урока был мне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нятным/непонятным;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полезным/неполезным;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интересным/скучным;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лёгким/тяжёлым, потому что…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Домашнее  задание кажется мне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интересным/неинтересным, потому что…</w:t>
                  </w:r>
                </w:p>
              </w:tc>
            </w:tr>
          </w:tbl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лилог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рефлек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ставление  оценок с учётом  самооценки (по пятибалльной шкале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информ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дюмова Т.Ф. Литература. 5 класс. В 2-х частях. – М., Дрофа, 2008- 2012 г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учно-методический  журнал «Всё для классного руководителя. Полезные советы на каждый день». Издательская группа «Основа». Спецвыпуск, 2013, с.31-32 ( вопросы для рефлекс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 (Яндекс-картинки):</w:t>
      </w:r>
    </w:p>
    <w:p>
      <w:pPr>
        <w:pStyle w:val="Style16"/>
        <w:numPr>
          <w:ilvl w:val="0"/>
          <w:numId w:val="3"/>
        </w:numPr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st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7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</w:hyperlink>
      <w:r>
        <w:rPr>
          <w:rFonts w:cs="Times New Roman" w:ascii="Times New Roman" w:hAnsi="Times New Roman"/>
          <w:sz w:val="28"/>
          <w:szCs w:val="28"/>
        </w:rPr>
        <w:t>... (портрет И.С. Тургенева)</w:t>
      </w:r>
    </w:p>
    <w:p>
      <w:pPr>
        <w:pStyle w:val="Style16"/>
        <w:numPr>
          <w:ilvl w:val="0"/>
          <w:numId w:val="3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ages.yandex.ru/yandsearch?source=wiz&amp;text=иллюстрации%20к%20рассказу%20муму&amp;noreask=1&amp;pos=18&amp;rp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ллюстрация «Герасим и Муму»)</w:t>
      </w:r>
    </w:p>
    <w:p>
      <w:pPr>
        <w:pStyle w:val="Style16"/>
        <w:numPr>
          <w:ilvl w:val="0"/>
          <w:numId w:val="3"/>
        </w:numPr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ages.yandex.ru/yandsearch?source=wiz&amp;text=иллюстрации%20к%20рассказу%20муму&amp;noreas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иллюстрация «Барыня и Муму»)</w:t>
      </w:r>
    </w:p>
    <w:p>
      <w:pPr>
        <w:pStyle w:val="Style15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57.ru/page/a" TargetMode="External"/><Relationship Id="rId3" Type="http://schemas.openxmlformats.org/officeDocument/2006/relationships/hyperlink" Target="http://images.yandex.ru/yandsearch?source=wiz&amp;text=&#1080;&#1083;&#1083;&#1102;&#1089;&#1090;&#1088;&#1072;&#1094;&#1080;&#1080; &#1082; &#1088;&#1072;&#1089;&#1089;&#1082;&#1072;&#1079;&#1091; &#1084;&#1091;&#1084;&#1091;&amp;noreask=1&amp;pos=18&amp;rpt" TargetMode="External"/><Relationship Id="rId4" Type="http://schemas.openxmlformats.org/officeDocument/2006/relationships/hyperlink" Target="http://images.yandex.ru/yandsearch?source=wiz&amp;text=&#1080;&#1083;&#1083;&#1102;&#1089;&#1090;&#1088;&#1072;&#1094;&#1080;&#1080; &#1082; &#1088;&#1072;&#1089;&#1089;&#1082;&#1072;&#1079;&#1091; &#1084;&#1091;&#1084;&#1091;&amp;norea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00:00Z</dcterms:created>
  <dc:creator/>
  <dc:description/>
  <cp:keywords/>
  <dc:language>en-US</dc:language>
  <cp:lastModifiedBy>миша</cp:lastModifiedBy>
  <dcterms:modified xsi:type="dcterms:W3CDTF">2013-08-20T17:35:00Z</dcterms:modified>
  <cp:revision>69</cp:revision>
  <dc:subject/>
  <dc:title/>
</cp:coreProperties>
</file>