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 Фёдо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Руси книги долгое время были рукописными. По приказу царя в Москве был построен печатный дв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м мастером печати стал Иван Фёдоров. Этот грамотный и способный человек родился в Москве. Десять лет готовились к печатанью первой книги. Первую книгу печатали целый го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была священная книга «Апостол». Позже Иван Фёдоров напечатал для детей первую славянскую «Азбуку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о ней ребята знакомились с буквами и учились чи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 Москве стоит памятник первому книгопечатнику Ивану Фёдорову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и долгое время были на Руси кни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приказу кого в Москве был построен дом печа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был первым  мастером печа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ую книгу напечатал для детей Иван Фёдор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у учились по ней ребя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стоит памятник Ивану Фёдоров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арно-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ишутся имена собственные? Выпиши их из тек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sz w:val="24"/>
          <w:szCs w:val="24"/>
        </w:rPr>
        <w:t>Прочитай слова по слогам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укописные, священную, книгопечатнику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дели их для перен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из текста однокоренные с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ши из текста словарные с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ь пропущенные буквы. Прове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…ит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…ря______________________________________________________________р…дился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стё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Наша Мурка- странная кошка. Она любила лизать сладкий мёд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Лежит раз Мурка на крылечке.Чует медовый запах. Он привёл кошку к улью. Мурка стала на задние лапки и сунула голову в леток.</w:t>
      </w:r>
    </w:p>
    <w:p>
      <w:pPr>
        <w:pStyle w:val="Style15"/>
        <w:rPr/>
      </w:pPr>
      <w:r>
        <w:rPr>
          <w:sz w:val="24"/>
          <w:szCs w:val="24"/>
        </w:rPr>
        <w:tab/>
        <w:t>Вдруг раздался резкий кошачий визг. Пчела ужалила лакомку. Мурка стрелой умчалась про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.</w:t>
      </w:r>
    </w:p>
    <w:p>
      <w:pPr>
        <w:pStyle w:val="Style15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названа Мурка в рассказ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чём заключалась странность Мур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и, как Мурка пыталась добыть мёд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з этого выш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 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 гласные в корнях следующих слов</w:t>
      </w:r>
    </w:p>
    <w:p>
      <w:pPr>
        <w:pStyle w:val="Style15"/>
        <w:rPr/>
      </w:pPr>
      <w:r>
        <w:rPr>
          <w:sz w:val="24"/>
          <w:szCs w:val="24"/>
        </w:rPr>
        <w:t>л…зать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л…жит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…довый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…рдашку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…шачий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…лой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сни написание пропущенных букв в словах. Вставь их. Запиши слова. </w:t>
      </w:r>
    </w:p>
    <w:p>
      <w:pPr>
        <w:pStyle w:val="Style15"/>
        <w:rPr/>
      </w:pPr>
      <w:r>
        <w:rPr>
          <w:sz w:val="24"/>
          <w:szCs w:val="24"/>
        </w:rPr>
        <w:t>сла…кий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мё…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ла…ки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ре…кий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к ул…ю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леж…т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ч…ет_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умч…лась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 внимание на написание слов; визг, проч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ты понимаешь значение слова </w:t>
      </w:r>
      <w:r>
        <w:rPr>
          <w:b/>
          <w:i/>
          <w:sz w:val="24"/>
          <w:szCs w:val="24"/>
        </w:rPr>
        <w:t>леток</w:t>
      </w:r>
      <w:r>
        <w:rPr>
          <w:b/>
          <w:sz w:val="24"/>
          <w:szCs w:val="24"/>
        </w:rPr>
        <w:t>? От какого слова оно образовано?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 его написание.</w:t>
      </w:r>
    </w:p>
    <w:p>
      <w:pPr>
        <w:pStyle w:val="Style15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тицы под снег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Скакал заяц по болоту. С кочки на кочку. Сорвался и бухнулся по уши в сн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Чует косой: под ногами что-то живое шевелится. Тут вокруг зайца стали вылетать из снега птицы. Испугался  заяц. Кинулся назад в ле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Целая стая белых куропаток живёт в снегу на болоте. Днём вылетают , ходят по болоту. Клюкву ищут. Поедят и опять в сн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делал заяц на боло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 ним случи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спугало  зайц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зовут птиц, которые живут в снег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и об их жизни на боло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  гласные корня  в словах.</w:t>
      </w:r>
    </w:p>
    <w:p>
      <w:pPr>
        <w:pStyle w:val="Style15"/>
        <w:rPr/>
      </w:pPr>
      <w:r>
        <w:rPr>
          <w:sz w:val="24"/>
          <w:szCs w:val="24"/>
        </w:rPr>
        <w:t>ск..кал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к..сой__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под н..гами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ыл..тать___________________________________________________________</w:t>
      </w:r>
    </w:p>
    <w:p>
      <w:pPr>
        <w:pStyle w:val="Style15"/>
        <w:rPr/>
      </w:pPr>
      <w:r>
        <w:rPr>
          <w:sz w:val="24"/>
          <w:szCs w:val="24"/>
        </w:rPr>
        <w:t>в сн…гу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бъясни написание пропущенных букв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по уш…, ч…ет, ж…вое. Ж…вут, ищ…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уропа…ки, наза…</w:t>
      </w:r>
      <w:r>
        <w:rPr>
          <w:sz w:val="24"/>
          <w:szCs w:val="24"/>
        </w:rPr>
        <w:t xml:space="preserve"> . </w:t>
      </w:r>
      <w:r>
        <w:rPr>
          <w:b/>
          <w:sz w:val="24"/>
          <w:szCs w:val="24"/>
        </w:rPr>
        <w:t>Запиши с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 внимание на написание слов: болото, куропатки, опя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слово употреблено в тексте, чтобы показать, что заяц внезапно сорвался с кочки и сильно упал в снег? Подберите к нему слова, близкие по значению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пивни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есной крапивница появляется раньше других бабочек. Ещё снег лежит, а она на тёплой стене крыльями поводит. Или летает в струях тёплого возду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Крапивница непогоду указывает. Перед дождём, холодом  она залетает в окна дом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реда от крапивницы нет. Её гусеницы крапиву едят. Поэтому бабочку и назвали крапивниц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нтересного ты узнал о бабочке-крапивниц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её так назв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а появляе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и о её поведении вес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ь гласные корня в слов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…сной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…жит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…не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…тает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…л…дом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…тает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…мов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…да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Запомни, как пишутся слова: </w:t>
      </w:r>
      <w:r>
        <w:rPr>
          <w:b/>
          <w:i/>
          <w:sz w:val="24"/>
          <w:szCs w:val="24"/>
        </w:rPr>
        <w:t>появляется, непогода, поэтому</w:t>
      </w:r>
      <w:r>
        <w:rPr>
          <w:b/>
          <w:sz w:val="24"/>
          <w:szCs w:val="24"/>
        </w:rPr>
        <w:t>. Запиши их, деля для перен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Люся- строгая дежурная. Её глаз всё замечает. Она всё рассказывает учительниц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У Зины ленты мятые. У Саши пуговицы на рубашке нет. Лёня криво воротничок приш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Тут Лёня покраснел, вскочил с места и крикнул: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- А ты и так не пришьёшь!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Мальчик рассказал, что за Люсю всё делает бабушка: и воротник пришивает, и ботинки чистит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Дети зашумели. Люся отвернулась к стене. Стыдно стало.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акой дежурной была Люся?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Что она рассказывала учительнице, когда  дежурила?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 чём рассказал Лёня?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Оцените поведение девочки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Как ты думаешь, изменится ли поведение девочки?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Почему ей стало стыдно?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 орфографическая подготовка.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 написание пропущенных букв:</w:t>
      </w:r>
      <w:r>
        <w:rPr>
          <w:sz w:val="24"/>
          <w:szCs w:val="24"/>
        </w:rPr>
        <w:t xml:space="preserve">  гла…. , зам…ч…ет, ра…казывает, у Саш…, руба…ка, покр…снел, приш…вает, к ст…не. </w:t>
      </w:r>
      <w:r>
        <w:rPr>
          <w:b/>
          <w:sz w:val="24"/>
          <w:szCs w:val="24"/>
        </w:rPr>
        <w:t>Запиши с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слова, которые  описывают поведение Лёни. Запиши 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 чувства испытал Лёня?</w:t>
        <w:tab/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2:00Z</dcterms:created>
  <dc:creator>User</dc:creator>
  <dc:description/>
  <cp:keywords/>
  <dc:language>en-US</dc:language>
  <cp:lastModifiedBy>Марина</cp:lastModifiedBy>
  <dcterms:modified xsi:type="dcterms:W3CDTF">2010-01-21T16:16:00Z</dcterms:modified>
  <cp:revision>4</cp:revision>
  <dc:subject/>
  <dc:title/>
</cp:coreProperties>
</file>