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. Зарубежная Азия</w:t>
      </w:r>
    </w:p>
    <w:tbl>
      <w:tblPr>
        <w:tblW w:w="10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6830"/>
        <w:gridCol w:w="2354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УЧЕБНЫЙ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  <w:color w:val="000000"/>
              </w:rPr>
              <w:t>ЭЛЕМЕНТ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  <w:color w:val="000000"/>
              </w:rPr>
              <w:t>УЧЕБНЫЙ МАТЕРИАЛ С УКАЗАНИЕМ ЗАДАНИ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РУКОВОДСТВО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ПО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  <w:color w:val="000000"/>
              </w:rPr>
              <w:t>УСВОЕНИЮ МАТЕРИАЛА</w:t>
            </w:r>
          </w:p>
        </w:tc>
      </w:tr>
      <w:tr>
        <w:trPr>
          <w:trHeight w:val="231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УЭ – 0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 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ЦЕЛЬ.</w:t>
            </w:r>
            <w:r>
              <w:rPr>
                <w:color w:val="000000"/>
              </w:rPr>
              <w:t xml:space="preserve"> Сформировать представление о территории, ЭГП, природных ресурсах, изменений на политической карте, особенностях населения и хозяйства стран Зарубежной Азии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процессе работы над учебными элементами вы должны: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-110" w:leader="none"/>
                <w:tab w:val="left" w:pos="250" w:leader="none"/>
              </w:tabs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1. Называть по карте географическое положение стран Зарубежной Азии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-110" w:leader="none"/>
                <w:tab w:val="left" w:pos="250" w:leader="none"/>
              </w:tabs>
              <w:spacing w:before="0" w:after="0"/>
              <w:jc w:val="both"/>
              <w:rPr/>
            </w:pPr>
            <w:r>
              <w:rPr/>
              <w:t>2. Оценивать природные условия и полезные ископаемые региона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-110" w:leader="none"/>
                <w:tab w:val="left" w:pos="250" w:leader="none"/>
              </w:tabs>
              <w:spacing w:before="0" w:after="0"/>
              <w:jc w:val="both"/>
              <w:rPr/>
            </w:pPr>
            <w:r>
              <w:rPr/>
              <w:t>3. Называть отрасли специализации Зарубежной Азии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-110" w:leader="none"/>
                <w:tab w:val="left" w:pos="250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4. Называть отрасли специализации сельского хозяйства регион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  <w:lang w:val="en-US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Учебник В.П. Максаковский «География. 10 класс». – М., 2010 г. 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  <w:color w:val="000000"/>
              </w:rPr>
              <w:t>Атлас: Экономическая и социальная география мира. 10 класс.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УЭ – 1 </w:t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color w:val="000000"/>
              </w:rPr>
              <w:t>Цель.</w:t>
            </w:r>
            <w:r>
              <w:rPr>
                <w:rStyle w:val="StrongEmphasis"/>
                <w:b w:val="false"/>
                <w:color w:val="000000"/>
              </w:rPr>
              <w:t xml:space="preserve"> Познакомиться с общей экономико-географической характеристикой Зарубежной Азии.  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 xml:space="preserve">В тетради вы должны записать только номер вопроса и ответ. </w:t>
            </w:r>
          </w:p>
          <w:p>
            <w:pPr>
              <w:pStyle w:val="Style15"/>
              <w:spacing w:before="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Задания: </w:t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1. Прочитать текст на стр. 200-211. </w:t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2. Используя текст учебника и атлас 10 класса, составить ЭГХ региона по плану:</w:t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.ЭГП: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А. Используя карты атласа, распределите страны по субрегионам</w:t>
            </w:r>
          </w:p>
          <w:tbl>
            <w:tblPr>
              <w:tblW w:w="6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2"/>
              <w:gridCol w:w="1418"/>
              <w:gridCol w:w="1037"/>
              <w:gridCol w:w="1270"/>
              <w:gridCol w:w="1137"/>
            </w:tblGrid>
            <w:tr>
              <w:trPr/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rStyle w:val="StrongEmphasis"/>
                      <w:b w:val="false"/>
                      <w:color w:val="000000"/>
                    </w:rPr>
                    <w:t>Восточная и Центральная Аз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rStyle w:val="StrongEmphasis"/>
                      <w:b w:val="false"/>
                      <w:color w:val="000000"/>
                    </w:rPr>
                    <w:t>Юго-Восточная Азия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rStyle w:val="StrongEmphasis"/>
                      <w:b w:val="false"/>
                      <w:color w:val="000000"/>
                    </w:rPr>
                    <w:t>Южная Азия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rStyle w:val="StrongEmphasis"/>
                      <w:b w:val="false"/>
                      <w:color w:val="000000"/>
                    </w:rPr>
                    <w:t>Юго-Западная Азия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rStyle w:val="StrongEmphasis"/>
                      <w:b w:val="false"/>
                      <w:color w:val="000000"/>
                    </w:rPr>
                    <w:t>Средняя Азия</w:t>
                  </w:r>
                </w:p>
              </w:tc>
            </w:tr>
            <w:tr>
              <w:trPr/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rStyle w:val="StrongEmphasis"/>
                      <w:b w:val="false"/>
                      <w:b w:val="false"/>
                      <w:color w:val="000000"/>
                    </w:rPr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rStyle w:val="StrongEmphasis"/>
                      <w:b w:val="false"/>
                      <w:b w:val="false"/>
                      <w:color w:val="000000"/>
                    </w:rPr>
                  </w:pPr>
                  <w:r>
                    <w:rPr/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rStyle w:val="StrongEmphasis"/>
                      <w:b w:val="false"/>
                      <w:b w:val="false"/>
                      <w:color w:val="000000"/>
                    </w:rPr>
                  </w:pPr>
                  <w:r>
                    <w:rPr/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rStyle w:val="StrongEmphasis"/>
                      <w:b w:val="false"/>
                      <w:b w:val="false"/>
                      <w:color w:val="000000"/>
                    </w:rPr>
                  </w:pPr>
                  <w:r>
                    <w:rPr/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rStyle w:val="StrongEmphasis"/>
                      <w:b w:val="false"/>
                      <w:b w:val="false"/>
                      <w:color w:val="000000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2. Природные условия и ресурсы региона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3. Население </w:t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4. Промышленность: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А. Перечислите азиатские центры мировой экономики и определите их роль</w:t>
            </w:r>
          </w:p>
          <w:tbl>
            <w:tblPr>
              <w:tblW w:w="6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6"/>
              <w:gridCol w:w="998"/>
              <w:gridCol w:w="710"/>
              <w:gridCol w:w="1308"/>
              <w:gridCol w:w="1762"/>
            </w:tblGrid>
            <w:tr>
              <w:trPr/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Style w:val="StrongEmphasis"/>
                      <w:b w:val="false"/>
                      <w:b w:val="false"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</w:rPr>
                    <w:t>Экономические центры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Style w:val="StrongEmphasis"/>
                      <w:b w:val="false"/>
                      <w:b w:val="false"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</w:rPr>
                    <w:t xml:space="preserve">Страны 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Style w:val="StrongEmphasis"/>
                      <w:b w:val="false"/>
                      <w:b w:val="false"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</w:rPr>
                    <w:t>ВВП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Style w:val="StrongEmphasis"/>
                      <w:b w:val="false"/>
                      <w:b w:val="false"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</w:rPr>
                    <w:t>Доля в мировой экономике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rStyle w:val="StrongEmphasis"/>
                      <w:b w:val="false"/>
                      <w:b w:val="false"/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</w:rPr>
                    <w:t xml:space="preserve">Социально-экономическое развитие </w:t>
                  </w:r>
                </w:p>
              </w:tc>
            </w:tr>
            <w:tr>
              <w:trPr/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rStyle w:val="StrongEmphasis"/>
                      <w:b w:val="false"/>
                      <w:b w:val="false"/>
                      <w:color w:val="000000"/>
                    </w:rPr>
                  </w:pPr>
                  <w:r>
                    <w:rPr/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rStyle w:val="StrongEmphasis"/>
                      <w:b w:val="false"/>
                      <w:b w:val="false"/>
                      <w:color w:val="000000"/>
                    </w:rPr>
                  </w:pPr>
                  <w:r>
                    <w:rPr/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rStyle w:val="StrongEmphasis"/>
                      <w:b w:val="false"/>
                      <w:b w:val="false"/>
                      <w:color w:val="000000"/>
                    </w:rPr>
                  </w:pPr>
                  <w:r>
                    <w:rPr/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rStyle w:val="StrongEmphasis"/>
                      <w:b w:val="false"/>
                      <w:b w:val="false"/>
                      <w:color w:val="000000"/>
                    </w:rPr>
                  </w:pPr>
                  <w:r>
                    <w:rPr/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rStyle w:val="StrongEmphasis"/>
                      <w:b w:val="false"/>
                      <w:b w:val="false"/>
                      <w:color w:val="000000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5. Сельское хозяйство 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6. Транспорт 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color w:val="000000"/>
              </w:rPr>
              <w:t>Контроль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Обсуждение результатов работы с преподавателем 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Приступайте к УЭ – 2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Индивидуальная работа </w:t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УЭ – 2 </w:t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Цель.</w:t>
            </w:r>
            <w:r>
              <w:rPr>
                <w:rStyle w:val="StrongEmphasis"/>
                <w:b w:val="false"/>
              </w:rPr>
              <w:t xml:space="preserve"> Проверить умения применять теоретические знания на практике.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 xml:space="preserve">Задания: </w:t>
            </w:r>
          </w:p>
          <w:p>
            <w:pPr>
              <w:pStyle w:val="Style15"/>
              <w:shd w:fill="FFFFFF" w:val="clear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 xml:space="preserve">Тест «Зарубежная Азия» 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Контроль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а)</w:t>
            </w:r>
            <w:r>
              <w:rPr>
                <w:rStyle w:val="StrongEmphasis"/>
                <w:b w:val="false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верьте правильность выполнения заданий по эталонам ответов, представленным в Приложении 1. 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color w:val="000000"/>
              </w:rPr>
              <w:t xml:space="preserve">б) </w:t>
            </w:r>
            <w:r>
              <w:rPr>
                <w:rStyle w:val="StrongEmphasis"/>
                <w:b w:val="false"/>
                <w:color w:val="000000"/>
              </w:rPr>
              <w:t xml:space="preserve">Поставьте себе оценку. 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rStyle w:val="StrongEmphasis"/>
                <w:color w:val="000000"/>
              </w:rPr>
              <w:t>в)</w:t>
            </w:r>
            <w:r>
              <w:rPr>
                <w:rStyle w:val="StrongEmphasis"/>
                <w:b w:val="false"/>
                <w:color w:val="000000"/>
              </w:rPr>
              <w:t xml:space="preserve"> Обсуждение результатов работы с преподавателем</w:t>
            </w:r>
          </w:p>
          <w:p>
            <w:pPr>
              <w:pStyle w:val="Style15"/>
              <w:spacing w:before="0" w:after="0"/>
              <w:rPr>
                <w:rStyle w:val="StrongEmphasis"/>
                <w:bCs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Приступайте к УЭ – 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Индивидуальная работа </w:t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Самопроверка 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УЭ – 3 </w:t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color w:val="000000"/>
              </w:rPr>
              <w:t>Цель.</w:t>
            </w:r>
            <w:r>
              <w:rPr>
                <w:rStyle w:val="StrongEmphasis"/>
                <w:b w:val="false"/>
                <w:color w:val="000000"/>
              </w:rPr>
              <w:t xml:space="preserve"> Подвести итоги урока.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b/>
              </w:rPr>
              <w:t xml:space="preserve">Попробуйте оценить полученные знания и умения следующим образом. </w:t>
            </w:r>
          </w:p>
          <w:p>
            <w:pPr>
              <w:pStyle w:val="Style15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Закончите одну из фраз: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 xml:space="preserve">1. </w:t>
            </w:r>
            <w:r>
              <w:rPr>
                <w:shd w:fill="FFFFFF" w:val="clear"/>
              </w:rPr>
              <w:t>я познакомился с ...</w:t>
            </w:r>
            <w:r>
              <w:rPr/>
              <w:br/>
              <w:t xml:space="preserve">2. </w:t>
            </w:r>
            <w:r>
              <w:rPr>
                <w:shd w:fill="FFFFFF" w:val="clear"/>
              </w:rPr>
              <w:t>было непросто ...</w:t>
            </w:r>
            <w:r>
              <w:rPr/>
              <w:br/>
              <w:t xml:space="preserve">3. </w:t>
            </w:r>
            <w:r>
              <w:rPr>
                <w:shd w:fill="FFFFFF" w:val="clear"/>
              </w:rPr>
              <w:t>я добился ...</w:t>
            </w:r>
            <w:r>
              <w:rPr/>
              <w:br/>
              <w:t xml:space="preserve">4. </w:t>
            </w:r>
            <w:r>
              <w:rPr>
                <w:shd w:fill="FFFFFF" w:val="clear"/>
              </w:rPr>
              <w:t>у меня получилось ...</w:t>
            </w:r>
            <w:r>
              <w:rPr/>
              <w:br/>
              <w:t xml:space="preserve">5. </w:t>
            </w:r>
            <w:r>
              <w:rPr>
                <w:shd w:fill="FFFFFF" w:val="clear"/>
              </w:rPr>
              <w:t>хотелось бы ...</w:t>
            </w:r>
            <w:r>
              <w:rPr/>
              <w:br/>
              <w:t xml:space="preserve">6. </w:t>
            </w:r>
            <w:r>
              <w:rPr>
                <w:shd w:fill="FFFFFF" w:val="clear"/>
              </w:rPr>
              <w:t>мне запомнилось ...</w:t>
            </w:r>
            <w:r>
              <w:rPr/>
              <w:br/>
              <w:t xml:space="preserve">7. </w:t>
            </w:r>
            <w:r>
              <w:rPr>
                <w:shd w:fill="FFFFFF" w:val="clear"/>
              </w:rPr>
              <w:t>я попробую ...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Контроль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Обсуждение результатов работы с преподавателем</w:t>
            </w:r>
          </w:p>
          <w:p>
            <w:pPr>
              <w:pStyle w:val="Style15"/>
              <w:shd w:fill="FFFFFF" w:val="clear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color w:val="000000"/>
              </w:rPr>
              <w:t>Приступайте к УЭ – 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Индивидуальная работа </w:t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УЭ – 4 </w:t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Цель.</w:t>
            </w:r>
            <w:r>
              <w:rPr>
                <w:rStyle w:val="StrongEmphasis"/>
                <w:b w:val="false"/>
              </w:rPr>
              <w:t xml:space="preserve"> Определить индивидуальное задание на дом.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 xml:space="preserve">Задание на дом. 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0" w:leader="none"/>
              </w:tabs>
              <w:spacing w:before="0" w:after="0"/>
              <w:ind w:left="0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Подготовить презентацию «Австралия» 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0" w:leader="none"/>
              </w:tabs>
              <w:spacing w:before="0" w:after="0"/>
              <w:ind w:left="70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Подготовить сообщения на темы: «ЭГХ Японии». «ЭГХ Китая». «ЭГХ Индии»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Письменно в тетради </w:t>
            </w:r>
          </w:p>
        </w:tc>
      </w:tr>
    </w:tbl>
    <w:p>
      <w:pPr>
        <w:pStyle w:val="Style15"/>
        <w:shd w:fill="FFFFFF" w:val="clear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  <w:t xml:space="preserve">Тест «Зарубежная Азия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Общая площадь Зарубежной Азии составляет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57 млн кв км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б) 27 млн кв км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) 19 млн кв к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Какая черта ЭГП в целом менее выгодна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Соседское положени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б) Приморское положени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) Глубинное положени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. Главное богатство региона, определяющее его роль в МГРТ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</w:t>
      </w:r>
      <w:r>
        <w:rPr/>
        <w:t>а) Железная руд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</w:t>
      </w:r>
      <w:r>
        <w:rPr/>
        <w:t>б) Нефть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</w:t>
      </w:r>
      <w:r>
        <w:rPr/>
        <w:t>в) Каменный уголь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4. Две главные проблемы большинства стран в развитии с/х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</w:t>
      </w:r>
      <w:r>
        <w:rPr/>
        <w:t>а) Недостаток земельных ресурсо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</w:t>
      </w:r>
      <w:r>
        <w:rPr/>
        <w:t>б) Загрязненные водоем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</w:t>
      </w:r>
      <w:r>
        <w:rPr/>
        <w:t>в) Нерациональное использование агроклиматических ресурсо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5. Какое место по численности населения занимает Зарубежная Аз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</w:t>
      </w:r>
      <w:r>
        <w:rPr/>
        <w:t>а) Второ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</w:t>
      </w:r>
      <w:r>
        <w:rPr/>
        <w:t>б) Пято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</w:t>
      </w:r>
      <w:r>
        <w:rPr/>
        <w:t>в) Перво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6. Какая страна самая многонаселенная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</w:t>
      </w:r>
      <w:r>
        <w:rPr/>
        <w:t>а) Кита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</w:t>
      </w:r>
      <w:r>
        <w:rPr/>
        <w:t>б) Инд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</w:t>
      </w:r>
      <w:r>
        <w:rPr/>
        <w:t>в) Индонез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en-US"/>
        </w:rPr>
        <w:t>7</w:t>
      </w:r>
      <w:r>
        <w:rPr/>
        <w:t>. Что такое икебана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</w:t>
      </w:r>
      <w:r>
        <w:rPr/>
        <w:t>а) Искусство составления букетов и расстановки цветов в вазах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</w:t>
      </w:r>
      <w:r>
        <w:rPr/>
        <w:t>б) Выращивание карликовых деревье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</w:t>
      </w:r>
      <w:r>
        <w:rPr/>
        <w:t>в) Красивое письмо кисточкой и тушью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8. На скольких крупных островах расположена Япо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</w:t>
      </w:r>
      <w:r>
        <w:rPr/>
        <w:t>а) 3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</w:t>
      </w:r>
      <w:r>
        <w:rPr/>
        <w:t>б) 4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</w:t>
      </w:r>
      <w:r>
        <w:rPr/>
        <w:t>в) 5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en-US"/>
        </w:rPr>
        <w:t>9</w:t>
      </w:r>
      <w:r>
        <w:rPr/>
        <w:t>. Столица Инди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</w:t>
      </w:r>
      <w:r>
        <w:rPr/>
        <w:t>а) Бомбе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</w:t>
      </w:r>
      <w:r>
        <w:rPr/>
        <w:t>б) Калькутт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</w:t>
      </w:r>
      <w:r>
        <w:rPr/>
        <w:t>в) Дел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</w:t>
      </w:r>
      <w:r>
        <w:rPr/>
        <w:t>г) Мадрас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0. Какая из этих стран федеративная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</w:t>
      </w:r>
      <w:r>
        <w:rPr/>
        <w:t>а) Непал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</w:t>
      </w:r>
      <w:r>
        <w:rPr/>
        <w:t>б) Малайз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</w:t>
      </w:r>
      <w:r>
        <w:rPr/>
        <w:t>в) Монгол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ритерии оценки выполнения теста «Зарубежная Азия»</w:t>
      </w:r>
    </w:p>
    <w:p>
      <w:pPr>
        <w:pStyle w:val="Normal"/>
        <w:rPr/>
      </w:pPr>
      <w:r>
        <w:rPr/>
        <w:t>Количество вопросов: 10</w:t>
      </w:r>
    </w:p>
    <w:p>
      <w:pPr>
        <w:pStyle w:val="Normal"/>
        <w:rPr/>
      </w:pPr>
      <w:r>
        <w:rPr/>
        <w:t>Оценка «5»- 10 баллов;</w:t>
      </w:r>
    </w:p>
    <w:p>
      <w:pPr>
        <w:pStyle w:val="Normal"/>
        <w:rPr/>
      </w:pPr>
      <w:r>
        <w:rPr/>
        <w:t>Оценка «4»- 8-9 баллов;</w:t>
      </w:r>
    </w:p>
    <w:p>
      <w:pPr>
        <w:pStyle w:val="Normal"/>
        <w:rPr/>
      </w:pPr>
      <w:r>
        <w:rPr/>
        <w:t>Оценка «3»- 5-7 баллов;</w:t>
      </w:r>
    </w:p>
    <w:p>
      <w:pPr>
        <w:pStyle w:val="Normal"/>
        <w:rPr/>
      </w:pPr>
      <w:r>
        <w:rPr/>
        <w:t>Оценка «2»- меньше 3 баллов;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6:04:00Z</dcterms:created>
  <dc:creator>наталья</dc:creator>
  <dc:description/>
  <cp:keywords/>
  <dc:language>en-US</dc:language>
  <cp:lastModifiedBy>наталья</cp:lastModifiedBy>
  <dcterms:modified xsi:type="dcterms:W3CDTF">2013-06-01T14:45:00Z</dcterms:modified>
  <cp:revision>59</cp:revision>
  <dc:subject/>
  <dc:title>МОДУЛЬ</dc:title>
</cp:coreProperties>
</file>