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E9E9E9"/>
        </w:pBdr>
        <w:shd w:fill="FFFFFF" w:val="clear"/>
        <w:spacing w:lineRule="atLeast" w:line="570" w:before="0" w:after="300"/>
        <w:ind w:left="-300" w:right="-300" w:hanging="0"/>
        <w:rPr>
          <w:b w:val="false"/>
          <w:b w:val="false"/>
          <w:bCs w:val="false"/>
          <w:color w:val="131313"/>
          <w:sz w:val="54"/>
          <w:szCs w:val="54"/>
        </w:rPr>
      </w:pPr>
      <w:r>
        <w:rPr>
          <w:b w:val="false"/>
          <w:bCs w:val="false"/>
          <w:color w:val="131313"/>
          <w:sz w:val="54"/>
          <w:szCs w:val="54"/>
        </w:rPr>
        <w:t>Сценарий праздника 1 сентября первый класс</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ценарий праздника 1 сентябр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1.      Организационный момен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Звучит   песня "Чему учат в школе" (сл. М. Пляцковского, муз. В. Шаинского). Первоклассники заходят в класс и садятся на свои мест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Здравствуйте, взрослы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Здравствуйте, дет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ень необычный сегодня на свете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узыка всюду, улыбки и смех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Школа открыла двери для все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не грустите, девчонки, мальчиш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о играм, затеям и сказочным книжкам,</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о школьной жизни всё начинает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страну Знаний мы отправляем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Дорогие ребята! Сегодня у вас торжественный и важный день: вы пришли учиться в школу. Ещё вчера вас называли детьми, малышами, а с сегодняшнего дня о вас будут говорить "Этот ученик, ученица, школьники и школьниц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Школа станет для вас вторым домом, вы найдёте много новых друзей. В этой комнате, которая называется классом, вы каждый день будете получать особенные подарки. Но это не игрушки и не конфеты. Это знания. Я предам вам, мои дорогие ученики, все свои знания, чтобы вы выросли умными, добрыми, трудолюбивыми. Я поздравляю вас с первым школьным днём и желаю хорошо учиться и хорошо трудиться. Школьные годы - это самые чудесные и весёлые годы. Они так интересны. Что вы без конца будете удивляться! Особенно запоминается и остаётся надолго в памяти то, что происходит в первый раз. Пусть будет в вашей школьной жизни всё хорош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Есть в году различные праздни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сегодня праздник у нас:</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первый раз идут первоклассни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свой приветливый школьный класс.</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в сторонке стоят родител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с волненьем глядят на ни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Будто все впервые увидел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овзрослевших детей свои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Меня зовут ……  Я – ваша первая учительница. Я  очень рада вас виде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Дорогие дети, вы переступили порог чудесной страны. Путешествуя по ней, вы узнаете много интересного и увлекательног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Отгадайте загадк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тоит весёлый светлый дом,</w:t>
        <w:br/>
        <w:t>Ребят проворных много в нём;</w:t>
        <w:br/>
        <w:t>Там пишут и считают,</w:t>
        <w:br/>
        <w:t>Рисуют и читаю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ети: Школ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читель: (по классу развешаны буквы, детям нужно их собрать и составить слов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Кто составит это слово на доск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w:t>
      </w:r>
      <w:r>
        <w:rPr>
          <w:rFonts w:eastAsia="Arial" w:cs="Arial" w:ascii="Arial" w:hAnsi="Arial"/>
          <w:color w:val="262626"/>
          <w:sz w:val="21"/>
          <w:szCs w:val="21"/>
        </w:rPr>
        <w:t xml:space="preserve"> </w:t>
      </w:r>
      <w:r>
        <w:rPr>
          <w:rFonts w:cs="Arial" w:ascii="Arial" w:hAnsi="Arial"/>
          <w:color w:val="262626"/>
          <w:sz w:val="21"/>
          <w:szCs w:val="21"/>
        </w:rPr>
        <w:t>Сегодня вы впервые пришли в школу, в свой 1 “Б” класс.</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как же называется эта страна? (страна Знаний) Сегодня в школе  - праздник. Кто знает, как называется он? (1 сентября - День знани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1 сентября - День знаний. Первый урок – урок знаний, на котором вы узнаете все, что необходимо знать каждому ученику. Вот, дети, и для вас пришла пора становиться ученика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доске: Мы будем вместе (сначала закрыт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4 зимы    816 дн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4 весны 32 тысячи урок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4 осени   50 тысяч час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Может ли кто-нибудь объяснить, что обозначают эти слова и цифр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cs="Arial" w:ascii="Arial" w:hAnsi="Arial"/>
          <w:color w:val="262626"/>
          <w:sz w:val="21"/>
          <w:szCs w:val="21"/>
        </w:rPr>
        <w:t>- Может вам теперь станет понятнее? (учитель открывает первую строк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cs="Arial" w:ascii="Arial" w:hAnsi="Arial"/>
          <w:color w:val="262626"/>
          <w:sz w:val="21"/>
          <w:szCs w:val="21"/>
        </w:rPr>
        <w:t>- Да вы правы, именно столько зим и весен, дней и уроков мы будем с вами вместе. МЫ – это наш 1-Б  класс Лицея  №…  г. ….., в котором  25 учеников: 13 девочек и 12 мальчиков.  - Вместе нам предстоит учиться не только читать, писать и считать, играть и веселиться, но ещё и грустить, радоваться своим успехам и успехам своих товарищей, думать, размышлять.  А чтобы со всем этим мы смогли справиться, наверное, надо нам друг с другом познакомить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А как мы это можем сделать? (варианты дет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2. Знакомств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Давайте все дружно назовем своё имя (называют) Не получилос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cs="Arial" w:ascii="Arial" w:hAnsi="Arial"/>
          <w:color w:val="262626"/>
          <w:sz w:val="21"/>
          <w:szCs w:val="21"/>
        </w:rPr>
        <w:t>- Давайте все шёпотом назовём свои имена (называют) Снова не получилос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cs="Arial" w:ascii="Arial" w:hAnsi="Arial"/>
          <w:color w:val="262626"/>
          <w:sz w:val="21"/>
          <w:szCs w:val="21"/>
        </w:rPr>
        <w:t>- Да, ребята. Вместе хорошо играть, петь, иногда читать стихи, а вот говорить лучше по одному (появляется на доске запись Говорим по одному ). Это первое школьное правило. Человеку становиться особенно приятно, когда его слушают. Если мы научимся друг друга слушать, всем нам станет тепло и уютн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Сейчас я буду подходить к каждому из вас и давать лучик солнышка. Когда вы его получите, вы поднимитесь и назовёте своё имя. (Учитель начинает с себя, а продолжают дет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Теперь у каждого из вас есть маленький лучик нашего теплого классного солнышка. А чтобы вы знали, что этот лучик именно ваш, возьмите ручку и напишите на нём своё имя, а кто умеет и фамилию.</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Поднимите лучики те дети, в именах которых есть буква А,  имена которых начинаются с буквы Л, С, 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Но лучики не могут существовать без солнышка. Давайте его создадим.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Сейчас мы проверим, запомнила ли я вас. Я буду   называть вашу фамилию и имя, а вы выходить к доске и прикреплять лучик к солнышк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ети прикрепляют лучик, а учитель одевает детям медаль с надписью “Первокласс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осмотрите, какое лучистое солнышко у нас получилос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части не делится солнце лучисто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вечную землю нельзя раздели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о искорку счастья – луча серебристог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Ты можешь, ты в силах друзьям подари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3. Правила первоклассник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Ребята, как назвать нас всех одним словом? (школьники, ученики, первоклассни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Чем занимаются ребята в школе? Расскажите, что вы знаете о школе от друзей, родителей, сосед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Молодцы! Итак, вы пришли в школу, а знаете ли вы как нужно вести себя в классе, на уроке. (Выслушиваются мнения дет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Что надо сделать, если хочешь ответить? (Поднять рук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Если хочешь выйти из класса? (Поднять руку и спросить разрешени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В нашей школе происходит много чудес. Сейчас с вами будет говорить школьная парта. Чтобы ее услышать прилягте на нее, закройте глаза и внимательно послушайте все, что она расскажет.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оветы парт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тром рано просыпай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Хорошенько умывай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Чтобы в школе не зев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осом парту не клев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Одевайся аккуратн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Чтоб смотреть было приятн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Форму сам погладь, провер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Ты большой уже тепер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уроках не хихика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тул туда- сюда не двига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едагога уважа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соседу не меша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е дразнись, не зазнавай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школе всем помочь старай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Зря не хмурься, будь смел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найдешь себе друз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от и все мои совет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х мудрей и проще нет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Ты, дружок, их не забуд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страну знаний держишь пу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Молодцы. Вы должны запомнить такие правил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арта – это не кров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нельзя на ней леж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читель спросит – надо вст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Когда он сесть позволит – сяд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Ответить хочешь – не шу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только руку подни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Давайте выучим и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Сегодня вы стали первоклассниками, теперь медаль на груди и большое желание много знать отличают вас от всех других дет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Ученик! Это почетное звание носят все жители страны Знаний и его нужно обязательно заслужить. Итак, сейчас я проверю, готовы ли вы стать учениками. Для этого вы должны преодолеть испытани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4. – На чём можно путешествовать? Обведите по порядку точки от 1 до 11 и узнаете, на чём мы отправимся в путешестви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w:t>
      </w:r>
      <w:r>
        <w:rPr>
          <w:rFonts w:eastAsia="Arial" w:cs="Arial" w:ascii="Arial" w:hAnsi="Arial"/>
          <w:color w:val="262626"/>
          <w:sz w:val="21"/>
          <w:szCs w:val="21"/>
        </w:rPr>
        <w:t xml:space="preserve"> </w:t>
      </w:r>
      <w:r>
        <w:rPr>
          <w:rFonts w:cs="Arial" w:ascii="Arial" w:hAnsi="Arial"/>
          <w:color w:val="262626"/>
          <w:sz w:val="21"/>
          <w:szCs w:val="21"/>
        </w:rPr>
        <w:t>Кем мы будем на корабле? (Матросами, юнга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w:t>
      </w:r>
      <w:r>
        <w:rPr>
          <w:rFonts w:eastAsia="Arial" w:cs="Arial" w:ascii="Arial" w:hAnsi="Arial"/>
          <w:color w:val="262626"/>
          <w:sz w:val="21"/>
          <w:szCs w:val="21"/>
        </w:rPr>
        <w:t xml:space="preserve"> </w:t>
      </w:r>
      <w:r>
        <w:rPr>
          <w:rFonts w:cs="Arial" w:ascii="Arial" w:hAnsi="Arial"/>
          <w:color w:val="262626"/>
          <w:sz w:val="21"/>
          <w:szCs w:val="21"/>
        </w:rPr>
        <w:t>А все вместе? (Командо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ели удобнее, все заняли свои места.</w:t>
        <w:br/>
        <w:t>1, 2, 3 – наш кораблик плыв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Страна, в которую мы отправляемся особенная. В ней вы будете получать необыкновенные подарки. Но это не пирожные и конфеты, а – знания, и что самое главное – получать их каждый день. Я передам вам, мои дорогие ученики, всё, что сама знаю. Желаю вам быть добрыми, честными и трудолюбивыми. Итак, в пу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с ждут необыкновенные приключени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Команда, приготовиться!</w:t>
        <w:br/>
        <w:t>По правому борту остров!</w:t>
        <w:br/>
        <w:t>А кто же встречает нас на остров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евочка, которая очень любит свою бабушку и часто приносит ей гостинцы. (Красная Шапочк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обрый доктор, который лечит животных. (Доктор Айболи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Животное, которое помогло своему хозяину стать богатым маркизом. (Кот в сапога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ужчина, в меру упитанный, в самом расцвете сил, любящий всё сладкое. (Карлсон)</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Герои оставили нам сказочные предметы. (Пирожок, градусник, сапог, конфет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Давайте вернем эти предметы тем, кому они принадлежал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cs="Arial" w:ascii="Arial" w:hAnsi="Arial"/>
          <w:color w:val="262626"/>
          <w:sz w:val="21"/>
          <w:szCs w:val="21"/>
        </w:rPr>
        <w:t>Быстро возвращаемся на корабль. Показались тучи. Сейчас начнётся дождь! Давайте его послушаем.</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ГРА “Дожд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1 ряд – хлопает в ладоши;</w:t>
        <w:br/>
        <w:t>2 ряд – топает ногами;</w:t>
        <w:br/>
        <w:t>3 ряд – шуршит ладошка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ы отплываем от острова. Снова светит солнышко.</w:t>
        <w:br/>
        <w:t>Давайте нарисуем солнышко в левом верхнем углу маршрутного листа.</w:t>
        <w:br/>
        <w:t>Наш кораблик подплывает к острову “Букволанди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зовите буквы на доске: (А Б В Г Д Е Ё Ж)</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кто умеет читать? Прочтите стихи про букв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 виду чёрные, кривые,</w:t>
        <w:br/>
        <w:t>От рождения немые.</w:t>
        <w:br/>
        <w:t>А как только встанут в ряд</w:t>
        <w:br/>
        <w:t>Сразу все заговорят.</w:t>
        <w:br/>
        <w:br/>
        <w:t>Чёрные птички</w:t>
        <w:br/>
        <w:t>На каждой страничке</w:t>
        <w:br/>
        <w:t>Стоят, ожидают</w:t>
        <w:br/>
        <w:t>Когда их разгадаю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Эти буквы приготовили для вас секрет. Буквы: А Б В Г Д Е горюют о еже. Найдите его среди этих букв. (А Б В Г Д Е Ё Ж)</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Внимание! Впереди препятствие: “Горы…Горы чисел”. А вы знаете, что числа иногда бывают очень хитрыми и прятаться внутри слов. Давайте прочитаем эти слов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ебус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ледующий остров «Портфелькин»</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С завтрашнего дня вам потребуются школьные предметы, а какие, вы узнаете, если отгадаете мои загад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овый дом несу в рук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вери дома на замк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живут в доме том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учки, книжки и альбом. (портфел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асскажи мне, первокласс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чем ты носишь в школу ласт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чем – фломастеры цветны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карандаши простые? (пенал)</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белом поле сини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ротянулись лини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по ним друзья иду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руг друга за руки ведут. (буквы в тетрад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Я все знаю, всех уч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о сама всегда молч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Чтоб со мною подружить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до грамоте учиться. (книг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снежном поле по дорог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чится конь мой одноноги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на много-много ле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Оставляет черный след. (ручка, карандаш)</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Я весь мир слепить готов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ом, машину, двух кот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Я сегодня властелин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 меня есть - … (пластилин)</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сем известен с давних пор</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ля черчения прибор:</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Три сторонки, три угл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ся премудрость, все дел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Знает каждый школь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Что это - …    (треуголь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гра "Собери портфел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Итак, дети, если я назову предмет, который нужно взять в школу, вы хлопаете в ладоши. Если этот предмет не нужен в школе, вы топаете нога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чебники и книж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грушечная мышк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аровозик заводно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ластилин цветно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Кисточки и крас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овогодние мас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Ластик и заклад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теплер и тетрад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асписание, днев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обран в школу уче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Кто приготовил дома уже эти предметы? Поднимите рук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Назовите, какие учебные вещи оказались в загадка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Нарисуйте на листочках отгадки из этих загадо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Зачем будем выполнять это задание? (развиваем память; пригодится, когда будем дома собирать портфель, чтобы ничего не забы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нимание!  Впереди виднеется остров «Диких животны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авайте посмотрим, кто там обитае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гра "Доскажи словечко".</w:t>
      </w:r>
    </w:p>
    <w:p>
      <w:pPr>
        <w:pStyle w:val="Normal"/>
        <w:numPr>
          <w:ilvl w:val="0"/>
          <w:numId w:val="2"/>
        </w:numPr>
        <w:shd w:fill="FFFFFF" w:val="clear"/>
        <w:spacing w:lineRule="atLeast" w:line="315" w:before="120" w:after="120"/>
        <w:ind w:left="384" w:hanging="360"/>
        <w:rPr>
          <w:rFonts w:ascii="Arial" w:hAnsi="Arial" w:cs="Arial"/>
          <w:color w:val="262626"/>
          <w:sz w:val="21"/>
          <w:szCs w:val="21"/>
        </w:rPr>
      </w:pPr>
      <w:r>
        <w:rPr>
          <w:rFonts w:cs="Arial" w:ascii="Arial" w:hAnsi="Arial"/>
          <w:color w:val="262626"/>
          <w:sz w:val="21"/>
          <w:szCs w:val="21"/>
        </w:rPr>
        <w:t>Сено хоботом берёт толстокожий …(слон)</w:t>
      </w:r>
    </w:p>
    <w:p>
      <w:pPr>
        <w:pStyle w:val="Normal"/>
        <w:numPr>
          <w:ilvl w:val="0"/>
          <w:numId w:val="2"/>
        </w:numPr>
        <w:shd w:fill="FFFFFF" w:val="clear"/>
        <w:spacing w:lineRule="atLeast" w:line="315" w:before="120" w:after="120"/>
        <w:ind w:left="384" w:hanging="360"/>
        <w:rPr>
          <w:rFonts w:ascii="Arial" w:hAnsi="Arial" w:cs="Arial"/>
          <w:color w:val="262626"/>
          <w:sz w:val="21"/>
          <w:szCs w:val="21"/>
        </w:rPr>
      </w:pPr>
      <w:r>
        <w:rPr>
          <w:rFonts w:cs="Arial" w:ascii="Arial" w:hAnsi="Arial"/>
          <w:color w:val="262626"/>
          <w:sz w:val="21"/>
          <w:szCs w:val="21"/>
        </w:rPr>
        <w:t>Кто любит по веткам носиться? Конечно, рыжая …(белка)</w:t>
      </w:r>
    </w:p>
    <w:p>
      <w:pPr>
        <w:pStyle w:val="Normal"/>
        <w:numPr>
          <w:ilvl w:val="0"/>
          <w:numId w:val="2"/>
        </w:numPr>
        <w:shd w:fill="FFFFFF" w:val="clear"/>
        <w:spacing w:lineRule="atLeast" w:line="315" w:before="120" w:after="120"/>
        <w:ind w:left="384" w:hanging="360"/>
        <w:rPr>
          <w:rFonts w:ascii="Arial" w:hAnsi="Arial" w:cs="Arial"/>
          <w:color w:val="262626"/>
          <w:sz w:val="21"/>
          <w:szCs w:val="21"/>
        </w:rPr>
      </w:pPr>
      <w:r>
        <w:rPr>
          <w:rFonts w:cs="Arial" w:ascii="Arial" w:hAnsi="Arial"/>
          <w:color w:val="262626"/>
          <w:sz w:val="21"/>
          <w:szCs w:val="21"/>
        </w:rPr>
        <w:t>В чаще голову задрав, воет с голоду …(волк)</w:t>
      </w:r>
    </w:p>
    <w:p>
      <w:pPr>
        <w:pStyle w:val="Normal"/>
        <w:numPr>
          <w:ilvl w:val="0"/>
          <w:numId w:val="2"/>
        </w:numPr>
        <w:shd w:fill="FFFFFF" w:val="clear"/>
        <w:spacing w:lineRule="atLeast" w:line="315" w:before="120" w:after="120"/>
        <w:ind w:left="384" w:hanging="360"/>
        <w:rPr>
          <w:rFonts w:ascii="Arial" w:hAnsi="Arial" w:cs="Arial"/>
          <w:color w:val="262626"/>
          <w:sz w:val="21"/>
          <w:szCs w:val="21"/>
        </w:rPr>
      </w:pPr>
      <w:r>
        <w:rPr>
          <w:rFonts w:cs="Arial" w:ascii="Arial" w:hAnsi="Arial"/>
          <w:color w:val="262626"/>
          <w:sz w:val="21"/>
          <w:szCs w:val="21"/>
        </w:rPr>
        <w:t>Кто в малине знает толк? Косолапый, бурый …(медведь)</w:t>
      </w:r>
    </w:p>
    <w:p>
      <w:pPr>
        <w:pStyle w:val="Normal"/>
        <w:numPr>
          <w:ilvl w:val="0"/>
          <w:numId w:val="2"/>
        </w:numPr>
        <w:shd w:fill="FFFFFF" w:val="clear"/>
        <w:spacing w:lineRule="atLeast" w:line="315" w:before="120" w:after="120"/>
        <w:ind w:left="384" w:hanging="360"/>
        <w:rPr>
          <w:rFonts w:ascii="Arial" w:hAnsi="Arial" w:cs="Arial"/>
          <w:color w:val="262626"/>
          <w:sz w:val="21"/>
          <w:szCs w:val="21"/>
        </w:rPr>
      </w:pPr>
      <w:r>
        <w:rPr>
          <w:rFonts w:cs="Arial" w:ascii="Arial" w:hAnsi="Arial"/>
          <w:color w:val="262626"/>
          <w:sz w:val="21"/>
          <w:szCs w:val="21"/>
        </w:rPr>
        <w:t>На заборе поутру любит кукарекать …(пету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Мы пришли с вами на полянку, где нас встречают лесные белочки. Со своими задания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ы желаем без помехи грызть вам целый год орех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есело играть в горел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 Днём вас Знани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Лесные бел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От белочек для вас математические задач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 пенёчков 5 грибочк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под ёлкой - 3. Сколько будет всех грибочк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у-ка, посмотри! (8)</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поляне, у пеньк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Ёж увидел два грибк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подальше, у осин,</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Он нашёл ещё один.</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 кого ответ гот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колько ёж нашёл грибков? (3)</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осла одна берёз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ней 8 ветв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каждой по апельсин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колько апельсинов было на берёзе? (0)</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от и подходит к концу ваше путешествие, наш первый урок Знаний. Завтра мы его продолжим, но оно не получится без наших друзей-учебников! Выдать учебни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Трудно детей своих воспит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ногое нужно для этого зн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одителям я хочу пожел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етям всегда во всём помог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школу с утра ребёнка собр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путствия вовремя добрые д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мную книжку успеть прочит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в выходной не забыть погуля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Чтобы болезней всех избеж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до ещё детей закаля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обрания также все посещ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Школе по мере сил помог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главное - без сомненья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Желаю я вам терпенья!</w:t>
      </w:r>
    </w:p>
    <w:p>
      <w:pPr>
        <w:pStyle w:val="Heading1"/>
        <w:pBdr>
          <w:bottom w:val="single" w:sz="6" w:space="8" w:color="E9E9E9"/>
        </w:pBdr>
        <w:shd w:fill="FFFFFF" w:val="clear"/>
        <w:spacing w:lineRule="atLeast" w:line="570" w:before="0" w:after="300"/>
        <w:ind w:left="-300" w:right="-300" w:hanging="0"/>
        <w:rPr>
          <w:b w:val="false"/>
          <w:b w:val="false"/>
          <w:bCs w:val="false"/>
          <w:color w:val="131313"/>
          <w:sz w:val="54"/>
          <w:szCs w:val="54"/>
        </w:rPr>
      </w:pPr>
      <w:r>
        <w:rPr>
          <w:b w:val="false"/>
          <w:bCs w:val="false"/>
          <w:color w:val="131313"/>
          <w:sz w:val="54"/>
          <w:szCs w:val="54"/>
        </w:rPr>
        <w:t>Сценарий праздника 1 сентября первый класс</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ценарий праздника 1 сентябр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1.      Организационный момент.</w:t>
      </w:r>
    </w:p>
    <w:p>
      <w:pPr>
        <w:pStyle w:val="Style14"/>
        <w:shd w:fill="FFFFFF" w:val="clear"/>
        <w:spacing w:lineRule="atLeast" w:line="315" w:before="0" w:after="360"/>
        <w:rPr/>
      </w:pPr>
      <w:r>
        <w:rPr>
          <w:rFonts w:cs="Arial" w:ascii="Arial" w:hAnsi="Arial"/>
          <w:color w:val="262626"/>
          <w:sz w:val="21"/>
          <w:szCs w:val="21"/>
        </w:rPr>
        <w:t>Звучит   песня "Чему учат в школе" (сл. М. Пляцковского, муз. В. Шаинского). Первоклассники заходят в класс и садятся на свои мест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Здравствуйте, взрослы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Здравствуйте, дет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ень необычный сегодня на свете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узыка всюду, улыбки и смех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Школа открыла двери для все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не грустите, девчонки, мальчиш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о играм, затеям и сказочным книжкам,</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о школьной жизни всё начинает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страну Знаний мы отправляем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Дорогие ребята! Сегодня у вас торжественный и важный день: вы пришли учиться в школу. Ещё вчера вас называли детьми, малышами, а с сегодняшнего дня о вас будут говорить "Этот ученик, ученица, школьники и школьниц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Школа станет для вас вторым домом, вы найдёте много новых друзей. В этой комнате, которая называется классом, вы каждый день будете получать особенные подарки. Но это не игрушки и не конфеты. Это знания. Я предам вам, мои дорогие ученики, все свои знания, чтобы вы выросли умными, добрыми, трудолюбивыми. Я поздравляю вас с первым школьным днём и желаю хорошо учиться и хорошо трудиться. Школьные годы - это самые чудесные и весёлые годы. Они так интересны. Что вы без конца будете удивляться! Особенно запоминается и остаётся надолго в памяти то, что происходит в первый раз. Пусть будет в вашей школьной жизни всё хорош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Есть в году различные праздни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сегодня праздник у нас:</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первый раз идут первоклассни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свой приветливый школьный класс.</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в сторонке стоят родител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с волненьем глядят на ни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Будто все впервые увидел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овзрослевших детей свои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Меня зовут ……  Я – ваша первая учительница. Я  очень рада вас виде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Дорогие дети, вы переступили порог чудесной страны. Путешествуя по ней, вы узнаете много интересного и увлекательног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Отгадайте загадк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тоит весёлый светлый дом,</w:t>
        <w:br/>
        <w:t>Ребят проворных много в нём;</w:t>
        <w:br/>
        <w:t>Там пишут и считают,</w:t>
        <w:br/>
        <w:t>Рисуют и читаю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ети: Школ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читель: (по классу развешаны буквы, детям нужно их собрать и составить слов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Кто составит это слово на доск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w:t>
      </w:r>
      <w:r>
        <w:rPr>
          <w:rFonts w:eastAsia="Arial" w:cs="Arial" w:ascii="Arial" w:hAnsi="Arial"/>
          <w:color w:val="262626"/>
          <w:sz w:val="21"/>
          <w:szCs w:val="21"/>
        </w:rPr>
        <w:t xml:space="preserve"> </w:t>
      </w:r>
      <w:r>
        <w:rPr>
          <w:rFonts w:cs="Arial" w:ascii="Arial" w:hAnsi="Arial"/>
          <w:color w:val="262626"/>
          <w:sz w:val="21"/>
          <w:szCs w:val="21"/>
        </w:rPr>
        <w:t>Сегодня вы впервые пришли в школу, в свой 1 “Б” класс.</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как же называется эта страна? (страна Знаний) Сегодня в школе  - праздник. Кто знает, как называется он? (1 сентября - День знани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1 сентября - День знаний. Первый урок – урок знаний, на котором вы узнаете все, что необходимо знать каждому ученику. Вот, дети, и для вас пришла пора становиться ученика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доске: Мы будем вместе (сначала закрыт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4 зимы    816 дн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4 весны 32 тысячи урок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4 осени   50 тысяч час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Может ли кто-нибудь объяснить, что обозначают эти слова и цифр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cs="Arial" w:ascii="Arial" w:hAnsi="Arial"/>
          <w:color w:val="262626"/>
          <w:sz w:val="21"/>
          <w:szCs w:val="21"/>
        </w:rPr>
        <w:t>- Может вам теперь станет понятнее? (учитель открывает первую строк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cs="Arial" w:ascii="Arial" w:hAnsi="Arial"/>
          <w:color w:val="262626"/>
          <w:sz w:val="21"/>
          <w:szCs w:val="21"/>
        </w:rPr>
        <w:t>- Да вы правы, именно столько зим и весен, дней и уроков мы будем с вами вместе. МЫ – это наш 1-Б  класс Лицея  №…  г. ….., в котором  25 учеников: 13 девочек и 12 мальчиков.  - Вместе нам предстоит учиться не только читать, писать и считать, играть и веселиться, но ещё и грустить, радоваться своим успехам и успехам своих товарищей, думать, размышлять.  А чтобы со всем этим мы смогли справиться, наверное, надо нам друг с другом познакомить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А как мы это можем сделать? (варианты дет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2. Знакомств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Давайте все дружно назовем своё имя (называют) Не получилос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cs="Arial" w:ascii="Arial" w:hAnsi="Arial"/>
          <w:color w:val="262626"/>
          <w:sz w:val="21"/>
          <w:szCs w:val="21"/>
        </w:rPr>
        <w:t>- Давайте все шёпотом назовём свои имена (называют) Снова не получилос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cs="Arial" w:ascii="Arial" w:hAnsi="Arial"/>
          <w:color w:val="262626"/>
          <w:sz w:val="21"/>
          <w:szCs w:val="21"/>
        </w:rPr>
        <w:t>- Да, ребята. Вместе хорошо играть, петь, иногда читать стихи, а вот говорить лучше по одному (появляется на доске запись Говорим по одному ). Это первое школьное правило. Человеку становиться особенно приятно, когда его слушают. Если мы научимся друг друга слушать, всем нам станет тепло и уютн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Сейчас я буду подходить к каждому из вас и давать лучик солнышка. Когда вы его получите, вы поднимитесь и назовёте своё имя. (Учитель начинает с себя, а продолжают дет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Теперь у каждого из вас есть маленький лучик нашего теплого классного солнышка. А чтобы вы знали, что этот лучик именно ваш, возьмите ручку и напишите на нём своё имя, а кто умеет и фамилию.</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Поднимите лучики те дети, в именах которых есть буква А,  имена которых начинаются с буквы Л, С, 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Но лучики не могут существовать без солнышка. Давайте его создадим.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Сейчас мы проверим, запомнила ли я вас. Я буду   называть вашу фамилию и имя, а вы выходить к доске и прикреплять лучик к солнышк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ети прикрепляют лучик, а учитель одевает детям медаль с надписью “Первокласс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осмотрите, какое лучистое солнышко у нас получилос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части не делится солнце лучисто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вечную землю нельзя раздели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о искорку счастья – луча серебристог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Ты можешь, ты в силах друзьям подари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3. Правила первоклассник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Ребята, как назвать нас всех одним словом? (школьники, ученики, первоклассни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Чем занимаются ребята в школе? Расскажите, что вы знаете о школе от друзей, родителей, сосед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Молодцы! Итак, вы пришли в школу, а знаете ли вы как нужно вести себя в классе, на уроке. (Выслушиваются мнения дет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Что надо сделать, если хочешь ответить? (Поднять рук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Если хочешь выйти из класса? (Поднять руку и спросить разрешени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В нашей школе происходит много чудес. Сейчас с вами будет говорить школьная парта. Чтобы ее услышать прилягте на нее, закройте глаза и внимательно послушайте все, что она расскажет.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оветы парт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тром рано просыпай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Хорошенько умывай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Чтобы в школе не зев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осом парту не клев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Одевайся аккуратн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Чтоб смотреть было приятно.</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Форму сам погладь, провер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Ты большой уже тепер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уроках не хихика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тул туда- сюда не двига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едагога уважа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соседу не меша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е дразнись, не зазнавай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школе всем помочь старай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Зря не хмурься, будь смел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найдешь себе друз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от и все мои совет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х мудрей и проще нет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Ты, дружок, их не забуд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страну знаний держишь пу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Молодцы. Вы должны запомнить такие правил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арта – это не кров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нельзя на ней леж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читель спросит – надо вст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Когда он сесть позволит – сяд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Ответить хочешь – не шу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только руку подни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Давайте выучим и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Сегодня вы стали первоклассниками, теперь медаль на груди и большое желание много знать отличают вас от всех других дет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Ученик! Это почетное звание носят все жители страны Знаний и его нужно обязательно заслужить. Итак, сейчас я проверю, готовы ли вы стать учениками. Для этого вы должны преодолеть испытани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4. – На чём можно путешествовать? Обведите по порядку точки от 1 до 11 и узнаете, на чём мы отправимся в путешестви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w:t>
      </w:r>
      <w:r>
        <w:rPr>
          <w:rFonts w:eastAsia="Arial" w:cs="Arial" w:ascii="Arial" w:hAnsi="Arial"/>
          <w:color w:val="262626"/>
          <w:sz w:val="21"/>
          <w:szCs w:val="21"/>
        </w:rPr>
        <w:t xml:space="preserve"> </w:t>
      </w:r>
      <w:r>
        <w:rPr>
          <w:rFonts w:cs="Arial" w:ascii="Arial" w:hAnsi="Arial"/>
          <w:color w:val="262626"/>
          <w:sz w:val="21"/>
          <w:szCs w:val="21"/>
        </w:rPr>
        <w:t>Кем мы будем на корабле? (Матросами, юнга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w:t>
      </w:r>
      <w:r>
        <w:rPr>
          <w:rFonts w:eastAsia="Arial" w:cs="Arial" w:ascii="Arial" w:hAnsi="Arial"/>
          <w:color w:val="262626"/>
          <w:sz w:val="21"/>
          <w:szCs w:val="21"/>
        </w:rPr>
        <w:t xml:space="preserve"> </w:t>
      </w:r>
      <w:r>
        <w:rPr>
          <w:rFonts w:cs="Arial" w:ascii="Arial" w:hAnsi="Arial"/>
          <w:color w:val="262626"/>
          <w:sz w:val="21"/>
          <w:szCs w:val="21"/>
        </w:rPr>
        <w:t>А все вместе? (Командо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ели удобнее, все заняли свои места.</w:t>
        <w:br/>
        <w:t>1, 2, 3 – наш кораблик плыв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Страна, в которую мы отправляемся особенная. В ней вы будете получать необыкновенные подарки. Но это не пирожные и конфеты, а – знания, и что самое главное – получать их каждый день. Я передам вам, мои дорогие ученики, всё, что сама знаю. Желаю вам быть добрыми, честными и трудолюбивыми. Итак, в пу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с ждут необыкновенные приключени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Команда, приготовиться!</w:t>
        <w:br/>
        <w:t>По правому борту остров!</w:t>
        <w:br/>
        <w:t>А кто же встречает нас на остров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евочка, которая очень любит свою бабушку и часто приносит ей гостинцы. (Красная Шапочк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обрый доктор, который лечит животных. (Доктор Айболи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Животное, которое помогло своему хозяину стать богатым маркизом. (Кот в сапога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ужчина, в меру упитанный, в самом расцвете сил, любящий всё сладкое. (Карлсон)</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Герои оставили нам сказочные предметы. (Пирожок, градусник, сапог, конфет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Давайте вернем эти предметы тем, кому они принадлежал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cs="Arial" w:ascii="Arial" w:hAnsi="Arial"/>
          <w:color w:val="262626"/>
          <w:sz w:val="21"/>
          <w:szCs w:val="21"/>
        </w:rPr>
        <w:t>Быстро возвращаемся на корабль. Показались тучи. Сейчас начнётся дождь! Давайте его послушаем.</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ГРА “Дожд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1 ряд – хлопает в ладоши;</w:t>
        <w:br/>
        <w:t>2 ряд – топает ногами;</w:t>
        <w:br/>
        <w:t>3 ряд – шуршит ладошка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ы отплываем от острова. Снова светит солнышко.</w:t>
        <w:br/>
        <w:t>Давайте нарисуем солнышко в левом верхнем углу маршрутного листа.</w:t>
        <w:br/>
        <w:t>Наш кораблик подплывает к острову “Букволанди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зовите буквы на доске: (А Б В Г Д Е Ё Ж)</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кто умеет читать? Прочтите стихи про букв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 виду чёрные, кривые,</w:t>
        <w:br/>
        <w:t>От рождения немые.</w:t>
        <w:br/>
        <w:t>А как только встанут в ряд</w:t>
        <w:br/>
        <w:t>Сразу все заговорят.</w:t>
        <w:br/>
        <w:br/>
        <w:t>Чёрные птички</w:t>
        <w:br/>
        <w:t>На каждой страничке</w:t>
        <w:br/>
        <w:t>Стоят, ожидают</w:t>
        <w:br/>
        <w:t>Когда их разгадаю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Эти буквы приготовили для вас секрет. Буквы: А Б В Г Д Е горюют о еже. Найдите его среди этих букв. (А Б В Г Д Е Ё Ж)</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Внимание! Впереди препятствие: “Горы…Горы чисел”. А вы знаете, что числа иногда бывают очень хитрыми и прятаться внутри слов. Давайте прочитаем эти слов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ебусы:</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ледующий остров «Портфелькин»</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С завтрашнего дня вам потребуются школьные предметы, а какие, вы узнаете, если отгадаете мои загад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овый дом несу в рук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вери дома на замк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живут в доме том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учки, книжки и альбом. (портфел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асскажи мне, первокласс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чем ты носишь в школу ласт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чем – фломастеры цветны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карандаши простые? (пенал)</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белом поле сини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ротянулись лини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по ним друзья иду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руг друга за руки ведут. (буквы в тетрад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Я все знаю, всех уч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о сама всегда молч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Чтоб со мною подружиться,</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до грамоте учиться. (книг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снежном поле по дороге</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чится конь мой одноноги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на много-много ле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Оставляет черный след. (ручка, карандаш)</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Я весь мир слепить готов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ом, машину, двух кот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Я сегодня властелин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 меня есть - … (пластилин)</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сем известен с давних пор</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ля черчения прибор:</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Три сторонки, три угл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ся премудрость, все дел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Знает каждый школь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Что это - …    (треуголь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гра "Собери портфел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Итак, дети, если я назову предмет, который нужно взять в школу, вы хлопаете в ладоши. Если этот предмет не нужен в школе, вы топаете нога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чебники и книж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грушечная мышк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аровозик заводно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Пластилин цветно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Кисточки и крас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овогодние мас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Ластик и заклад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теплер и тетрад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асписание, днев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обран в школу учени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Кто приготовил дома уже эти предметы? Поднимите рук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Назовите, какие учебные вещи оказались в загадка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Нарисуйте на листочках отгадки из этих загадок.</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Зачем будем выполнять это задание? (развиваем память; пригодится, когда будем дома собирать портфель, чтобы ничего не забы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нимание!  Впереди виднеется остров «Диких животны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авайте посмотрим, кто там обитает.</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гра "Доскажи словечко".</w:t>
      </w:r>
    </w:p>
    <w:p>
      <w:pPr>
        <w:pStyle w:val="Normal"/>
        <w:numPr>
          <w:ilvl w:val="0"/>
          <w:numId w:val="3"/>
        </w:numPr>
        <w:shd w:fill="FFFFFF" w:val="clear"/>
        <w:spacing w:lineRule="atLeast" w:line="315" w:before="120" w:after="120"/>
        <w:ind w:left="384" w:hanging="360"/>
        <w:rPr>
          <w:rFonts w:ascii="Arial" w:hAnsi="Arial" w:cs="Arial"/>
          <w:color w:val="262626"/>
          <w:sz w:val="21"/>
          <w:szCs w:val="21"/>
        </w:rPr>
      </w:pPr>
      <w:r>
        <w:rPr>
          <w:rFonts w:cs="Arial" w:ascii="Arial" w:hAnsi="Arial"/>
          <w:color w:val="262626"/>
          <w:sz w:val="21"/>
          <w:szCs w:val="21"/>
        </w:rPr>
        <w:t>Сено хоботом берёт толстокожий …(слон)</w:t>
      </w:r>
    </w:p>
    <w:p>
      <w:pPr>
        <w:pStyle w:val="Normal"/>
        <w:numPr>
          <w:ilvl w:val="0"/>
          <w:numId w:val="3"/>
        </w:numPr>
        <w:shd w:fill="FFFFFF" w:val="clear"/>
        <w:spacing w:lineRule="atLeast" w:line="315" w:before="120" w:after="120"/>
        <w:ind w:left="384" w:hanging="360"/>
        <w:rPr>
          <w:rFonts w:ascii="Arial" w:hAnsi="Arial" w:cs="Arial"/>
          <w:color w:val="262626"/>
          <w:sz w:val="21"/>
          <w:szCs w:val="21"/>
        </w:rPr>
      </w:pPr>
      <w:r>
        <w:rPr>
          <w:rFonts w:cs="Arial" w:ascii="Arial" w:hAnsi="Arial"/>
          <w:color w:val="262626"/>
          <w:sz w:val="21"/>
          <w:szCs w:val="21"/>
        </w:rPr>
        <w:t>Кто любит по веткам носиться? Конечно, рыжая …(белка)</w:t>
      </w:r>
    </w:p>
    <w:p>
      <w:pPr>
        <w:pStyle w:val="Normal"/>
        <w:numPr>
          <w:ilvl w:val="0"/>
          <w:numId w:val="3"/>
        </w:numPr>
        <w:shd w:fill="FFFFFF" w:val="clear"/>
        <w:spacing w:lineRule="atLeast" w:line="315" w:before="120" w:after="120"/>
        <w:ind w:left="384" w:hanging="360"/>
        <w:rPr>
          <w:rFonts w:ascii="Arial" w:hAnsi="Arial" w:cs="Arial"/>
          <w:color w:val="262626"/>
          <w:sz w:val="21"/>
          <w:szCs w:val="21"/>
        </w:rPr>
      </w:pPr>
      <w:r>
        <w:rPr>
          <w:rFonts w:cs="Arial" w:ascii="Arial" w:hAnsi="Arial"/>
          <w:color w:val="262626"/>
          <w:sz w:val="21"/>
          <w:szCs w:val="21"/>
        </w:rPr>
        <w:t>В чаще голову задрав, воет с голоду …(волк)</w:t>
      </w:r>
    </w:p>
    <w:p>
      <w:pPr>
        <w:pStyle w:val="Normal"/>
        <w:numPr>
          <w:ilvl w:val="0"/>
          <w:numId w:val="3"/>
        </w:numPr>
        <w:shd w:fill="FFFFFF" w:val="clear"/>
        <w:spacing w:lineRule="atLeast" w:line="315" w:before="120" w:after="120"/>
        <w:ind w:left="384" w:hanging="360"/>
        <w:rPr>
          <w:rFonts w:ascii="Arial" w:hAnsi="Arial" w:cs="Arial"/>
          <w:color w:val="262626"/>
          <w:sz w:val="21"/>
          <w:szCs w:val="21"/>
        </w:rPr>
      </w:pPr>
      <w:r>
        <w:rPr>
          <w:rFonts w:cs="Arial" w:ascii="Arial" w:hAnsi="Arial"/>
          <w:color w:val="262626"/>
          <w:sz w:val="21"/>
          <w:szCs w:val="21"/>
        </w:rPr>
        <w:t>Кто в малине знает толк? Косолапый, бурый …(медведь)</w:t>
      </w:r>
    </w:p>
    <w:p>
      <w:pPr>
        <w:pStyle w:val="Normal"/>
        <w:numPr>
          <w:ilvl w:val="0"/>
          <w:numId w:val="3"/>
        </w:numPr>
        <w:shd w:fill="FFFFFF" w:val="clear"/>
        <w:spacing w:lineRule="atLeast" w:line="315" w:before="120" w:after="120"/>
        <w:ind w:left="384" w:hanging="360"/>
        <w:rPr>
          <w:rFonts w:ascii="Arial" w:hAnsi="Arial" w:cs="Arial"/>
          <w:color w:val="262626"/>
          <w:sz w:val="21"/>
          <w:szCs w:val="21"/>
        </w:rPr>
      </w:pPr>
      <w:r>
        <w:rPr>
          <w:rFonts w:cs="Arial" w:ascii="Arial" w:hAnsi="Arial"/>
          <w:color w:val="262626"/>
          <w:sz w:val="21"/>
          <w:szCs w:val="21"/>
        </w:rPr>
        <w:t>На заборе поутру любит кукарекать …(петух)</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Мы пришли с вами на полянку, где нас встречают лесные белочки. Со своими заданиям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ы желаем без помехи грызть вам целый год орех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есело играть в горел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 Днём вас Знани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Лесные бел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 От белочек для вас математические задач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 пенёчков 5 грибочк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И под ёлкой - 3. Сколько будет всех грибочк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у-ка, посмотри! (8)</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поляне, у пеньк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Ёж увидел два грибк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подальше, у осин,</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Он нашёл ещё один.</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 кого ответ готов</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колько ёж нашёл грибков? (3)</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осла одна берёза,</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ней 8 ветвей.</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 каждой по апельсину.</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колько апельсинов было на берёзе? (0)</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от и подходит к концу ваше путешествие, наш первый урок Знаний. Завтра мы его продолжим, но оно не получится без наших друзей-учебников! Выдать учебники</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Трудно детей своих воспит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Многое нужно для этого зн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Родителям я хочу пожел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Детям всегда во всём помог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В школу с утра ребёнка собр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путствия вовремя добрые д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Умную книжку успеть прочит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в выходной не забыть погуля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Чтобы болезней всех избеж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Надо ещё детей закаля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обрания также все посещ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Школе по мере сил помогать.</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А главное - без сомненья -</w:t>
      </w:r>
    </w:p>
    <w:p>
      <w:pPr>
        <w:pStyle w:val="Style14"/>
        <w:shd w:fill="FFFFFF" w:val="clear"/>
        <w:spacing w:lineRule="atLeast" w:line="315" w:before="0" w:after="360"/>
        <w:rPr>
          <w:rFonts w:ascii="Arial" w:hAnsi="Arial" w:cs="Arial"/>
          <w:color w:val="262626"/>
          <w:sz w:val="21"/>
          <w:szCs w:val="21"/>
        </w:rPr>
      </w:pPr>
      <w:r>
        <w:rPr>
          <w:rFonts w:cs="Arial" w:ascii="Arial" w:hAnsi="Arial"/>
          <w:color w:val="262626"/>
          <w:sz w:val="21"/>
          <w:szCs w:val="21"/>
        </w:rPr>
        <w:t>Желаю я вам терпенья!</w:t>
      </w:r>
    </w:p>
    <w:p>
      <w:pPr>
        <w:pStyle w:val="Normal"/>
        <w:rPr>
          <w:rFonts w:ascii="Arial" w:hAnsi="Arial" w:cs="Arial"/>
          <w:color w:val="262626"/>
          <w:sz w:val="21"/>
          <w:szCs w:val="21"/>
        </w:rPr>
      </w:pPr>
      <w:r>
        <w:rPr>
          <w:rFonts w:cs="Arial" w:ascii="Arial" w:hAnsi="Arial"/>
          <w:color w:val="262626"/>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05:00Z</dcterms:created>
  <dc:creator>Admin</dc:creator>
  <dc:description/>
  <cp:keywords/>
  <dc:language>en-US</dc:language>
  <cp:lastModifiedBy>Admin</cp:lastModifiedBy>
  <dcterms:modified xsi:type="dcterms:W3CDTF">2014-08-17T09:19:00Z</dcterms:modified>
  <cp:revision>1</cp:revision>
  <dc:subject/>
  <dc:title>Сценарий праздника 1 сентября первый класс</dc:title>
</cp:coreProperties>
</file>