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Мягкова Наталья Викторовна, учитель начальных кла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ласные звуки и букв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формировать умение определять гласные звуки и буквы; закреплять знания о главных признаках гласных зву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развивать умение определять тему урока; учить работать в парах,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воспитывать умение слушать и слышать, корректно высказывать и доказывать своё мнение, уважать мнение однокласс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учебник русского языка В.П.Канакиной, приложение на электронном носителе, карточки для индивидуальной работы, карточки для работы в группах, сигнальные карточки для самоанализ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 Этический заряд.</w:t>
      </w:r>
    </w:p>
    <w:p>
      <w:pPr>
        <w:pStyle w:val="Normal"/>
        <w:jc w:val="both"/>
        <w:rPr/>
      </w:pPr>
      <w:r>
        <w:rPr>
          <w:sz w:val="28"/>
          <w:szCs w:val="28"/>
        </w:rPr>
        <w:t>- Мы начинаем урок русского языка. Посмотрите, друг на друга, улыбнитесь, пожелайте успешной работы на уроке.</w:t>
      </w:r>
    </w:p>
    <w:p>
      <w:pPr>
        <w:pStyle w:val="Normal"/>
        <w:jc w:val="both"/>
        <w:rPr/>
      </w:pPr>
      <w:r>
        <w:rPr>
          <w:sz w:val="28"/>
          <w:szCs w:val="28"/>
        </w:rPr>
        <w:t>- Краткий план урока перед вами на листочках для самоанализа. Зачи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юсь, что все пункты плана будут выполнены, а для этого всем надо быть очень внимательным и работать активно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Чистопис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Пишем  заглавную и строчную буквы «ка» в соедин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фруйте запись, вычлените слова, обратите внимание, что в каждом слове должна быть буква «ка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космосьеракетафъспутникю.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:</w:t>
      </w:r>
      <w:r>
        <w:rPr>
          <w:i/>
          <w:sz w:val="28"/>
          <w:szCs w:val="28"/>
        </w:rPr>
        <w:t xml:space="preserve"> космос, ракета, спут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ьте в словах уда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ва, в которых буква «ка» обозначает одинаковые звуки. Охарактеризуй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ется звук, обозначенный буквой «ка» в слове ракет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почему именно эти слова мы сегодня записали.  (Сегодня 12 апреля – день космонавтики).</w:t>
      </w:r>
    </w:p>
    <w:p>
      <w:pPr>
        <w:pStyle w:val="Normal"/>
        <w:jc w:val="both"/>
        <w:rPr/>
      </w:pPr>
      <w:r>
        <w:rPr>
          <w:sz w:val="28"/>
          <w:szCs w:val="28"/>
        </w:rPr>
        <w:t>- Что вы знаете об этом д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из написанных слов является многозначным, обозначает не только летательный объект, но и человека, который вместе с кем-то совершает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ещё знаете о значении этого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о ракета тоже имеет два значения. Оно обозначает не только летательный аппарат с реактивным двигателем, но и ракету для запуска фейерверков, сигнальную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мы можем уточнить значение слов?  (В толковом словаре). Зачем нам надо знать значения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в тетради  на оценочном листе условным знако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амоопределение к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записаны бук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, я. м, а, ы, о, ю, ё, э, е, у, и, ь.</w:t>
      </w:r>
    </w:p>
    <w:p>
      <w:pPr>
        <w:pStyle w:val="Normal"/>
        <w:jc w:val="both"/>
        <w:rPr/>
      </w:pPr>
      <w:r>
        <w:rPr>
          <w:sz w:val="28"/>
          <w:szCs w:val="28"/>
        </w:rPr>
        <w:t>- Найдите лишние буквы, обоснуйте.  (Ь – не обозначает звука; м – обозначает согласный зв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реть с доски лишние бу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б остальных буквах? (Это буквы, обозначающие гласные зв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о чём пойдёт речь на уроке? (О гласных звуках и букв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ить тему урока на доске.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в русском языке букв обозначающих гласные звуки? Напишите их в алфавит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Самопроверка.  На доске: а, е, ё, и, о, у, ы, э, ю,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ам надо уметь писать в алфавитном порядке?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ите свою работу на оценочном лист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ласных звуков в русском языке? Произнесите гласные зв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пределить гласные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ные признаки гласных звуков.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йте учебник на с. 58, прочитайте сведения «Как определить гласные звуки?»  Все ли признаки гласных звуков вы назвали?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показом на экране (обучающий диск).</w:t>
      </w:r>
    </w:p>
    <w:p>
      <w:pPr>
        <w:pStyle w:val="Normal"/>
        <w:jc w:val="both"/>
        <w:rPr/>
      </w:pPr>
      <w:r>
        <w:rPr>
          <w:sz w:val="28"/>
          <w:szCs w:val="28"/>
        </w:rPr>
        <w:t>- Сейчас мы с вами пропоём гласные звуки, постарайтесь обратить внимание на положение губ при произнесении глас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граем (экран, обучающий диск) «Какой звук выбрал для распева каждый хорист», предлагайт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з. минут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играем. Условия игры: услышите гласный звук – хлопнете над головой в ладоши, согласный – потопаете ножками. Постарайтесь сосчитать количество гласных и согласных звуков названных мной. Итак, руки на пояс: [э], [а], [ф], [у], [т”], [н], [ы], [и], [с”], [о].  (6 гласных звуков, 4 согласны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этап урока в соответствии с планом на оценоч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58, упр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говорится в  стихотворении?  (Показать изображение ласточ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ласт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песню ласточки. С какой интонацией она п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последнее задание к упражнению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необходимо сделать?  (Списать песню ласточки, подчеркнуть буквы, обозначающие гласные звуки).</w:t>
      </w:r>
    </w:p>
    <w:p>
      <w:pPr>
        <w:pStyle w:val="Normal"/>
        <w:jc w:val="both"/>
        <w:rPr/>
      </w:pPr>
      <w:r>
        <w:rPr>
          <w:sz w:val="28"/>
          <w:szCs w:val="28"/>
        </w:rPr>
        <w:t>-  Кому что не понятно, задайте вопросы однокласс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д упражнением в оценоч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а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деформирован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из слов предложение, объясните смыс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 птица пером, а человек 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ить фр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оценочном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из.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жестами: волна, бабочка, горячая картошка, льдинка, небо, зем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м на карточках.</w:t>
      </w:r>
    </w:p>
    <w:p>
      <w:pPr>
        <w:pStyle w:val="Normal"/>
        <w:jc w:val="both"/>
        <w:rPr/>
      </w:pPr>
      <w:r>
        <w:rPr>
          <w:sz w:val="28"/>
          <w:szCs w:val="28"/>
        </w:rPr>
        <w:t>Вставьте пропущенные гласные буквы так, чтобы получились нов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ка – р..ка                     п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лка – п..л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сти – к..сти               стр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на – стр..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па – л..па                    б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тон – б.. то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лка – б..лка                 шл</w:t>
      </w:r>
      <w:r>
        <w:rPr>
          <w:b/>
          <w:i/>
          <w:sz w:val="28"/>
          <w:szCs w:val="28"/>
        </w:rPr>
        <w:t>ю</w:t>
      </w:r>
      <w:r>
        <w:rPr>
          <w:i/>
          <w:sz w:val="28"/>
          <w:szCs w:val="28"/>
        </w:rPr>
        <w:t>пка – шл..п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н</w:t>
      </w:r>
      <w:r>
        <w:rPr>
          <w:b/>
          <w:i/>
          <w:sz w:val="28"/>
          <w:szCs w:val="28"/>
        </w:rPr>
        <w:t>и</w:t>
      </w:r>
      <w:r>
        <w:rPr>
          <w:i/>
          <w:sz w:val="28"/>
          <w:szCs w:val="28"/>
        </w:rPr>
        <w:t>к – вен..к                 т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чка – т..ч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ить фрон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е свою работу на оценочном лист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овите тему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называют глас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ласных звуков в русском языке? Произнес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буквы, обозначающие гласные звуки, сколько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нравилось и особенно запомн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дятся знания, полученные на уроке,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, по вашему мнению, заслужил особую похва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те свои оценочные листы, оцените свою работу на уроке. Покажите  при помощи сигнальных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рнитесь друг к другу, поблагодарите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Admin</dc:creator>
  <dc:description/>
  <cp:keywords/>
  <dc:language>en-US</dc:language>
  <cp:lastModifiedBy>Ирина</cp:lastModifiedBy>
  <dcterms:modified xsi:type="dcterms:W3CDTF">2013-09-11T12:34:00Z</dcterms:modified>
  <cp:revision>19</cp:revision>
  <dc:subject/>
  <dc:title>Урок русского языка</dc:title>
</cp:coreProperties>
</file>