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ворческий вечер - сюрпри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Школьный сказ! О ком? О НАС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кина С.А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5 «А» класс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№7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Южноуральск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жизнедеятельности классного коллектива за учебный го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, учащиеся, родител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формляет презентации о родителях и учащихся, готовит благодарственные письма и грамоты, пригласительны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вместно кабинета, выставок, портфоли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репетиции номеров художественной самодеятельности, песен и сценар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пришел, не хмурь лица,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еселым до конца.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ритель и не гость,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граммы нашей гвоздь.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, не ломайся,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конам подчиняйся!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равствуйте все, кто пришел к нам на творческий вечер - сюрпри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ады род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ы гостям и добрым друзь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егодняшний вечер необы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священ целому классному сообще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именно, сообществу, т.е. его героями станут 27 человек 5 А класса и их классный руководитель, Светлана Анатолье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вы 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есть о чем рассказать! Но не знаем с чего начать!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! Снимем филь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нам не по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документаль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у ты д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овать мож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 новый, широкоэкр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звуковой и фантаст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тем не менее документальный филь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с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о 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ас! Мнение можно выражать  вслух. По ходу просмотра, спорить, возмущаться, а также узнавать самих себя в нашем фильме разрешается, но делать при этом соответствующие выво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лопушка:</w:t>
      </w:r>
      <w:r>
        <w:rPr>
          <w:rFonts w:cs="Times New Roman" w:ascii="Times New Roman" w:hAnsi="Times New Roman"/>
          <w:sz w:val="28"/>
          <w:szCs w:val="28"/>
        </w:rPr>
        <w:t xml:space="preserve"> сцена: «Это мы, здравствуйте!» Кадр 1 Дубль 27 Мотор! Камера! Свет! Нач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ый клас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и второй этаж, новый класс, кабинеты - </w:t>
      </w:r>
      <w:r>
        <w:rPr>
          <w:rFonts w:cs="Times New Roman" w:ascii="Times New Roman" w:hAnsi="Times New Roman"/>
          <w:b/>
          <w:sz w:val="28"/>
          <w:szCs w:val="28"/>
        </w:rPr>
        <w:t>кру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ка, прически, сережки - </w:t>
      </w:r>
      <w:r>
        <w:rPr>
          <w:rFonts w:cs="Times New Roman" w:ascii="Times New Roman" w:hAnsi="Times New Roman"/>
          <w:b/>
          <w:sz w:val="28"/>
          <w:szCs w:val="28"/>
        </w:rPr>
        <w:t>кру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зал, кадеты, соревнования, походы - </w:t>
      </w:r>
      <w:r>
        <w:rPr>
          <w:rFonts w:cs="Times New Roman" w:ascii="Times New Roman" w:hAnsi="Times New Roman"/>
          <w:b/>
          <w:sz w:val="28"/>
          <w:szCs w:val="28"/>
        </w:rPr>
        <w:t>кру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, учителя, новые предметы - </w:t>
      </w:r>
      <w:r>
        <w:rPr>
          <w:rFonts w:cs="Times New Roman" w:ascii="Times New Roman" w:hAnsi="Times New Roman"/>
          <w:b/>
          <w:sz w:val="28"/>
          <w:szCs w:val="28"/>
        </w:rPr>
        <w:t>кру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енькие , советы, анкеты - </w:t>
      </w:r>
      <w:r>
        <w:rPr>
          <w:rFonts w:cs="Times New Roman" w:ascii="Times New Roman" w:hAnsi="Times New Roman"/>
          <w:b/>
          <w:sz w:val="28"/>
          <w:szCs w:val="28"/>
        </w:rPr>
        <w:t>кру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сказки, приколы, шпоры - </w:t>
      </w:r>
      <w:r>
        <w:rPr>
          <w:rFonts w:cs="Times New Roman" w:ascii="Times New Roman" w:hAnsi="Times New Roman"/>
          <w:b/>
          <w:sz w:val="28"/>
          <w:szCs w:val="28"/>
        </w:rPr>
        <w:t>кру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ь уроко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езды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 кру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круто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сто быть учеником 5 а класса! У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ют песню: ( фотографии на фон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нашем классе есть учени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безалаберные, добрые внутр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ют они и шалят ночи все и дн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безалаберные, добрые внут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ни умеют петь и танцеват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чик ли забацать, стихи посочиня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кетбол сыграют, вот уж где держис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персы» наденут - со смеху катис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сцене их медом не корм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все роли заберут он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у нарисуют - тоже высший класс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ку расскажут - позабавят нас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есть немало талантливых ребя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ами великими быть они хотя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ыжники, художники, пианистки е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там говорить о них - талантов их не сче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в заключении сказать лишь об одно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т и урок они сорвать вам белым дне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не выучить, иль просто погуля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у, кто скажите же из нас не любит отдыха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п! Снято! Это сцена пойдет в первой части. Дальше… по сценари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ушка:</w:t>
      </w:r>
      <w:r>
        <w:rPr>
          <w:rFonts w:cs="Times New Roman" w:ascii="Times New Roman" w:hAnsi="Times New Roman"/>
          <w:sz w:val="28"/>
          <w:szCs w:val="28"/>
        </w:rPr>
        <w:t xml:space="preserve"> Внимание!  </w:t>
      </w:r>
      <w:r>
        <w:rPr>
          <w:rFonts w:cs="Times New Roman" w:ascii="Times New Roman" w:hAnsi="Times New Roman"/>
          <w:b/>
          <w:sz w:val="28"/>
          <w:szCs w:val="28"/>
        </w:rPr>
        <w:t>Эпизод: «Дорога к олимпийским медалям начинается здесь!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 2 дубль 26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бежи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нировку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да пото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детство! Физподготовку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утбол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ат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нцы? Встретимся на танцах?! Я так хочу потанцевать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кадетство, секции и уроки…а после надо уже спать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может завтра погуляем? Мороженого поеди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мы диету соблюдаем! И надо соблюдать режим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жизнь? За тренировкой совсем не виден белый све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чной жизни - остановк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е ведь у кадетов и спортсменов нет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видео о кадетах и спортсменах, о классных спортивных делах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 отлично! Дублировать не будем. Что там дальше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лопушка:</w:t>
      </w:r>
      <w:r>
        <w:rPr>
          <w:rFonts w:cs="Times New Roman" w:ascii="Times New Roman" w:hAnsi="Times New Roman"/>
          <w:sz w:val="28"/>
          <w:szCs w:val="28"/>
        </w:rPr>
        <w:t xml:space="preserve"> Внимание!  </w:t>
      </w:r>
      <w:r>
        <w:rPr>
          <w:rFonts w:cs="Times New Roman" w:ascii="Times New Roman" w:hAnsi="Times New Roman"/>
          <w:b/>
          <w:sz w:val="28"/>
          <w:szCs w:val="28"/>
        </w:rPr>
        <w:t>Сцена: «Родитель года!»</w:t>
      </w:r>
      <w:r>
        <w:rPr>
          <w:rFonts w:cs="Times New Roman" w:ascii="Times New Roman" w:hAnsi="Times New Roman"/>
          <w:sz w:val="28"/>
          <w:szCs w:val="28"/>
        </w:rPr>
        <w:t xml:space="preserve"> Кадр 2 дубль 26! Мотор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фоне песни: фотографии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 родители отвечаю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один я на… (работу; охоту; доро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дается человеку (один раз; много раз; еще много, много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ый пингвин робко прячет (постную грудинку; заначку; тело жирное; акваланг, оружие и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ыть или не быть”- вот в чём… (ответ, ответа нету, гони монету;  вопрос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написал “Горе от…” (ума; изжоги; нечего делат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дети. Если родители справились - хлопаем, если оплошали - топ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я благодарственных пис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п! Снято!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 «Ну чем мы не звезды?»</w:t>
      </w:r>
      <w:r>
        <w:rPr>
          <w:rFonts w:cs="Times New Roman" w:ascii="Times New Roman" w:hAnsi="Times New Roman"/>
          <w:sz w:val="28"/>
          <w:szCs w:val="28"/>
        </w:rPr>
        <w:t xml:space="preserve"> кадр 3 дубль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грать, петь, танц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род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емся, что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аплодиров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на фортепья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й, ой, ой кто к нам 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т, так за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звезда, то к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ся поскор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од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 настроение подн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лужить здесь зрительской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йдут здесь чере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школьные 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танцы! Живенько так и со вкусом!   (тан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м талантливым всегда по пути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можем мы спасти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ение пес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сувениров и грам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о! Спасибо! Вот бы так сразу, все замечательно. Пересъемки не будет. Что еще оста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лопушка:</w:t>
      </w:r>
      <w:r>
        <w:rPr>
          <w:rFonts w:cs="Times New Roman" w:ascii="Times New Roman" w:hAnsi="Times New Roman"/>
          <w:sz w:val="28"/>
          <w:szCs w:val="28"/>
        </w:rPr>
        <w:t xml:space="preserve"> На сегодня отснято все. Остался фин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 Всем внимание! Готовимся к финальной сцене! Всех порошу на площад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что документальный фильм получился. Мы все будем ждать продолжения. У каждого человека есть дом – не просто жилище с крышей над головой, а место, где его любят и ждут, понимают и принимают таким, каков он 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д назад мы начали создавать свой дом.  Это наш класс. Каждый из вас положил свой кирпичик в строительство этого дома. Целый год мы были вместе. За это время мы успели подружиться, привыкнуть друг к другу. Надеюсь, что наш дом будет сложен из строительного материала с особыми свойствами: доброты, юмора, взаимопомощи, мудрости и увле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классном часе я задала Вам вопрос: «В виде чего вы представляете наш класс?» Ответы были разные, которые мы с редколлегией решили поместить в картине. Я предлагаю вам взять своих человечков(заготовки) и поместить на этой карт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бята выбирают и приклеи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нашей школьной жизни не всегда все было гладко, возникали и проблемы, но пусть в памяти останется все только самое хорошее, то лучшее, что есть в каждом из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рассказали мы о самих себе, о н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известно без прикрас, что мы ребята - высший клас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песня: «</w:t>
      </w:r>
      <w:r>
        <w:rPr>
          <w:rFonts w:cs="Times New Roman" w:ascii="Times New Roman" w:hAnsi="Times New Roman"/>
          <w:b/>
          <w:sz w:val="28"/>
          <w:szCs w:val="28"/>
        </w:rPr>
        <w:t>Новый д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анализ воспитательного процесса: современные идеи и технологии. Сборник методических разработок/ Степанов Е.Н., М.: Центр «Педагогический поиск»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сценариев классных часов М.: центр «Педагогический поиск»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хова Л.И. Настольная книга классного руководителя, М.: Глобус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ass.b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-track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cegdaprazdnik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Тетюшкина С.А. классный руководитель 5 А класс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.by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b-track.ru/" TargetMode="External"/><Relationship Id="rId5" Type="http://schemas.openxmlformats.org/officeDocument/2006/relationships/hyperlink" Target="http://vcegdaprazdni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35:00Z</dcterms:created>
  <dc:creator>User</dc:creator>
  <dc:description/>
  <cp:keywords/>
  <dc:language>en-US</dc:language>
  <cp:lastModifiedBy>User</cp:lastModifiedBy>
  <cp:lastPrinted>2011-04-20T22:13:00Z</cp:lastPrinted>
  <dcterms:modified xsi:type="dcterms:W3CDTF">2013-08-20T07:17:00Z</dcterms:modified>
  <cp:revision>9</cp:revision>
  <dc:subject/>
  <dc:title/>
</cp:coreProperties>
</file>