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Средняя общеобразовательная школа№10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Рассмотрено:                           Согласовано:</w:t>
        <w:tab/>
        <w:tab/>
        <w:t xml:space="preserve">              Утверждаю:  </w:t>
      </w:r>
    </w:p>
    <w:p>
      <w:pPr>
        <w:pStyle w:val="Normal"/>
        <w:rPr/>
      </w:pPr>
      <w:r>
        <w:rPr>
          <w:sz w:val="24"/>
        </w:rPr>
        <w:t>на заседании МК                     заместитель                                     Директор МБОУ СОШ№10</w:t>
      </w:r>
    </w:p>
    <w:p>
      <w:pPr>
        <w:pStyle w:val="Normal"/>
        <w:rPr/>
      </w:pPr>
      <w:r>
        <w:rPr>
          <w:sz w:val="24"/>
        </w:rPr>
        <w:t>протокол                                   директора по УВР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>_______Л.М.Моисеева</w:t>
      </w:r>
    </w:p>
    <w:p>
      <w:pPr>
        <w:pStyle w:val="Normal"/>
        <w:rPr>
          <w:sz w:val="24"/>
        </w:rPr>
      </w:pPr>
      <w:r>
        <w:rPr>
          <w:sz w:val="24"/>
        </w:rPr>
        <w:t>от _______№____                     ______ О.Н.Давыдова                   приказ от_________ № ___                _______Л.П.Адиева                протокол от_______ №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ГМО</w:t>
      </w:r>
    </w:p>
    <w:p>
      <w:pPr>
        <w:pStyle w:val="Normal"/>
        <w:rPr>
          <w:sz w:val="24"/>
        </w:rPr>
      </w:pPr>
      <w:r>
        <w:rPr>
          <w:sz w:val="24"/>
        </w:rPr>
        <w:t>_____Г.Г.Гатауллина</w:t>
      </w:r>
    </w:p>
    <w:p>
      <w:pPr>
        <w:pStyle w:val="Normal"/>
        <w:rPr>
          <w:sz w:val="24"/>
        </w:rPr>
      </w:pPr>
      <w:r>
        <w:rPr>
          <w:sz w:val="24"/>
        </w:rPr>
        <w:t>протокол от_______ №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БОЧАЯ ПРОГРАММ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АЛГЕБРЕ</w:t>
      </w:r>
    </w:p>
    <w:p>
      <w:pPr>
        <w:pStyle w:val="Normal"/>
        <w:jc w:val="center"/>
        <w:rPr/>
      </w:pPr>
      <w:r>
        <w:rPr>
          <w:sz w:val="24"/>
        </w:rPr>
        <w:t>НА 2013-2014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 9Б  КЛАС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количество часов в год — 102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количество часов в неделю —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Автор-составитель: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учитель математик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ервой категории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Ситникова Ольга Владимиров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ставлена в соответствии с программой «Алгебра»</w:t>
      </w:r>
    </w:p>
    <w:p>
      <w:pPr>
        <w:pStyle w:val="Normal"/>
        <w:rPr>
          <w:sz w:val="24"/>
        </w:rPr>
      </w:pPr>
      <w:r>
        <w:rPr>
          <w:sz w:val="24"/>
        </w:rPr>
        <w:t>Сборник программ общеобразовательных учреждений</w:t>
      </w:r>
    </w:p>
    <w:p>
      <w:pPr>
        <w:pStyle w:val="Normal"/>
        <w:rPr>
          <w:sz w:val="24"/>
        </w:rPr>
      </w:pPr>
      <w:r>
        <w:rPr>
          <w:sz w:val="24"/>
        </w:rPr>
        <w:t>Составитель:Бурмистрова Т.А,М. «Просвещение»,2011г</w:t>
      </w:r>
    </w:p>
    <w:p>
      <w:pPr>
        <w:pStyle w:val="Normal"/>
        <w:rPr>
          <w:sz w:val="24"/>
        </w:rPr>
      </w:pPr>
      <w:r>
        <w:rPr>
          <w:sz w:val="24"/>
        </w:rPr>
        <w:t>Учебник: Алгебра 9 класс</w:t>
      </w:r>
    </w:p>
    <w:p>
      <w:pPr>
        <w:pStyle w:val="Normal"/>
        <w:rPr>
          <w:sz w:val="24"/>
        </w:rPr>
      </w:pPr>
      <w:r>
        <w:rPr>
          <w:sz w:val="24"/>
        </w:rPr>
        <w:t>Авторы:  Ю.Н.Макарычев,Н.Г.Миндюк,К.И.Нешк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С.Б.Суворова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Октябрьский</w:t>
      </w:r>
    </w:p>
    <w:p>
      <w:pPr>
        <w:pStyle w:val="Normal"/>
        <w:tabs>
          <w:tab w:val="clear" w:pos="708"/>
          <w:tab w:val="left" w:pos="4770" w:leader="none"/>
        </w:tabs>
        <w:spacing w:before="28" w:after="28"/>
        <w:jc w:val="center"/>
        <w:rPr/>
      </w:pPr>
      <w:r>
        <w:rPr>
          <w:sz w:val="24"/>
        </w:rPr>
        <w:t>2013 г.</w:t>
      </w:r>
    </w:p>
    <w:p>
      <w:pPr>
        <w:pStyle w:val="Normal"/>
        <w:spacing w:before="28" w:after="28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Cs w:val="28"/>
        </w:rPr>
        <w:t xml:space="preserve"> </w:t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яснительная записка</w:t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программа учебного курса «Алгебра» для 9 класса составлена в соответствии с федеральным компонентом государственных образовательных стандартов основного общего образования (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на основе Примерной программы основного общего образования по алгебре под руководством А.А. Кузнецова, М.В. Рыжакова, А.М. Кондакова (стандарт второго поколения),  программы курса «Алгебра» авторов Ю.Н.Макарычев, Н.Г.Миндюк и др. (Программы общеобразовательных учреждений. Алгебра, 7-9 классы. «Просвещение»,2011г. Составитель Т.А. Бурмистрова) и учебного плана МБОУ СОШ №10 городского округа город Октябрьский Республики Башкортоста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предмет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540" w:hanging="54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right="-29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лгебра 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ind w:left="360" w:right="-29" w:firstLine="480"/>
        <w:jc w:val="both"/>
        <w:rPr>
          <w:sz w:val="24"/>
        </w:rPr>
      </w:pPr>
      <w:r>
        <w:rPr>
          <w:sz w:val="24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ind w:left="360" w:right="-29" w:firstLine="480"/>
        <w:jc w:val="both"/>
        <w:rPr>
          <w:sz w:val="24"/>
        </w:rPr>
      </w:pPr>
      <w:r>
        <w:rPr>
          <w:sz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ind w:left="360" w:right="-29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Место предмета в  базисном  учебном  плане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</w:rPr>
        <w:t>В учебном плане МБОУ СОШ № 10  на  2013-2014 учебный год на изучении предмета «Алгебра» в 9  классе  предусмотрено 102 часа ,  3 часа в недел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 изучения математики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учение алгебры в 9 классе направлено на достижение следующих ц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>-</w:t>
      </w:r>
      <w:r>
        <w:rPr>
          <w:bCs/>
          <w:sz w:val="24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 обучающих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В результате изучения математики ученик должен </w:t>
      </w:r>
      <w:r>
        <w:rPr>
          <w:sz w:val="24"/>
        </w:rPr>
        <w:t>понимать и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2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sz w:val="24"/>
        </w:rPr>
      </w:pPr>
      <w:r>
        <w:rPr>
          <w:sz w:val="24"/>
        </w:rPr>
        <w:t>находить значения функции, заданной формуло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Cs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для </w:t>
      </w:r>
      <w:r>
        <w:rPr>
          <w:sz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Требования к ЗУН представлены и в тематическом планиро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ое содержание рабочей программ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курса алгебры 9 класса включает следующие тематические бло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вадратичная фун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равнения и их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епень с рациональным показ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лементы комбинаторики и теории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вторение. Решение задач по курсу алгебры 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 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</w:tbl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.Квадратичная функция, 33 ч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</w:t>
      </w:r>
      <w:r>
        <w:rPr>
          <w:szCs w:val="24"/>
          <w:vertAlign w:val="superscript"/>
        </w:rPr>
        <w:t>2</w:t>
      </w:r>
      <w:r>
        <w:rPr>
          <w:szCs w:val="24"/>
        </w:rPr>
        <w:t>+вх+с, ее свойства и график. Простейшие преобразования графиков функций. Решение неравенств второй степени с одной переменной. Решение неравенств методом интервалов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2.Уравнения и их системы, 19 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Целое уравнение и его корни. Биквадратные уравнения. Дробные рациональные уравнения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3.Прогрессии, 17 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 xml:space="preserve">Последовательности. Арифметическая и геометрическая прогрессии. Формулы </w:t>
      </w:r>
      <w:r>
        <w:rPr>
          <w:szCs w:val="24"/>
          <w:lang w:val="en-US"/>
        </w:rPr>
        <w:t>n</w:t>
      </w:r>
      <w:r>
        <w:rPr>
          <w:szCs w:val="24"/>
        </w:rPr>
        <w:t xml:space="preserve">-го члена и суммы </w:t>
      </w:r>
      <w:r>
        <w:rPr>
          <w:szCs w:val="24"/>
          <w:lang w:val="en-US"/>
        </w:rPr>
        <w:t>n</w:t>
      </w:r>
      <w:r>
        <w:rPr>
          <w:szCs w:val="24"/>
        </w:rPr>
        <w:t xml:space="preserve"> первых  членов  прогресс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тепень с рациональным показателем, 14ч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Четные и нечетные функции.</w:t>
      </w:r>
      <w:r>
        <w:rPr>
          <w:szCs w:val="24"/>
        </w:rPr>
        <w:t xml:space="preserve"> Функция у=х</w:t>
      </w:r>
      <w:r>
        <w:rPr>
          <w:szCs w:val="24"/>
          <w:vertAlign w:val="superscript"/>
          <w:lang w:val="en-US"/>
        </w:rPr>
        <w:t>n</w:t>
      </w:r>
      <w:r>
        <w:rPr>
          <w:szCs w:val="24"/>
        </w:rPr>
        <w:t xml:space="preserve">. Определение корня </w:t>
      </w:r>
      <w:r>
        <w:rPr>
          <w:szCs w:val="24"/>
          <w:lang w:val="en-US"/>
        </w:rPr>
        <w:t>n</w:t>
      </w:r>
      <w:r>
        <w:rPr>
          <w:szCs w:val="24"/>
        </w:rPr>
        <w:t>-й степени. Вычисление корней –й степен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5.Элементы комбинаторики и теории вероятностей,  10 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6.Повторение. Решение задач по курсу алгебры 7-9 , 9 ч</w:t>
      </w:r>
      <w:r>
        <w:rPr>
          <w:b/>
          <w:bCs/>
        </w:rPr>
        <w:t xml:space="preserve">   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7"/>
        <w:gridCol w:w="850"/>
        <w:gridCol w:w="1276"/>
        <w:gridCol w:w="1276"/>
        <w:gridCol w:w="17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фак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1.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.1 Функции 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ун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ласть определ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ласть значени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ули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ание и уб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межутки знакопостоя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.2 Квадратный трехчлен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дратный трехчлен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ни квадратного трех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ложение квадратного тре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едставление квадратного трехчлена в виде произведения многочлен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оби и квадратный трехч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кращение дробей с помощью разложения квадратного трехчлена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примеров по теме «Функции и их св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1 «Функции и их св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.3 Квадратичная функция и ее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Свойства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рафики функци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строение графика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афики функций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строение графика функции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следование свойств квадратичной функции 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на тему «Построение графика квадратичной функ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наибольшего и наименьшего значения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2по теме «Квадратичная функ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.4 Неравенства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неравенств второй степени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неравенств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равенства и  метод интерв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неравенств методом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2.Уравнение и системы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.5 Уравнения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ое 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ни целого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равнения, приводимые к квадра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квадрат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3 по теме «Уравнения и нераве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6 Системы уравнений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графиков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й способ 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 с помощью граф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й способ 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уравнений второй степени и их ре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на движение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 на работу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4 по теме «Системы уравн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3. Арифметическая и геометрическая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7Определение последователь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ение последовате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пределение арифметической прогре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ывод формулы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именение формулы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ешение задач по теме «Формула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5 по теме «Арифметическая прогресс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8 Геометр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пределение геометрической  прогре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именение формул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рмула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ешение задач по теме «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геометрической прогре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ывод формулы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вод формулы для суммы бесконечной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менение формулы для суммы бесконечной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онтрольная работа №6 по теме «Геометрическая прогресс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. Степень с рациона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9 Степенная фун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тные и нечетны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ункция</w:t>
            </w:r>
            <w:r>
              <w:rPr>
                <w:sz w:val="24"/>
                <w:lang w:val="en-US"/>
              </w:rPr>
              <w:t xml:space="preserve"> y=x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войства Функция</w:t>
            </w:r>
            <w:r>
              <w:rPr>
                <w:sz w:val="24"/>
                <w:lang w:val="en-US"/>
              </w:rPr>
              <w:t xml:space="preserve"> y=x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П.10 Корень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>-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пределение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ешение задач по теме «Определение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ой степ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Свойства арифметического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именение свойств арифметического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11 Степень с рациональным показателем и е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ение степени с дроб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по теме «Определение степени с дробным показател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ойства степени с рациона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по теме «Свойства степени с рациональным показател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выражений, содержащих степени с дроб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жения, содержащие степени с дроб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7 по теме «Степень с рациональным показател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комбинаторики. Вероятность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меры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на тему «Перестан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на тему «Разм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на тему «Соче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комбинатор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роятность случайного события. Относительная частота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ероятность случайного события. Классическое определение вероя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образование алгебра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уравнений, приводимых к квадра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текстовых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текстовых задач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графиков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ое  решение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Модули.  Решение уравнений и неравен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вая контрольная работа (№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авнения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о-методическое и материально-техническое обеспечение образовательного процесса по математик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Ю.Н.Макарычев, Н.Г.Миндюк, К.И.Нешков, С.Б.Суворова. Алгебра, 9 кл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д редакцией С.А.Теляковского -М.: Просвещение, 2007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оутб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Уроки математики в 9-м классе. Поурочные планирование. Ковалева Г.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дательство «Учитель», 2002.</w:t>
      </w:r>
    </w:p>
    <w:p>
      <w:pPr>
        <w:pStyle w:val="Normal"/>
        <w:rPr>
          <w:sz w:val="24"/>
        </w:rPr>
      </w:pPr>
      <w:r>
        <w:rPr>
          <w:sz w:val="24"/>
        </w:rPr>
        <w:t>2. Ершова А.П. и др..Самостоятельные и контрольные работы по алгебре и геометрии для 9 класса.-7-е изд., испр.и доп.-М.: Илекса,-2008</w:t>
      </w:r>
    </w:p>
    <w:p>
      <w:pPr>
        <w:pStyle w:val="Normal"/>
        <w:rPr>
          <w:sz w:val="24"/>
        </w:rPr>
      </w:pPr>
      <w:r>
        <w:rPr>
          <w:sz w:val="24"/>
        </w:rPr>
        <w:t>3.ГИА по математике: Учебно-тренировочные тесты и другие материалы для 9 класса 2010/ Едуш О.Ю.-М.:АСТ;СПб.:Астрель-СПб,20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5" w:right="850" w:gutter="0" w:header="0" w:top="540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2:00Z</dcterms:created>
  <dc:creator>SamLab.ws</dc:creator>
  <dc:description/>
  <cp:keywords/>
  <dc:language>en-US</dc:language>
  <cp:lastModifiedBy>Админ</cp:lastModifiedBy>
  <cp:lastPrinted>2013-08-27T20:37:00Z</cp:lastPrinted>
  <dcterms:modified xsi:type="dcterms:W3CDTF">2013-08-27T14:38:00Z</dcterms:modified>
  <cp:revision>6</cp:revision>
  <dc:subject/>
  <dc:title>              Пояснительная записка  к рабочей программе по алгебре, 9 кл</dc:title>
</cp:coreProperties>
</file>