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hd w:fill="FFFFFF" w:val="clear"/>
        </w:rPr>
        <w:t>Эпоха  Возрождения в Западной Европ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XV и XVI столетия были временем больших перемен в экономике, политической и культурной жизни европейских стран. Бурный рост городов и развитие ремесел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позднее и зарождение мануфактурного производства, подъем мировой торговли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влекавший в свою орбиту все более отдаленные районы постепенное размещение главных торговых путей из Средиземноморья к северу, завершившееся после падения Византии и великих географических открыти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ц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XV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чала XVI века, преобразили облик средневековой Европы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чти повсеместно теперь выдвигаются н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вый план города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е перемены в жизни общества сопровождались широким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новлением культуры - расцветом естественных и точных наук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итературы на национальных языках и, в особенности, изобразительного искусства. Зародившись в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рода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талии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то обновление захватило затем и другие европейские страны. Появление книгопечатания открыло невиданные возможности дл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пространени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итературных и научных произведений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более регулярное и тесное общение между странами способствовало повсеместному проникновению новых художественных течен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рмин "Возрождение" (Ренессанс) появился в XVI веке древности</w:t>
      </w:r>
    </w:p>
    <w:p>
      <w:pPr>
        <w:pStyle w:val="Normal"/>
        <w:rPr/>
      </w:pPr>
      <w:r>
        <w:rPr>
          <w:color w:val="000000"/>
          <w:shd w:fill="FFFFFF" w:val="clear"/>
        </w:rPr>
        <w:t>Это понятие возникло на основе широко распространенной в то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рем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торической концепции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гласно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торо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поха Средневековья представляла собой период беспросветного варварства и невежества, последовавший за гибелью блестяще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ивилизаци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лассической культуры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торики того времен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агали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то искусство, некогда процветавшее в античном мире, впервые возродилось в их время к новой жизни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рмин "Возрождение" означал первоначально не столько название всей эпохи, сколько самый момент возникновения нового искусства, который приурочивался обычно к началу XVI века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Лишь позднее понятие это получило более широкий смысл и стало обозначать эпоху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язь искусства и науки составляет одну из характернейших особенностей культуры Возрождения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вдивое изображение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р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ловека должно было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иратьс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их познание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этому познавательное начало играло в искусстве этой поры особенно важную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ль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стественно, что художники искали опору в науках, нередко стимулируя их развитие. Эпоха Возрождения отмечена появлением целой плеяды художников-ученых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среди которых первое место принадлежит </w:t>
      </w:r>
      <w:r>
        <w:rPr>
          <w:color w:val="000000"/>
          <w:u w:val="single"/>
          <w:shd w:fill="FFFFFF" w:val="clear"/>
        </w:rPr>
        <w:t>Леонардо да Винч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кусство античност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ставляет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дну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нов художественной культуры Возрожд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боты художников становятся подписными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о есть подчеркнуто авторскими. Все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ольше появляется автопортрето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сомненным признаком нового самосознания является и то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то художники все чаще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клоняются от прямых заказов, отдаваясь работе по внутреннему побуждению. К концу XIV века ощутимо меняется и внешнее положение художника в обществ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ники начинают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достаиваться всевозможных общественных признаний, должностей, почетных и денежных синекур. А.Микеланджело, например, вознесен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такую высоту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то без боязни обидеть венценосцев он отказывается от предлагаемых ему высоких почестей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му вполне хватает прозвания "божественный"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н настаивает, чтобы в письмах к нему опускали всякие титулования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писали просто "Микеланджело Буонаротти.</w:t>
      </w:r>
    </w:p>
    <w:p>
      <w:pPr>
        <w:pStyle w:val="Normal"/>
        <w:rPr/>
      </w:pPr>
      <w:r>
        <w:rPr>
          <w:color w:val="000000"/>
          <w:shd w:fill="FFFFFF" w:val="clear"/>
        </w:rPr>
        <w:t>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архитектуре особенно большую роль сыграло обращение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лассической традиции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но проявилось не только в отказе от готических форм и возрождении античной ордерной системы, но и в классической соразмерности пропорций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азработке в храмовом зодчестве центрического типа зданий с легко обозримым пространством интерьера. Особенно много нового было создано в области гражданского зодчества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 эпоху Возрождения получают более нарядный </w:t>
      </w:r>
      <w:r>
        <w:rPr>
          <w:color w:val="000000"/>
          <w:u w:val="single"/>
          <w:shd w:fill="FFFFFF" w:val="clear"/>
        </w:rPr>
        <w:t>облик многоэтажные городские 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здания 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(ратуши, дома купеческих гильдий, университеты, склады, рынки и т.д.), возникает тип городского дворца (палаццо) - жилище богатого бюргера, а также тип загородной виллы. Разрешаются по-новому вопросы, связанные с планировкой</w:t>
      </w:r>
      <w:r>
        <w:rPr>
          <w:color w:val="000000"/>
          <w:shd w:fill="FFFFFF" w:val="clear"/>
        </w:rPr>
        <w:t xml:space="preserve"> городов, реконструируются городские центры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О</w:t>
      </w:r>
      <w:r>
        <w:rPr>
          <w:color w:val="000000"/>
          <w:shd w:fill="FFFFFF" w:val="clear"/>
        </w:rPr>
        <w:t>бщей чертой - стремление к правдивому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ражению реальности.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1. Эпоха Возрождения и ее социально-экономические предпосылки</w:t>
      </w:r>
      <w:r>
        <w:rPr>
          <w:color w:val="000000"/>
        </w:rPr>
        <w:br/>
      </w:r>
      <w:r>
        <w:rPr>
          <w:color w:val="000000"/>
          <w:shd w:fill="FFFFFF" w:val="clear"/>
        </w:rPr>
        <w:t>Возрождение: в переводе с итальян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зы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inasciment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ли с французского язы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enaissance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истории культуры Возрождения можно выделить три этап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Раннее Возрождение - XV 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Высокое Возрождение - первая треть XVI 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Позднее Возрождение - середина и конец XVI 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зрождение начинается с критики прежней средневековой культуры, как варварской. Возрождение постепенно начинает критиковать всю предшествующую ему культуру как "тёмную", упадническую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торой этап характеризуется появлением великих деятелей культуры, "титанов" Возрожд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фаэля Санти, Микеланджело Буонаротти, Леонардо да Вин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и др. И действительно, кто бы из наших современников мог, как Леонардо да Винчи, быть инженером-изобретателем, писателем, художником, скульптором, анатомом, архитектором, фортификатором? И в каждом виде деятельности Леонардо оставляет величайшие творения своего гения: подводный аппарат, чертежи вертолёта, анатомические атласы, скульптуры, картины, дневники. Но время, когда человек мог творить свободно в силу своего таланта, призвания, быстро заканчивается. </w:t>
      </w:r>
    </w:p>
    <w:p>
      <w:pPr>
        <w:pStyle w:val="Normal"/>
        <w:rPr/>
      </w:pPr>
      <w:r>
        <w:rPr>
          <w:color w:val="000000"/>
          <w:shd w:fill="FFFFFF" w:val="clear"/>
        </w:rPr>
        <w:t>Наступает трагический период в истории Возрождения: вновь утверждается диктат церкви, горят сжигаемые книги, свирепствует инквизиция, Художники предпочитают творить формы ради форм, избегая социальной, идеологической тематики, восстанавливая пошатнувшуюся было догму, авторитет, традицию. Возрожденческие начала в культуре замирают, но жизнь не стоит на месте. Берёт верх другая тенденция, которая и определяет лицо новой культурной эпохи - Абсолютизма и Просвещения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Характерные черты и особенности культуры Возрождения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Обычно, характеризуя культуру Возрождения, выделяют ещё следующие черты: гуманизм, культ Античности, антропоцентризм, индивидуализм, обращение к земному, плотскому началу, героизация личности. Другие исследователи добавляют ещё ряд характерных признаков: художественный реализм, зарождение науки, увлечение магией, развитие гротеска и т. п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hd w:fill="FFFFFF" w:val="clear"/>
        </w:rPr>
        <w:t>Достижения и ценности культуры Возрожд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стальный интерес, который проявляет Возрождение к прошлому, к античности, привёл к тому, что ценностью стали сами памятники культуры. Именно возрождение открывает коллекционирование, собирательство, сохранение памятников культуры, особенно художественной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Но в культуре Возрождения центр восприятия мира сместился. Теперь человек - исходный пункт. А значит, и его иллюзии, заблуждения - реальность, данность. Значит, надо изображать мир таким, каким он кажется человеку. Возникает привычная для нас "естественная" "прямая" перспектива, "перспективная" живопись. Итальянский художник XV 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ьеро делла Франчес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"Трактате о живописной перспективе" писал: "Живопись - не что иное, как показывание поверхностей и тел, сокращённых или увеличенных на пограничной плоскости так, чтобы действительные вещи, видимые глазом под различными углами, представлялись на названной границе как бы настоящими, а так как у каждой величины всегда одна часть ближе к глазу, чем другая, а более близкая всегда представляется глазу на намеченных границах под большим углом, чем более отдаленная и так как интеллект сам по себе не может судить об их размерах, то есть о том, какая из них ближе, а какая дальше, то поэтому я утверждаю, что необходима перспектива". Культура Возрождения, таким образом, возвращает ценность чувственному познанию человека, ставит в центр мира человека, а не идею, Бога, как Средневековь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имволизм Средневековья уступает своё место открытой трактовке образов: Дева Мария - это и богоматерь, и просто земная мать, кормящая дитя. Хотя двойственность сохраняется, но на первый план выходит светский смысл её существования, человеческий, а не сакральный. Зритель видит земную женщину, а не божественный персонаж. Хотя символизм сохраняется в цветах, одеяние девы Марии по канону раскрашено в красное с голубым. Возрастает цветовая гамма: в Средневековье присутствовали и доминировали сдержанные, тёмные краски - бардовые, пурпурные, коричневые. У Джотто - краски яркие, сочные, чистые. Появляется индивидуализация. В средневековой живописи главное - изобразить божественную суть персонажей, а она у всех - едина. Отсюда - типичность, похожесть образов друг на друга. У Джотто каждая фигура наделяется своим характером, она уникальна, не похожа на другую. Происходит "снижение" библейского содержания, чудесные явления низводятся до обыденности, до бытовых подробностей, до дома, хозяйства. Так, ангел является в обычную комнату. В Средневековье детали пейзажа, фигуры человека зависят не от перспективы - дальше или ближе к нам они располагаются, не от физического пространства, а от сакрального, божественного веса фигур. У Джотто это ещё сохраняется - больший размер придается более значимым фигурам, и это сближает его со Средневековье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зрожденческая культура богата именами, особенно известны имена художни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келанджело Буонаротти (1475-1564), Рафаэля Санти (1483-1520) , Леонардо да Винчи (1452-1519), Тициана Вецеллио (1488-1576), Эль Греко (1541-1614) и др. Художники стремятся к обобщению идейного содержания, синтезу, их воплощению в образах. При этом их отличает желание выделить основное, главное в образе, а не детали, частности. В центре стоит образ человека - героя, а не божественной догмы, принявшей человеческий облик. Идеализированный человек всё чаще трактуется как гражданин, титан, герой, то есть как современный, культурный человек. У нас нет возможности рассматривать особенности деятельности художников Возрождения, но сказать несколько слов о творчестве Леонардо да Винчи просто необходимо. Наибольшую известность получили такие его картины, как "Благовещение", "Мадонна с цветком" (Мадонна Бенуа), "Поклонение волхвов", "Мадонна в гроте". До Леонардо да Винчи художники обычно изображали большие группы людей, при этом выделялись лица первого и второго плана. На картине "Мадонна в гроте" впервые изображено четыре персонажа: Мадонна, ангел, маленький Христос и Иоанн Креститель. Но зато каждая фигура - обобщённый символ. "Возрождение" знало два типа изображения. Это были либо статичный образ торжественного предстояния, либо рассказ, повествование на какую-либо тему. В "Мадонне..." нет ни того, ни другого: это и не рассказ, и не предстояние, это сама жизнь, её частичка, и здесь всё естественно. Обычно художники изображали фигуры на фоне пейзажа, перед природой. У Леонардо - они в природе, природа окружает персонажи, они живут в природе. Да Винчи отходит от приёмов освещения, лепки образов с помощью света. У него нет резкой границы света и тени, граница как бы размыта. Это его знаменитая, неповторимая "сфумато", дымка.</w:t>
      </w:r>
      <w:r>
        <w:rPr>
          <w:color w:val="000000"/>
        </w:rPr>
        <w:br/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Ког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1579 г. Джордано Бруно, спасаясь от инквизиции, прибыл в Женеву, он встретил здесь такой же гнёт, как и у себя на родине, в Италии. Бруно был обвинён кальвинистами в том, что пытался оспорить доктора богословия Делафе, друга диктатора Теодора Безе, наследовавшего пост Жана Кальвина. Дж. Бруно был отлучён от церкви. Под угрозой костра его заставили принести покаяние. В соседнем Брауншвейге (Германия) его также отлучили от церкви. При этом не учитывали, что он не был ни кальвинистом, ни лютеранином. После долгих странствий по Европе Дж. Бруно попал в лапы инквизиции и 17 февраля 1600 г. был сожжён на костре на площади Цветов в Риме. Так заканчивалось Возрождение. Но и новая, наступающая эпоха продолжала заполнять самые мрачные страницы истории: в 1633 г. был осуждён Галилео Галилей. В обвинении инквизиции говорилось: "Считать Землю не центром Вселенной и не неподвижною есть мнение нелепое, философски ложное и, с богословской точки зрения, также противное духу времени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ковы особенности эпохи, которую принято называть "Возрождением"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Интересна и музыка времен Северного Возрождения.К XVI в. существовал богатый фольклор, в первую очередь вокальный. Музыка звучала в Германии повсеместно: на гуляниях, в церкви, на светских мероприятиях и в военном лагере. Крестьянская война и Реформация вызвали новый подъем песенного народного творчества. Есть немало выразительных лютеранских гимнов, авторство которых неизвестно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Хоровое пение стало неотъемлемой формой лютеранского богослужения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тестантский хорал оказал влияние на позднейшее развитие всей европейской музыки. Но в первую очередь на музыкальность самих немцев, которые и сегодня музыкальное образование считают не менее важным, чем естественнонаучное, — а иначе как участвовать в многоголосом хор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40:00Z</dcterms:created>
  <dc:creator>дарья</dc:creator>
  <dc:description/>
  <cp:keywords/>
  <dc:language>en-US</dc:language>
  <cp:lastModifiedBy>дарья</cp:lastModifiedBy>
  <dcterms:modified xsi:type="dcterms:W3CDTF">2014-04-21T15:01:00Z</dcterms:modified>
  <cp:revision>1</cp:revision>
  <dc:subject/>
  <dc:title>Эпоха  Возрождения в Западной Европе</dc:title>
</cp:coreProperties>
</file>