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hyperlink r:id="rId2">
              <w:r>
                <w:rPr>
                  <w:rStyle w:val="InternetLink"/>
                  <w:rFonts w:cs="Helvetica" w:ascii="Helvetica" w:hAnsi="Helvetica"/>
                  <w:sz w:val="29"/>
                  <w:szCs w:val="29"/>
                </w:rPr>
                <w:t>«Правописание безударных гласных в корне слова» 3 класс</w:t>
              </w:r>
            </w:hyperlink>
            <w:r>
              <w:rPr>
                <w:rFonts w:cs="Helvetica" w:ascii="Helvetica" w:hAnsi="Helvetica"/>
                <w:sz w:val="29"/>
                <w:szCs w:val="29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pacing w:lineRule="atLeast" w:line="375" w:before="0" w:after="280"/>
        <w:ind w:left="0" w:firstLine="22144"/>
        <w:textAlignment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1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267"/>
              <w:gridCol w:w="1171"/>
            </w:tblGrid>
            <w:tr>
              <w:trPr/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324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324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pacing w:lineRule="auto" w:line="324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324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324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pacing w:lineRule="auto" w:line="324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Ход урока.</w:t>
                  </w:r>
                </w:p>
              </w:tc>
            </w:tr>
          </w:tbl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й момент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обычный день у нас.</w:t>
              <w:br/>
              <w:t xml:space="preserve">  И гостями полон класс.</w:t>
              <w:br/>
              <w:t>- Что гостям сказать нам надо?</w:t>
              <w:br/>
              <w:t>- Видеть Вас мы очень рады!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бята, давайте попытаемся определить, насколько комфортно вы чувствуете себя на сегодняшнем уроке. Для этого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   отметьте на полях своё настроение: лицо человечка радостного, грустного</w:t>
            </w:r>
            <w:r>
              <w:rPr>
                <w:rFonts w:cs="Arial" w:ascii="Arial" w:hAnsi="Arial"/>
                <w:sz w:val="18"/>
                <w:szCs w:val="18"/>
              </w:rPr>
              <w:t>, спокойного. (Слайд 1)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Эмоциональный настрой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Ребята, представьте себе, что у вас в ладошках солнечный зайчик. Улыбнитесь ему и подарите его своему товарищу. Пожелайте удачи друг другу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бота над стихотворением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еред вами стихи великого поэта А.С.Пушкина. Прочтите их. 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ченики читают стихи на экране. На доске портрет поэта.) (Один из учеников читает вслух с выражением). (Слайд 2)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, сколько нам открытий чудных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Готовит просвещенья дух, 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И опыт – сын ошибок трудных,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И гений – парадоксов друг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ак вы думаете, почему мы начали наш урок с этих слов? (Ответы детей.)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Вам предстоит сегодня сделать несколько открытий. Вы будете учёными, которые делают открытия и познают новое. 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Минутка чистописания. 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абота по кальке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(Звучит музыка П.И.Чайковского.)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Запишите стихотворение на кальке, исследуйте его и подчеркните все известные вам орфограммы. Объясните орфограммы. (Ученики по цепочке объясняют все орфограммы.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у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пиши с гласной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у, ши </w:t>
            </w:r>
            <w:r>
              <w:rPr>
                <w:rFonts w:cs="Arial" w:ascii="Arial" w:hAnsi="Arial"/>
                <w:sz w:val="18"/>
                <w:szCs w:val="18"/>
              </w:rPr>
              <w:t xml:space="preserve">– пиши с гласной </w:t>
            </w:r>
            <w:r>
              <w:rPr>
                <w:rFonts w:cs="Arial" w:ascii="Arial" w:hAnsi="Arial"/>
                <w:i/>
                <w:sz w:val="18"/>
                <w:szCs w:val="18"/>
              </w:rPr>
              <w:t>и,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Ь –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казатель мягкости, </w:t>
            </w:r>
            <w:r>
              <w:rPr>
                <w:rFonts w:cs="Arial" w:ascii="Arial" w:hAnsi="Arial"/>
                <w:i/>
                <w:sz w:val="18"/>
                <w:szCs w:val="18"/>
              </w:rPr>
              <w:t>разделительный ь , имена, фамилии , отчест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шутся с заглавной буквы.) 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ловарная работа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начения каких слов вам непонятны? (Просвещенья, парадоксов, гений.)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Научная группа подготовила разъяснения данным словам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гений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</w:rPr>
              <w:t>человек, обладающий высшей степенью одарённости, таланта;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арадокс</w:t>
            </w:r>
            <w:r>
              <w:rPr>
                <w:rFonts w:cs="Arial" w:ascii="Arial" w:hAnsi="Arial"/>
                <w:sz w:val="18"/>
                <w:szCs w:val="18"/>
              </w:rPr>
              <w:t xml:space="preserve"> (от греч. «неожиданный, странный) – мнение, суждение, противоречащее здравому смыслу;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росвещенье </w:t>
            </w:r>
            <w:r>
              <w:rPr>
                <w:rFonts w:cs="Arial" w:ascii="Arial" w:hAnsi="Arial"/>
                <w:i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распространение знаний, образование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в тетрадях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дберите и запишите однокоренные слова к слову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чудный. </w:t>
            </w:r>
            <w:r>
              <w:rPr>
                <w:rFonts w:cs="Arial" w:ascii="Arial" w:hAnsi="Arial"/>
                <w:sz w:val="18"/>
                <w:szCs w:val="18"/>
              </w:rPr>
              <w:t>Разберите слова по составу. (Выборочная проверка)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дберите синонимы к слову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удный.</w:t>
            </w:r>
            <w:r>
              <w:rPr>
                <w:rFonts w:cs="Arial" w:ascii="Arial" w:hAnsi="Arial"/>
                <w:sz w:val="18"/>
                <w:szCs w:val="18"/>
              </w:rPr>
              <w:t xml:space="preserve"> Что такое синонимы? (Сходные по значению слова.) (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красный, красивый, великолепный.)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дберите антонимы к слову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удный.</w:t>
            </w:r>
            <w:r>
              <w:rPr>
                <w:rFonts w:cs="Arial" w:ascii="Arial" w:hAnsi="Arial"/>
                <w:sz w:val="18"/>
                <w:szCs w:val="18"/>
              </w:rPr>
              <w:t xml:space="preserve"> Что такое антонимы? (Противоположные по значению слова.) (</w:t>
            </w:r>
            <w:r>
              <w:rPr>
                <w:rFonts w:cs="Arial" w:ascii="Arial" w:hAnsi="Arial"/>
                <w:i/>
                <w:sz w:val="18"/>
                <w:szCs w:val="18"/>
              </w:rPr>
              <w:t>Некрасивый, плохой, неинтересный.)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йдит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тихотворение слово с парной согласной буквой. (друг)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ите фонетический разбор слова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Словарную работу подготовила поисковая группа. 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акое задание вы должны были подготовить?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обрать словарные слова из сказок А.С.Пушкина.)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ченики по цепочке диктуют слова, остальные ученики записывают их, обозначают все орфограммы). (Слайд 3)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рабль, кровать, месяц, орех, отец, дорога, яблоко, город,  ветер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амопроверка по записям на экране.)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Составление и разбор предложений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Ребята, составьте предложение со словом </w:t>
            </w:r>
            <w:r>
              <w:rPr>
                <w:rFonts w:cs="Arial" w:ascii="Arial" w:hAnsi="Arial"/>
                <w:i/>
                <w:sz w:val="18"/>
                <w:szCs w:val="18"/>
              </w:rPr>
              <w:t>месяц</w:t>
            </w:r>
            <w:r>
              <w:rPr>
                <w:rFonts w:cs="Arial" w:ascii="Arial" w:hAnsi="Arial"/>
                <w:sz w:val="18"/>
                <w:szCs w:val="18"/>
              </w:rPr>
              <w:t>. (Прослушиваются  предложения детей.)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Я предлагаю записать это предложение. Из какой сказки эти строки?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яц под косой горит,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  во лбу звезда блестит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сываем под диктовку. Выполним синтаксический разбор предложения.  (Предложение разбирают два ученика)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Молодцы! Вы хорошо справились с заданием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зминутка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Творческая работа. 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сейчас я предлагаю поиграть. Творческая группа приготовила игру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(Ученики группы объясняют задание). 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а «Путаница». Догадайтесь, какие слова «спрятались»? (Слайд 4)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па, цетвок,  арос,  седыл,  азок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чела, цветок, роса, следы, коза. 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пределите тему нашего урока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авописание слов с безударной гласной в корне)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Сегодня на уроке мы будем закреплять правописание слов с безударными гласными в корне слова. 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 какой части слова может находиться безударная гласная? (В приставке, в суффиксе)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акое правило надо знать, чтобы правильно написать эти слова?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Давайте  теперь систематизируем наши знания по этой теме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ак, как определить безударную гласную в корне слова?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проверить ее? Что такое проверяемое и проверочное слова?  /ответы детей/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сываем и подбираем проверочные слова. (Слайд 5)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верка по «цепочке»)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Самостоятельная работа. Дифференцированная работа (по уровням)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н одинаковый текст. Задания по сложности разные.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к проверить?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уровень</w:t>
            </w:r>
            <w:r>
              <w:rPr>
                <w:rFonts w:cs="Arial" w:ascii="Arial" w:hAnsi="Arial"/>
                <w:sz w:val="18"/>
                <w:szCs w:val="18"/>
              </w:rPr>
              <w:t>. Списать отрывок, вставляя пропущенные буквы. Написать проверочные слова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..р на море гуляет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к..раблик подг..няет;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 б..жит себе в в..лнах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аздутых п..русах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уровень</w:t>
            </w:r>
            <w:r>
              <w:rPr>
                <w:rFonts w:cs="Arial" w:ascii="Arial" w:hAnsi="Arial"/>
                <w:sz w:val="18"/>
                <w:szCs w:val="18"/>
              </w:rPr>
              <w:t>. Восстановить предложения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е, ветер, гуляет, на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аблик, подгоняет, и;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жит, в, себе, волнах, он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усах, раздутых, на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уровень. </w:t>
            </w:r>
            <w:r>
              <w:rPr>
                <w:rFonts w:cs="Arial" w:ascii="Arial" w:hAnsi="Arial"/>
                <w:sz w:val="18"/>
                <w:szCs w:val="18"/>
              </w:rPr>
              <w:t>Списать, исправив ошибки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ир на море гуляет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караблик подганяет;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 бижит сибе в валнах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аздутых порусах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Физминутка для глаз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Письмо по памяти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читайте  про себя отрывок из сказки. Скажите, из какой сказки этот отрывок и кто автор?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в на море лежит,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 на острове стоит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златоглавыми церквами,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теремами да садами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рфоэпическая подготовка.)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есколько учеников читают отрывок наизусть.)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пишите, подчеркните безударные гласные в словах, поставьте ударение.   Устно подберите проверочные слова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Взаимопроверка)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11. Проверка усвоения материала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есты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24" w:before="150" w:after="225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тобы правильно написать гласную букву в безударном слоге нужно…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)  определить, какой частью речи выражено слово;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)  определить, в какой части слова находится безударная гласная;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)  определить окончание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24" w:before="150" w:after="225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к проверить безударный гласный в корне?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а)   подобрать однокоренное слово с ударным гласным в корне;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б)  подобрать слово-синоним;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в)  изменить слово так, чтобы безударный гласный стал ударным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324" w:before="150" w:after="225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каком слове безударный гласный находится в суффиксе?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а)  очки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б)  уздечка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в)  курочка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24" w:before="150" w:after="225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каком словосочетании находится существительное с безударным гласным в корне?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а) рабочая столовая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) сторожевая порода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) маленькое семечко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24" w:before="150" w:after="225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бери проверочное слово к данному слову: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р (а,о)шить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а) раскрашивать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б) крошечка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) зашить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24" w:before="150" w:after="225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какой группе слов пропущена гласная буква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sz w:val="18"/>
                <w:szCs w:val="18"/>
              </w:rPr>
              <w:t>?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а) п..сёлок, пл..довый. в..ренье;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б) дв..ровый, пр..шёл, кух..нька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в) м..гучий. н..седка.  пар..чка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2. Задание на развитие. Закончить пословицы. (Слайд 10)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ка – ложь, ……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а в ней намёк, добрым молодцам урок)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 сказка сказывается, ……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а не скоро дело делается)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олодцы! Вы справились с этим заданием. Это говорит о том, что вы хорошо знакомы со сказками. Объясните смысл пословиц.(Слайд 11)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Чему учат нас сказки А.С.Пушкина? 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Итог урока. Оценивание.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Я попрошу вас ещё раз отметить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на полях своё настроение: лицо человечка радостного, грустн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, спокойного. Возможно, оно изменилось. 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так, что же нового вы сегодня узнали на уроке, чему учились? Что понравилось?</w:t>
            </w:r>
          </w:p>
          <w:p>
            <w:pPr>
              <w:pStyle w:val="Style14"/>
              <w:spacing w:lineRule="auto" w:line="324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Домашнее задание.</w:t>
            </w:r>
          </w:p>
          <w:p>
            <w:pPr>
              <w:pStyle w:val="Style14"/>
              <w:spacing w:lineRule="auto" w:line="324" w:before="280" w:after="0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Написать мини-сочинение на тему «За что я люблю сказки Пушкина» и нарисовать рисунок к сказке.</w:t>
            </w:r>
          </w:p>
        </w:tc>
      </w:tr>
    </w:tbl>
    <w:p>
      <w:pPr>
        <w:pStyle w:val="Heading1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Extravotecount1">
    <w:name w:val="extravote-coun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TML">
    <w:name w:val="Стандартный HTML"/>
    <w:basedOn w:val="Normal"/>
    <w:qFormat/>
    <w:pPr>
      <w:pBdr>
        <w:top w:val="single" w:sz="6" w:space="8" w:color="E5E5E5"/>
        <w:left w:val="single" w:sz="6" w:space="8" w:color="E5E5E5"/>
        <w:bottom w:val="single" w:sz="6" w:space="8" w:color="E5E5E5"/>
        <w:right w:val="single" w:sz="6" w:space="8" w:color="E5E5E5"/>
      </w:pBdr>
      <w:shd w:fill="F6F6F6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lenka.org/otkrytye-uroki-publikatcii/pravopisanie-bezudarnykh-glasnykh-v-korne-slova-3-klas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1:00Z</dcterms:created>
  <dc:creator>User</dc:creator>
  <dc:description/>
  <cp:keywords/>
  <dc:language>en-US</dc:language>
  <cp:lastModifiedBy>2</cp:lastModifiedBy>
  <dcterms:modified xsi:type="dcterms:W3CDTF">2013-04-29T12:14:00Z</dcterms:modified>
  <cp:revision>5</cp:revision>
  <dc:subject/>
  <dc:title/>
</cp:coreProperties>
</file>