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ТЕХНОЛОГИЧЕСКАЯ КАРТА УРОК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:</w:t>
      </w:r>
      <w:r>
        <w:rPr>
          <w:rFonts w:eastAsia="Times New Roman"/>
          <w:szCs w:val="24"/>
          <w:lang w:eastAsia="ru-RU"/>
        </w:rPr>
        <w:t xml:space="preserve"> русский язык                         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ласс: </w:t>
      </w:r>
      <w:r>
        <w:rPr>
          <w:rFonts w:eastAsia="Times New Roman"/>
          <w:szCs w:val="24"/>
          <w:lang w:eastAsia="ru-RU"/>
        </w:rPr>
        <w:t>4-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МК: </w:t>
      </w:r>
      <w:r>
        <w:rPr>
          <w:rFonts w:eastAsia="Times New Roman"/>
          <w:szCs w:val="24"/>
          <w:lang w:eastAsia="ru-RU"/>
        </w:rPr>
        <w:t>«Начальная школа 21 века». Иванов С.В. «Русский язык. 4 класс</w:t>
      </w:r>
      <w:r>
        <w:rPr>
          <w:rFonts w:eastAsia="Times New Roman"/>
          <w:b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ма урока: </w:t>
      </w:r>
      <w:r>
        <w:rPr>
          <w:rFonts w:eastAsia="Times New Roman"/>
          <w:szCs w:val="24"/>
          <w:lang w:eastAsia="ru-RU"/>
        </w:rPr>
        <w:t xml:space="preserve">«Спряжение глаголов».                                                            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урока:</w:t>
      </w:r>
      <w:r>
        <w:rPr>
          <w:rFonts w:eastAsia="Times New Roman"/>
          <w:szCs w:val="24"/>
          <w:lang w:eastAsia="ru-RU"/>
        </w:rPr>
        <w:t xml:space="preserve"> урок изучения новых знаний и первичного закреплени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ируемые результаты: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Предметные: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пользоваться алгоритмом определения спряжения глагола.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определять спряжение глаголов с безударным личным окончанием, выполняя пошаговые действия алгоритма.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Личностные. </w:t>
      </w:r>
      <w:r>
        <w:rPr>
          <w:rFonts w:eastAsia="Times New Roman"/>
          <w:szCs w:val="24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Style16"/>
        <w:ind w:left="360" w:hanging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Метапредметные: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егулятивные УУД: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сказывать своё предположение (версию) на основе работы с материалом учебника;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меть работать по коллективно составленному алгоритму действия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 оценивать правильность выполнения действия на уровне адекватной ретроспективной оценки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ланировать своё действие в соответствии с поставленной задачей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ммуникативные УУД.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меть оформлять свои мысли в устной форме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лушать и понимать речь других; 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>- договариваться о правилах поведения и общения и следовать им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читься работать в паре, группе; выполнять роли контролера, исполнителя.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знавательные УУД.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>- добывать новые знания: находить ответы на вопросы, используя учебник  и информацию, полученную на уроке;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еобразовывать информацию из текстовой  формы в схематическую;</w:t>
      </w:r>
    </w:p>
    <w:p>
      <w:pPr>
        <w:pStyle w:val="Style16"/>
        <w:ind w:left="1068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елать выводы о результатах совместной работы</w:t>
      </w:r>
      <w:r>
        <w:rPr>
          <w:rFonts w:eastAsia="Times New Roman"/>
          <w:i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Основные понятия: </w:t>
      </w:r>
      <w:r>
        <w:rPr>
          <w:rFonts w:eastAsia="Times New Roman"/>
          <w:szCs w:val="24"/>
          <w:lang w:eastAsia="ru-RU"/>
        </w:rPr>
        <w:t>начальная и личные формы глагола, спряжение глаголов, личные окончания глагол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ежпредметные связи: </w:t>
      </w:r>
      <w:r>
        <w:rPr>
          <w:rFonts w:eastAsia="Times New Roman"/>
          <w:szCs w:val="24"/>
          <w:lang w:eastAsia="ru-RU"/>
        </w:rPr>
        <w:t>литературное чтени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Ресурсы: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ик Иванов С.В. «Русский язык: 4 класс» ч. 1. Стр. 108-110. -  М: Вентана-Граф, 2010 г.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Cs w:val="24"/>
          <w:lang w:eastAsia="ru-RU"/>
        </w:rPr>
        <w:t>компьютер, мультимедийный проектор, экран, презентация «Спряжение глаголов»;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горитм определения спряжения глаголов.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74"/>
        <w:gridCol w:w="3716"/>
        <w:gridCol w:w="3363"/>
        <w:gridCol w:w="2867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Этап урок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Познавательн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 xml:space="preserve">Коммуникативна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.Мотивация к учеб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Цель:  способствовать формированию положительной учебной мотив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Мотивирует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 учебном  диалог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2.Актуализация знаний фиксация затруднения в индивидуальной деятельн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актуализация изученного способа определения спряжения глагол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мотивация к пробному учебному действ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фиксация учащимися индивидуальных затруднений в выполнении пробного учебного действ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уализирует изученный способ определения спряжения глаголов по ударному личному окончанию на материале домашней работы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ивирует учащихся к пробному учебному действ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то не справился с домашним заданием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ому было тяжело определить спряжение глаголов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начит, вы уже хорошо умеете определять спряжение глаголов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Выпишите из  скороговорки повторяющиеся глаголы и определите их спряжение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илят, колют,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Колют, пилят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Филя с Колей,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Коля с Филей.</w:t>
            </w:r>
          </w:p>
          <w:p>
            <w:pPr>
              <w:pStyle w:val="Normal"/>
              <w:ind w:left="2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алили пол двора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Будут на зиму дрова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Г.А. Ладонщ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способ определения спряжения глаголов по ударному личному окончанию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Фиксируют затруднение в выполнении пробного учебного дей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Мы не знаем как писать «пилят» или «пилют», «колят» или «колют», и поэтому не можем определить спряжение этих глагол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казывают правильность определения спряжения глаголов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спать, звать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уют  в учебном диалоге. Отвечают на вопросы учителя и одноклассник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ценивают правильность определения спряжения глаголов: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спать, звать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справляют допущенные ошибки в ходе выполнения домашнего зад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ят прогностическую оценку задания на основе усвоенного способа действия: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Я справлюсь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Я не уверен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не нужна помощь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Постановка пробле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Цель: соотнести свои действия с используемым способом определения спряжения глагола и на этой основе выявить и зафиксировать во внешней речи причину затруднения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постановку проблемного вопроса учащими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Почему возникли трудности в написании окончаний глаголов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Чему нам предстоит научиться сегодня на уроке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оотносят свои действия с усвоенным способом определения спряжения глаголов и фиксируют причину затрудн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У этих глаголов окончания безударные, и слышатся нечётк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помощью учителя делают вывод о невозможности использования изученного способа действия в новой ситуац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 учебном  диалог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4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Цель: построить проект выхода из затруднения: обдумать цель, тему урока, способ и средства выхода из затрудн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формулировку темы урока детьми, постановку цели урока, обсуждение способов выхода из затрудне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Чему нам предстоит научиться сегодня на уроке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Кто  может предложить способ выхода из создавшегося затруднения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уют  в  учебном  диалоге: оформляют четко и понятно тему и цель своей деятельност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ют способы выхода из затруднения: посмотреть в  словаре, прочитать в учебнике и т.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вуют в обсуждении способов выхода из затруднения, доказывают свою точку зр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ют и формулируют с помощью учителя тему урока, цель в виде проблемного вопрос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Как определить спряжение глаголов с безударным личным окончанием?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.Реализация построенного проект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организовать коммуник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зафиксировать построенный способ действия в речи и знак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организовать решение исходной задачи, данной для пробного действия и зафиксировать преодоление затрудне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уточнить общий характер нового зн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ывает  реализацию построенного проекта, направленного на приобретение недостающих зна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В учебнике на странице 109 прочитайте  правил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ы нашли ответ на наш вопрос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Как определить спряжение глаголов с без-ударными личными окончаниями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фиксацию найденного способа в речи и знак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Почему до  сегодняшнего дня вам легко удавалось определять спряжение глаголов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Что изменилось теперь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акого важного этапа недостает в нашем алгоритм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Если окончание в глаголе безударное, то как надо действовать, чтобы определить его спряжени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ак вы думаете,  подойдет ли данный способ для других глаголов с безударным окончанием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еречитывают правило и  составляют алгоритм определения спряжения глаголов с безударным личным окончанием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образовывают информацию из текстовой  формы в схематическую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221865" cy="1666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ешают исходную задачу, данную для пробного действия на основе изученного способа действия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о́л?т- (что делать?) колоть – I спр. – ко́лю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и́л?т-(что делать?) пилить - II спр.-пи́ля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обывают новые знания: находят ответы на вопросы, используя правило из учебника стр. 109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способ определения спряжения глагола с безударным личным окончание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</w:t>
            </w:r>
            <w:r>
              <w:rPr>
                <w:rFonts w:eastAsia="Times New Roman"/>
                <w:szCs w:val="24"/>
                <w:lang w:eastAsia="ru-RU"/>
              </w:rPr>
              <w:t>анируют свою деятельность в соответствии с поставленной задачей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ют по коллективно составленному алгоритму действ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станавливают общность способа определения спряжения глаголо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организовать усвоение детьми нового способа действия при решении типовых задач с проговариванием во внешней ре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усвоение детьми нового способа дей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ак вы думаете, чем теперь нам необходимо заняться на урок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колько глаголов из упр. 2 стр. 110 разбираются фронтально с классом, с целью дать образец проговаривания способа определения спряжения глагола, а затем  учитель обсуждает необходимость поработать парами для обеспечения пооперационного контрол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ют упр. 2 стр. 110 парами поочередно проговаривая или контролируя выполнения каждой операции алгоритм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говариваются о распределении ролей: исполнитель-контролер в паре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ют в парах, исполняя распределенные ро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последовательность действий на уроке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7.Самостоятельная работа с самопроверкой по эталон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проверить на основе сопоставления с эталоном свое умение применять новое учебное содержание в типовых ситуация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организовать рефлексию усвоения нового способа по результатам выполнения самостоятельной работ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дифференцированную  самостоятельную работу с последующей проверкой работы по этал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А) Найди лишнее слово: смотр…т, дыш…т, та…т, кле…т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…т, се…т, чита…т, смотр…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Б*) Вставь пропущенные буквы, определи спряжение глагол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Концерт  буд…т  сегодня вечером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ждый  день  будильник  буд…т на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рефлексию усвоения нового способа по результатам выполнения самостоятельной работы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Кто выполнил работу без ошибок, поднимите руку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Кто допустил ошибки  в работ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Кто не смог справиться с задани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 чем была трудность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бирают задание для самостоятельн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амостоятельно выполняют задание, используя новый способ действия по определению спряжения глаголо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веряют свою работу по эталон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суждают результаты самостоятельной работы, объясняют причины возникновения ошибо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ют правильность выполнения упражнения, вносят необходимые коррективы в действие после его завершения на основе его оценки и учёта характера сделанных ошибок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9. Рефлексия учебной деятельности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провести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оценить собственную деятельность на урок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обсудить и записать домашнее зада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рефлексию учебной деятельности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Чему должны были научиться на урок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Как решали эту задачу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Достигли ли цели урока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 чем были затруднения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Над чем еще предстоит работать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ет оценить учащимся собственную  деятельность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суждает с учащимися домашнее задание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упр. 4 стр. 1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2)* Подумайте, как правильно: ед</w:t>
            </w:r>
            <w:r>
              <w:rPr>
                <w:rFonts w:eastAsia="Times New Roman"/>
                <w:b/>
                <w:sz w:val="28"/>
                <w:lang w:eastAsia="ru-RU"/>
              </w:rPr>
              <w:t>ем</w:t>
            </w:r>
            <w:r>
              <w:rPr>
                <w:rFonts w:eastAsia="Times New Roman"/>
                <w:szCs w:val="24"/>
                <w:lang w:eastAsia="ru-RU"/>
              </w:rPr>
              <w:t xml:space="preserve"> или ед</w:t>
            </w:r>
            <w:r>
              <w:rPr>
                <w:rFonts w:eastAsia="Times New Roman"/>
                <w:b/>
                <w:sz w:val="28"/>
                <w:lang w:eastAsia="ru-RU"/>
              </w:rPr>
              <w:t>им</w:t>
            </w:r>
            <w:r>
              <w:rPr>
                <w:rFonts w:eastAsia="Times New Roman"/>
                <w:szCs w:val="24"/>
                <w:lang w:eastAsia="ru-RU"/>
              </w:rPr>
              <w:t>? Докажите свою точку зрени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ают выводы о результатах совместной работы на уроке и о достигнутых личных результатах урока.</w:t>
            </w:r>
          </w:p>
          <w:p>
            <w:pPr>
              <w:pStyle w:val="Normal"/>
              <w:rPr/>
            </w:pPr>
            <w:r>
              <w:rPr/>
              <w:t>Заполняют таблицу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1576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Утвержде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Поставь знак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«+» или «?»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) Тема урока мне понятна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2) Я достиг цели урока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3) Я умею определять спряжение глаголов с безударным личным окончанием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4) Я могу определить спряжение глаголов по неопределённой форме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4) Мне необходимо поработать над…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bCs/>
                      <w:i/>
                      <w:szCs w:val="24"/>
                    </w:rPr>
                    <w:t>перечисли темы для доработки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учебном  диалоге,  аргументируют  свою точку  зр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ют самооценку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00:00Z</dcterms:created>
  <dc:creator>Татьяна</dc:creator>
  <dc:description/>
  <cp:keywords/>
  <dc:language>en-US</dc:language>
  <cp:lastModifiedBy>Светлана</cp:lastModifiedBy>
  <cp:lastPrinted>2011-12-11T16:17:00Z</cp:lastPrinted>
  <dcterms:modified xsi:type="dcterms:W3CDTF">2013-07-08T20:01:00Z</dcterms:modified>
  <cp:revision>4</cp:revision>
  <dc:subject/>
  <dc:title/>
</cp:coreProperties>
</file>