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е комплексно-тематическое планирование воспитательно-образовательного процесса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руппы дошкольного возраст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44"/>
        <w:gridCol w:w="2207"/>
        <w:gridCol w:w="1239"/>
        <w:gridCol w:w="9"/>
        <w:gridCol w:w="235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или груп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тоговых мероприяти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неделя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карты наблюдений детского развит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детский сад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детским садом, развивать познавательный интерес, формировать положительные представления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а «Наша групп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золотая.Дере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детей об осени, закреплять знания о временах года. Воспитывать бережное отношение к природ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спортивный праздник «Здравствуй осень золота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групповых газет «Осень в городе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. Овощ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овощ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октябр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яя ярмарка с участием родител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. Фрук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фрукт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октяб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яя одежда.Обув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деревьях и кустарниках. Расширять представления о осен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поделок из природного материала с участием родите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е птиц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редставления о перелетных птиц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я октяб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осень. Грибы и я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грибах и ягод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нояб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домашних животных и птиц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В мире животны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фотографий «Мой домашний питомец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животных к зи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е о диких животных, подготовке к зим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нояб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. День Мате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чувства любви и уважения к матери, желания помогать ей, заботится о не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я ок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и фотографий «Моя мама лучше всех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онкурс «Папа, мама, я-спортивная семья!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. Зимние признаки. Зимующие птиц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зиме, зимних признаках, зимующих птиц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детского творчест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ов «Зима в городе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одежда. Обувь. Головные у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одежде и обуви, головных убора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мод с участием родите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зимой. Животные Се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животных животных Севера, их жизн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детского творче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Новом годе как веселом и добром празднике, как начале календарного года. Формировать умение доставлять радость близким и благодарность за новогодние сюрпризы и подар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новогодних игрушек.</w:t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январ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новогодних игрушек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. Рожде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раздником Рождеством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янва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. Игрушки (ёлочные украш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зимними забавами, изготовлением елочных игрушек. Создавать положительный настро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янва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профессиях, их значимост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янва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и поделок «Все профессии нужны, все профессии важны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. Инструмент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, подгот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различных материалах и инструмент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ллекции материало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арких стр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животных жарких стран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ичных представлений о Российской армии, о мужчинах как защитниках «малой» и «большой» Родины, всех слабых людей (детей, женщин, стариков, больных). Воспитание уважения к защитникам Отечества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февра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театрализованный досуг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тенгазет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. В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рыбах. Воспитание осознанного, бережного отношения к воде как источнику жизни и здоровья человека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февра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весна. Международный женский 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чувства любви и уважения к женщине, желания помогать им, заботиться о них. Обобщение представлений о весне, о связях между живой и неживой природой, о весенних изменениях в природ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групповых газ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творчества «Букет для мам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8 Марта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комнатных растения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 группам «Ботанический сад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. Части тела. Эмо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здоровье, здоровом образе жизни, строении человека, эмоция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: «С физкультурой мы дружн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болезни не нужны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. Квартира. Меб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мебели, квартире, дом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Моя квартира»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е птицы. День пти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перелетных птиц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Птичьи голоса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ичных представлений о выдающихся людях и достижениях России, интереса и чувства гордости за успехи страны и отдельных люде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детского творче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. Продукты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посуде, продуктах питания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апр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Юный кулинар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ий семейный рецепт</w:t>
            </w:r>
          </w:p>
        </w:tc>
      </w:tr>
      <w:tr>
        <w:trPr>
          <w:trHeight w:val="19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. Правила 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. Правила дорожного движ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музыкальный досуг: «Улица полна неожиданностей»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атриотическое воспитание. Воспитывать любовь к Родине, ветеранам ВОВ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в природе Первоцве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едставлений о весне, о связях между живой и неживой природой, о весенних изменениях в природе. Труд людей весно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работ детского творчества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насекомы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кторина «Путешествие пчелки Майи».(</w:t>
            </w:r>
            <w:r>
              <w:rPr>
                <w:color w:val="000000"/>
                <w:sz w:val="28"/>
                <w:szCs w:val="28"/>
                <w:lang w:val="en-US"/>
              </w:rPr>
              <w:t>mimio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нкт-Петербур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детей о городе Санкт-Петербурге, знаменитых людях, архитектурных и исторических памятниках. Воспитывать любовь к родному городу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«Санкт-Петербург спортивны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кторина по Санкт-Петербургу (</w:t>
            </w:r>
            <w:r>
              <w:rPr>
                <w:color w:val="000000"/>
                <w:sz w:val="28"/>
                <w:szCs w:val="28"/>
                <w:lang w:val="en-US"/>
              </w:rPr>
              <w:t>mimio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карты наблюдений детского развит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, формирование интереса и положительного отношения к поэзии, в том числе литературному творчеству А.С.Пушкина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чтецов (по произведениям А.С.Пушкина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а рисунков (поделок, аппликации) «Сказки Пушкин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ичных ценностных представлений о «малой» и «большой» Родине, чувства гордости за Россию, россиян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(подвижные игры народов Росси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 расширять представления детей о лете как времени года, о съедобных и несъедобных грибах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Лет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твор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01:00Z</dcterms:created>
  <dc:creator>Olga</dc:creator>
  <dc:description/>
  <cp:keywords/>
  <dc:language>en-US</dc:language>
  <cp:lastModifiedBy>Olga</cp:lastModifiedBy>
  <dcterms:modified xsi:type="dcterms:W3CDTF">2014-08-30T10:02:00Z</dcterms:modified>
  <cp:revision>1</cp:revision>
  <dc:subject/>
  <dc:title>Годовое комплексно-тематическое планирование воспитательно-образовательного процесса </dc:title>
</cp:coreProperties>
</file>