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Урок русского языка 4 класс УМК Планета знаний  по теме </w:t>
      </w:r>
      <w:r>
        <w:rPr>
          <w:rFonts w:cs="Arial" w:ascii="Arial" w:hAnsi="Arial"/>
          <w:b/>
          <w:sz w:val="32"/>
          <w:szCs w:val="32"/>
        </w:rPr>
        <w:t>«Упражнение  в написании личных окончаний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</w:t>
      </w:r>
      <w:r>
        <w:rPr>
          <w:rFonts w:cs="Arial" w:ascii="Arial" w:hAnsi="Arial"/>
          <w:b/>
          <w:sz w:val="32"/>
          <w:szCs w:val="32"/>
        </w:rPr>
        <w:t>глаголов  единственного лица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Цели: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образовательные:</w:t>
      </w:r>
      <w:r>
        <w:rPr>
          <w:rFonts w:cs="Arial" w:ascii="Arial" w:hAnsi="Arial"/>
          <w:sz w:val="32"/>
          <w:szCs w:val="32"/>
        </w:rPr>
        <w:t xml:space="preserve"> совершенствовать умение написания личных окончаний глаголов в единственном числе по неопределённой форме с учётом глаголов-исключений;</w:t>
      </w:r>
    </w:p>
    <w:p>
      <w:pPr>
        <w:pStyle w:val="Normal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   </w:t>
      </w:r>
      <w:r>
        <w:rPr>
          <w:rFonts w:cs="Arial" w:ascii="Arial" w:hAnsi="Arial"/>
          <w:i/>
          <w:sz w:val="32"/>
          <w:szCs w:val="32"/>
        </w:rPr>
        <w:t>развивающие</w:t>
      </w:r>
      <w:r>
        <w:rPr>
          <w:rFonts w:cs="Arial" w:ascii="Arial" w:hAnsi="Arial"/>
          <w:sz w:val="32"/>
          <w:szCs w:val="32"/>
        </w:rPr>
        <w:t>: развивать орфографическую зоркость, письменную и устную речь, мышление, внимание;</w:t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</w:t>
      </w:r>
      <w:r>
        <w:rPr>
          <w:rFonts w:cs="Arial" w:ascii="Arial" w:hAnsi="Arial"/>
          <w:i/>
          <w:sz w:val="32"/>
          <w:szCs w:val="32"/>
        </w:rPr>
        <w:t>воспитательные:</w:t>
      </w:r>
      <w:r>
        <w:rPr>
          <w:rFonts w:cs="Arial" w:ascii="Arial" w:hAnsi="Arial"/>
          <w:sz w:val="32"/>
          <w:szCs w:val="32"/>
        </w:rPr>
        <w:t xml:space="preserve"> прививать желание творить добро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Здоровьесберегающий аспект: </w:t>
      </w:r>
      <w:r>
        <w:rPr>
          <w:rFonts w:cs="Arial" w:ascii="Arial" w:hAnsi="Arial"/>
          <w:sz w:val="32"/>
          <w:szCs w:val="32"/>
        </w:rPr>
        <w:t>работа по предупреждению и сохранению здоровья учащихся (профилактика зрения, осанки, выработки правильного дыхания), поддержание интереса к учёбе и снижение утомляемости.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Оборудование: </w:t>
      </w:r>
      <w:r>
        <w:rPr>
          <w:rFonts w:cs="Arial" w:ascii="Arial" w:hAnsi="Arial"/>
          <w:sz w:val="32"/>
          <w:szCs w:val="32"/>
        </w:rPr>
        <w:t>слово глаголь, солнышки для разминки у каждого ученика, определение слова глагол и глаголь, дядюшка глагол, конверты с ответами, круги Гёт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д урока:</w:t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1.Оргмомент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природе есть солнце. Оно всем светит, всех греет и радует. И пусть сегодня каждый его лучик несёт к нам не только тепло, но и уверенность в себе и в своих знаниях. Давайте вместе с вами проведём урок так,  чтобы к концу урока у всех было хорошее настроение. Ну, а сейчас давайте начнем наш урок с улыбки (дети улыбаются своему соседу по парте и учителю)</w:t>
      </w:r>
    </w:p>
    <w:p>
      <w:pPr>
        <w:pStyle w:val="Normal"/>
        <w:ind w:firstLine="540"/>
        <w:rPr/>
      </w:pPr>
      <w:r>
        <w:rPr>
          <w:rFonts w:cs="Arial" w:ascii="Arial" w:hAnsi="Arial"/>
          <w:sz w:val="32"/>
          <w:szCs w:val="32"/>
        </w:rPr>
        <w:t xml:space="preserve">Говорит каждый ученик: </w:t>
      </w:r>
      <w:r>
        <w:rPr>
          <w:rFonts w:cs="Arial" w:ascii="Arial" w:hAnsi="Arial"/>
          <w:b/>
          <w:sz w:val="32"/>
          <w:szCs w:val="32"/>
        </w:rPr>
        <w:t>У меня хорошее настроение. Мой разум чист, а сердце открыто для добрых дел.</w:t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2.Минутка чистописания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а) На доске запись: Аз, буки, веди, …, добро,… 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Ребята, где вы слышали эти слова?  (Это название букв из старославянской азбуки) 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ой буквы не хватает?  (Глаголь)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толковом словаре живого великорусского языка Владимира Ивановича Даля: «Глаголь»- название буквы «Г» в славянской и русской азбуке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) Разминка для пальцев «Солнышко» (На каждый лучик - не отрывая  свой пальчик)     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) Письмо показа: Г (три подряд), Гг, г в петле (три подряд), Гг, … Г(три подряд)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. Сообщение темы и целей урока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С каким словом созвучно название четвёртой буквы славянской азбуки? (Глагол)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доске рисунок.  Глагол (по Далю) в одном из значений - слово, речь, мысль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Что вы знаете о глаголах?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егодня на уроке Мы продолжим работу по теме глагол, будем упражняться в написании личных окончаний глаголов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) Доскажите словечко: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</w:rPr>
        <w:t>Интересная часть речи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</w:rPr>
        <w:t>В русском языке живёт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</w:rPr>
        <w:t>Кто, что делает, расскажет: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</w:t>
      </w:r>
      <w:r>
        <w:rPr>
          <w:rFonts w:cs="Arial" w:ascii="Arial" w:hAnsi="Arial"/>
          <w:sz w:val="32"/>
          <w:szCs w:val="32"/>
        </w:rPr>
        <w:t>Чертит, пишет иль поёт,</w:t>
      </w:r>
    </w:p>
    <w:p>
      <w:pPr>
        <w:pStyle w:val="Normal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sz w:val="32"/>
          <w:szCs w:val="32"/>
        </w:rPr>
        <w:t>Вышивает или пашет,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sz w:val="32"/>
          <w:szCs w:val="32"/>
        </w:rPr>
        <w:t>Или забивает гол,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</w:t>
      </w:r>
      <w:r>
        <w:rPr>
          <w:rFonts w:cs="Arial" w:ascii="Arial" w:hAnsi="Arial"/>
          <w:sz w:val="32"/>
          <w:szCs w:val="32"/>
        </w:rPr>
        <w:t>Варит, жарит, моет, чистит</w:t>
      </w:r>
    </w:p>
    <w:p>
      <w:pPr>
        <w:pStyle w:val="Normal"/>
        <w:ind w:firstLine="54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</w:t>
      </w:r>
      <w:r>
        <w:rPr>
          <w:rFonts w:cs="Arial" w:ascii="Arial" w:hAnsi="Arial"/>
          <w:sz w:val="32"/>
          <w:szCs w:val="32"/>
        </w:rPr>
        <w:t>Всё расскажет нам … (Глагол)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) Знакомство с дядюшкой глаголом. Он для нас приготовил задания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4.Словарная работа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Задание№1. К определениям,  которые я назову, подберите словарные слова-глаголы.  (1 ученик у доски пишет  с обратной стороны)  Записать слова, выделить орфограммы и суффиксы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зговаривать, обмениваться мыслями с кем-нибудь (Беседовать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ытывать желание, хотеть (Желать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Ярко блестеть, сияя переливчатым светом (Сверкать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казывать, распоряжаться (Командовать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исать заново без ошибок (Переписывать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лать по какому-нибудь адресу (Адресовать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ытывать беспокойство (Тревожиться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спытывать чувство горечи, горести (Горевать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Далее самопроверка, попросить поднять руки тех, у кого нет ошибок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Что общего у этих слов? (Глаголы Н.Ф)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Что знаете о глаголах в Н.Ф.? (Можно определить по написанию спряжение глаголов)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им образом? ( Если оканчивается на  -ИТЬ =2 спряжение, если на другое написание = 1 спряжение, не забыть глаголы-исключения)</w:t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5.Работа по теме урока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Задание №2.(от дядюшки Глагола)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доске даны слова: ходить, писать, отрубить, стоять, рулить,  лететь, крутить, шить, шагать, сесть. Записать в два столбика по спряжениям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оверка (физминутка):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1,2- выше голова,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 xml:space="preserve">3,4-руки шире, 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5-встать, (по заданию: если глагол 1 спряжения показать действия, если второго не показывать)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6-сесть!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Задание №3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А как определить окончание глагола, если он не стоит в Н.Ф? Вот вам пример на доске отрывок из сказки А.С.Пушкина «Сказка о мертвой царевне и о семи богатырях»</w:t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Пёс ей под ноги и ла.т, (Е)</w:t>
      </w:r>
    </w:p>
    <w:p>
      <w:pPr>
        <w:pStyle w:val="Normal"/>
        <w:tabs>
          <w:tab w:val="clear" w:pos="708"/>
          <w:tab w:val="left" w:pos="4320" w:leader="none"/>
        </w:tabs>
        <w:ind w:firstLine="5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</w:t>
      </w:r>
      <w:r>
        <w:rPr>
          <w:rFonts w:cs="Arial" w:ascii="Arial" w:hAnsi="Arial"/>
          <w:sz w:val="32"/>
          <w:szCs w:val="32"/>
        </w:rPr>
        <w:t>И к старухе не пуска.т. (Е)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Назвать орфограммы. Объяснить написание окончаний глаголов. Указать спряжение, число  и лицо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Зарядка «Заводим машинку» (дыхание)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4)Задание №3.(от дядюшки Глагола) 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бота по учебнику упр.№88,с.94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Прочитаем. Из какой сказки А.С.Пушкина отрывок? (Сказка о Царе Салтане…)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ыполнить по заданию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Как спаслась царевна-лебедь от коршуна? (князь Гвидон подстрелил его)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 xml:space="preserve">- Кто олицетворение зла и добра? </w:t>
      </w:r>
      <w:r>
        <w:rPr>
          <w:rFonts w:cs="Arial" w:ascii="Arial" w:hAnsi="Arial"/>
          <w:b/>
          <w:sz w:val="32"/>
          <w:szCs w:val="32"/>
        </w:rPr>
        <w:t xml:space="preserve">«Добро побеждает зло» </w:t>
      </w:r>
      <w:r>
        <w:rPr>
          <w:rFonts w:cs="Arial" w:ascii="Arial" w:hAnsi="Arial"/>
          <w:sz w:val="32"/>
          <w:szCs w:val="32"/>
        </w:rPr>
        <w:t>в сказках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</w:t>
      </w:r>
      <w:r>
        <w:rPr>
          <w:rFonts w:cs="Arial" w:ascii="Arial" w:hAnsi="Arial"/>
          <w:sz w:val="32"/>
          <w:szCs w:val="32"/>
        </w:rPr>
        <w:t>- А в жизни? Всё зависит от нас с вами, от тех поступков, которые мы совершаем. Если вы хотите, чтобы вас окружало добро – начните творить его сами, покажите пример окружающим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творческое задание №4 3-4 предложения на  тему: «Добро побеждает зло» Это может история из жизни или сказочный сюжет (звучит мелодия из произведения «Золушка»)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Выслушать 2-3 ученика (а остальные - могут сдать тетради)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Как в музыке передана тема добра и зла?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 Скажите, а в цвете может выражаться добро и зло. Как? (созерцание кругов Гёте)</w:t>
      </w:r>
    </w:p>
    <w:p>
      <w:pPr>
        <w:pStyle w:val="Normal"/>
        <w:ind w:firstLine="54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6.Итог урока.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Когда на уроке мы уже встречали слово добро, в каком значении? (Пятая буква в славянской азбуке, см. Чистописание)</w:t>
      </w:r>
    </w:p>
    <w:p>
      <w:pPr>
        <w:pStyle w:val="Normal"/>
        <w:ind w:firstLine="5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С каким настроением мы заканчиваем урок? У кого из вас урок добавил уверенности в своих знаниях? (дети дают ответы).</w:t>
      </w:r>
    </w:p>
    <w:p>
      <w:pPr>
        <w:pStyle w:val="Normal"/>
        <w:ind w:firstLine="540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7.Домашнее задание. </w:t>
      </w:r>
      <w:r>
        <w:rPr>
          <w:rFonts w:cs="Arial" w:ascii="Arial" w:hAnsi="Arial"/>
          <w:sz w:val="32"/>
          <w:szCs w:val="32"/>
        </w:rPr>
        <w:t xml:space="preserve"> С. 93 упр.№87 или с.94 упр.№89 на выбор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37:00Z</dcterms:created>
  <dc:creator>ВОВА</dc:creator>
  <dc:description/>
  <cp:keywords/>
  <dc:language>en-US</dc:language>
  <cp:lastModifiedBy>ВОВА</cp:lastModifiedBy>
  <dcterms:modified xsi:type="dcterms:W3CDTF">2013-04-19T14:44:00Z</dcterms:modified>
  <cp:revision>3</cp:revision>
  <dc:subject/>
  <dc:title/>
</cp:coreProperties>
</file>