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ова Ксени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73» г. Влади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русского языка, Школа 2100,  Тип урока:</w:t>
      </w:r>
      <w:r>
        <w:rPr>
          <w:sz w:val="28"/>
          <w:szCs w:val="28"/>
        </w:rPr>
        <w:t xml:space="preserve"> урок усвоения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Уменьшительно – ласкательные формы мужских и женских имен в русском языке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блюдение над образованием и значением женских и мужских имё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ые задачи, направленные на достижение личностных результатов обучении: 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для развития интереса к изучаем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самостоятельности, доброжелательного отношения, эмоциональной отзывч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умения слушать и слышать собесе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ть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C6c8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ые задачи, направленные на достижение метапредметных результа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мственных действий: анализ и синтез,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умение  принимать и сохранять учебную цель и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ть собственную деятельность в соответствии с поставленной задачей и условиями её реализации, прогнозировать предстоящ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ь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учебно-языковые и речевые умения, учить моделировать и правильно использовать в повседневной жизни речевые конструкции.</w:t>
      </w:r>
    </w:p>
    <w:p>
      <w:pPr>
        <w:pStyle w:val="C6c8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ые задачи, направленные на достижение предметных результатов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ктуализировать знания об уменьшительно – ласкательных суффикс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сширить представление о роли уменьшительно – ласкательных суффиксов в нашей речи.</w:t>
      </w:r>
    </w:p>
    <w:p>
      <w:pPr>
        <w:pStyle w:val="C6c8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Обратить внимание на значимость уменьшительно – ласкательного суффикса при образовании ласкательных форм женских и мужских имен.</w:t>
      </w:r>
    </w:p>
    <w:p>
      <w:pPr>
        <w:pStyle w:val="C6c8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4. Продолжить работу по формированию предметных действий, направленных на развитие речевой куль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 Н. Бунеев, Е. В. Бунеева, О. В. Пронина Русский язык, учебник, ч. 2, БАЛАСС, 20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В. Бунеева, Н. А. Исаева Русский язык, Методические рекомендации для учителя, БАЛАСС, 20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ор, 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верты с дидактическим материалом, раздат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9"/>
        <w:gridCol w:w="5347"/>
        <w:gridCol w:w="5299"/>
        <w:gridCol w:w="2390"/>
      </w:tblGrid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моме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овая разминка. Словарная 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 над образованием и значением женских и мужских им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ние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чебно-языковых и речевых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отовность учащихся к работе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лайд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рганизует игру в рифмы. </w:t>
            </w:r>
          </w:p>
          <w:p>
            <w:pPr>
              <w:pStyle w:val="Normal"/>
              <w:rPr/>
            </w:pPr>
            <w:r>
              <w:rPr/>
              <w:t>Я прочитаю первые две строчки четверостишия, а Вы, используя словарные слова (на стр. 43 – 45 в учебнике, внизу страницы), придумаете две другие строчки так, что бы сохранился смысл и слова рифмов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базаре я сегодня бы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купил, то в корзину и сложил….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Слайд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пишите предло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Хороши розочки на клумбе у Розочки.      Слайд 3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Какие слова одинаково произносятся? </w:t>
            </w:r>
          </w:p>
          <w:p>
            <w:pPr>
              <w:pStyle w:val="Normal"/>
              <w:rPr/>
            </w:pPr>
            <w:r>
              <w:rPr/>
              <w:t>- А как они пишутся? Почему?</w:t>
            </w:r>
          </w:p>
          <w:p>
            <w:pPr>
              <w:pStyle w:val="Normal"/>
              <w:rPr/>
            </w:pPr>
            <w:r>
              <w:rPr/>
              <w:t>- Разберите имя девочки по составу.</w:t>
            </w:r>
          </w:p>
          <w:p>
            <w:pPr>
              <w:pStyle w:val="Normal"/>
              <w:rPr/>
            </w:pPr>
            <w:r>
              <w:rPr/>
              <w:t>- Какая часть слова придаёт слову уменьшительно – ласкательное значение?</w:t>
            </w:r>
          </w:p>
          <w:p>
            <w:pPr>
              <w:pStyle w:val="Normal"/>
              <w:rPr/>
            </w:pPr>
            <w:r>
              <w:rPr/>
              <w:t>- Какие ещё уменьшительно – ласкательные суффиксы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йте статью из «Словаря русских личных имён»                                                            </w:t>
            </w:r>
            <w:r>
              <w:rPr>
                <w:i/>
              </w:rPr>
              <w:t>Слайд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а, ж. (лат. по названию цветка роз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53975</wp:posOffset>
                      </wp:positionV>
                      <wp:extent cx="535305" cy="6350"/>
                      <wp:effectExtent l="635" t="37465" r="0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4.25pt" to="75.25pt,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57150</wp:posOffset>
                      </wp:positionV>
                      <wp:extent cx="535305" cy="6350"/>
                      <wp:effectExtent l="635" t="37465" r="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4.5pt" to="165.2pt,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Роз/а                  Роз/к/а                 Роз/очк/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07315</wp:posOffset>
                      </wp:positionV>
                      <wp:extent cx="535305" cy="6350"/>
                      <wp:effectExtent l="635" t="37465" r="0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8.45pt" to="165.25pt,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Роз/ул/я                Роз/ул/ечк/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Роз/ул/еньк/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Роз/оньк/а</w:t>
            </w:r>
          </w:p>
          <w:p>
            <w:pPr>
              <w:pStyle w:val="Normal"/>
              <w:rPr/>
            </w:pPr>
            <w:r>
              <w:rPr/>
              <w:t xml:space="preserve">Что Вы узнали об имени Роза? </w:t>
            </w:r>
          </w:p>
          <w:p>
            <w:pPr>
              <w:pStyle w:val="Normal"/>
              <w:rPr/>
            </w:pPr>
            <w:r>
              <w:rPr/>
              <w:t>При помощи каких суффиксов образовались ласкательные формы имени?</w:t>
            </w:r>
          </w:p>
          <w:p>
            <w:pPr>
              <w:pStyle w:val="Normal"/>
              <w:rPr/>
            </w:pPr>
            <w:r>
              <w:rPr/>
              <w:t>- Какие ещё суффиксы образуют ласкательные формы имени?</w:t>
            </w:r>
          </w:p>
          <w:p>
            <w:pPr>
              <w:pStyle w:val="Normal"/>
              <w:rPr/>
            </w:pPr>
            <w:r>
              <w:rPr/>
              <w:t>- Можем ли мы сразу ответить на этот вопрос?</w:t>
            </w:r>
          </w:p>
          <w:p>
            <w:pPr>
              <w:pStyle w:val="Normal"/>
              <w:rPr/>
            </w:pPr>
            <w:r>
              <w:rPr/>
              <w:t>Давайте сформулируем цель урока. Чему мы будем сегодня учиться?</w:t>
            </w:r>
          </w:p>
          <w:p>
            <w:pPr>
              <w:pStyle w:val="Normal"/>
              <w:rPr/>
            </w:pPr>
            <w:r>
              <w:rPr/>
              <w:t>- Что нужно знать и уметь, чтобы научиться образовывать ласкательные формы и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 уменьшительно – ласкательные суффикс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ренироваться в образовании ласкательных форм име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снить, все ли уменьшительно – ласкательные суффиксы образуют ласкательную форму и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с учебник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пр. 268 – </w:t>
            </w:r>
          </w:p>
          <w:p>
            <w:pPr>
              <w:pStyle w:val="Normal"/>
              <w:rPr/>
            </w:pPr>
            <w:r>
              <w:rPr/>
              <w:t>Как родители обычно называют своих малышей? Образуйте уменьшительно – ласкательную форму имён и запиши. Выдели суффик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/>
              <w:t>ок -, - ёк –</w:t>
            </w:r>
          </w:p>
          <w:p>
            <w:pPr>
              <w:pStyle w:val="Normal"/>
              <w:rPr/>
            </w:pPr>
            <w:r>
              <w:rPr/>
              <w:t>Игорь, Лена, Ни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/>
              <w:t>очк -, -ечк- - еньк-</w:t>
            </w:r>
          </w:p>
          <w:p>
            <w:pPr>
              <w:pStyle w:val="Normal"/>
              <w:rPr/>
            </w:pPr>
            <w:r>
              <w:rPr/>
              <w:t>Валя, Петя, Дина.</w:t>
            </w:r>
          </w:p>
          <w:p>
            <w:pPr>
              <w:pStyle w:val="Normal"/>
              <w:rPr/>
            </w:pPr>
            <w:r>
              <w:rPr/>
              <w:t>- С помощью каких суффиксов образуется уменьшительно – ласкательные формы имён детей.</w:t>
            </w:r>
          </w:p>
          <w:p>
            <w:pPr>
              <w:pStyle w:val="Normal"/>
              <w:rPr/>
            </w:pPr>
            <w:r>
              <w:rPr/>
              <w:t xml:space="preserve">А если эти имена (Наденька, Диночка, Валечка и др) употребляют по отношению ко взрослым людям, какое значение будет иметь суффиксы – очк -, -ечк- - еньк-. </w:t>
            </w:r>
          </w:p>
          <w:p>
            <w:pPr>
              <w:pStyle w:val="Normal"/>
              <w:rPr/>
            </w:pPr>
            <w:r>
              <w:rPr/>
              <w:t>В своей речи мы часто употребляем сокращённые имена, когда общаемся.</w:t>
            </w:r>
          </w:p>
          <w:p>
            <w:pPr>
              <w:pStyle w:val="Normal"/>
              <w:rPr/>
            </w:pPr>
            <w:r>
              <w:rPr/>
              <w:t xml:space="preserve">Прочитайте сокращенные имена:             </w:t>
            </w:r>
            <w:r>
              <w:rPr>
                <w:i/>
              </w:rPr>
              <w:t>Слайд 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етик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дик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лик – </w:t>
            </w:r>
          </w:p>
          <w:p>
            <w:pPr>
              <w:pStyle w:val="Normal"/>
              <w:rPr/>
            </w:pPr>
            <w:r>
              <w:rPr/>
              <w:t>А как они звучат полностью?</w:t>
            </w:r>
          </w:p>
          <w:p>
            <w:pPr>
              <w:pStyle w:val="Normal"/>
              <w:rPr/>
            </w:pPr>
            <w:r>
              <w:rPr/>
              <w:t>Запишите одно имя по образцу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3810</wp:posOffset>
                      </wp:positionV>
                      <wp:extent cx="227965" cy="228600"/>
                      <wp:effectExtent l="11430" t="5715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8600"/>
                                <a:chOff x="0" y="0"/>
                                <a:chExt cx="2278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0"/>
                                  <a:ext cx="114840" cy="228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-0.3pt;width:17.9pt;height:17.95pt" coordorigin="482,-6" coordsize="358,359">
                      <v:line id="shape_0" from="482,-6" to="660,353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0,-6" to="840,353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к –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к вы думаете, когда уместно употреблять в речи сокращенные имена, а когда полные?</w:t>
            </w:r>
          </w:p>
          <w:p>
            <w:pPr>
              <w:pStyle w:val="Normal"/>
              <w:rPr/>
            </w:pPr>
            <w:r>
              <w:rPr/>
              <w:t>Какие уменьшительно – ласкательные суффиксы вы запомнили?</w:t>
            </w:r>
          </w:p>
          <w:p>
            <w:pPr>
              <w:pStyle w:val="Normal"/>
              <w:rPr/>
            </w:pPr>
            <w:r>
              <w:rPr/>
              <w:t>Какую следующую задачу надо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в парах. Задание в конвертах.</w:t>
            </w:r>
          </w:p>
          <w:p>
            <w:pPr>
              <w:pStyle w:val="Normal"/>
              <w:rPr/>
            </w:pPr>
            <w:r>
              <w:rPr/>
              <w:t>Достаньте и разложите на парте содержимое конвертов. С помощью суффиксов образуйте уменьшительно – ласкательную форму женских и мужских имён.</w:t>
            </w:r>
          </w:p>
          <w:p>
            <w:pPr>
              <w:pStyle w:val="Normal"/>
              <w:rPr/>
            </w:pPr>
            <w:r>
              <w:rPr/>
              <w:t>Содержимое конверта № 1:</w:t>
            </w:r>
          </w:p>
          <w:p>
            <w:pPr>
              <w:pStyle w:val="Normal"/>
              <w:rPr/>
            </w:pPr>
            <w:r>
              <w:rPr/>
              <w:t>Ол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а, Сон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а, Ром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а, Влад </w:t>
            </w:r>
            <w:r>
              <w:rPr>
                <w:u w:val="single"/>
              </w:rPr>
              <w:t xml:space="preserve">     </w:t>
            </w:r>
            <w:r>
              <w:rPr/>
              <w:t>, Серёж</w:t>
            </w:r>
            <w:r>
              <w:rPr>
                <w:u w:val="single"/>
              </w:rPr>
              <w:t xml:space="preserve">   </w:t>
            </w:r>
            <w:r>
              <w:rPr/>
              <w:t xml:space="preserve"> а, Марин </w:t>
            </w:r>
            <w:r>
              <w:rPr>
                <w:u w:val="single"/>
              </w:rPr>
              <w:t xml:space="preserve">     </w:t>
            </w:r>
            <w:r>
              <w:rPr/>
              <w:t>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конверта № 2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685</wp:posOffset>
                      </wp:positionV>
                      <wp:extent cx="306070" cy="113665"/>
                      <wp:effectExtent l="7620" t="10795" r="762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113760"/>
                                <a:chOff x="0" y="0"/>
                                <a:chExt cx="30600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1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280" y="0"/>
                                  <a:ext cx="153720" cy="11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1.55pt;width:24pt;height:8.9pt" coordorigin="122,31" coordsize="480,178">
                      <v:line id="shape_0" from="122,31" to="361,20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2,31" to="603,209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6510</wp:posOffset>
                      </wp:positionV>
                      <wp:extent cx="306705" cy="114300"/>
                      <wp:effectExtent l="7620" t="10795" r="762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114480"/>
                                <a:chOff x="0" y="0"/>
                                <a:chExt cx="30672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3000" cy="11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280" y="0"/>
                                  <a:ext cx="154440" cy="11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5pt;margin-top:1.3pt;width:24.1pt;height:8.95pt" coordorigin="843,26" coordsize="482,179">
                      <v:line id="shape_0" from="843,26" to="1083,20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83,26" to="1325,205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75</wp:posOffset>
                      </wp:positionV>
                      <wp:extent cx="306705" cy="118745"/>
                      <wp:effectExtent l="8255" t="10160" r="825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118800"/>
                                <a:chOff x="0" y="0"/>
                                <a:chExt cx="306720" cy="11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3000" cy="118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280" y="0"/>
                                  <a:ext cx="154440" cy="118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5pt;margin-top:1.25pt;width:24.1pt;height:9.3pt" coordorigin="1563,25" coordsize="482,186">
                      <v:line id="shape_0" from="1563,25" to="1803,2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03,25" to="2045,211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8415</wp:posOffset>
                      </wp:positionV>
                      <wp:extent cx="306705" cy="116840"/>
                      <wp:effectExtent l="8255" t="10160" r="825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117000"/>
                                <a:chOff x="0" y="0"/>
                                <a:chExt cx="3067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3000" cy="11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280" y="0"/>
                                  <a:ext cx="154440" cy="11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1.45pt;width:24.05pt;height:9.15pt" coordorigin="2282,29" coordsize="481,183">
                      <v:line id="shape_0" from="2282,29" to="2522,21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2,29" to="2764,212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8415</wp:posOffset>
                      </wp:positionV>
                      <wp:extent cx="306705" cy="116840"/>
                      <wp:effectExtent l="8255" t="10160" r="825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117000"/>
                                <a:chOff x="0" y="0"/>
                                <a:chExt cx="3067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3000" cy="11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280" y="0"/>
                                  <a:ext cx="154440" cy="11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1.45pt;width:24.1pt;height:9.15pt" coordorigin="2822,29" coordsize="482,183">
                      <v:line id="shape_0" from="2822,29" to="3062,21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62,29" to="3304,212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8415</wp:posOffset>
                      </wp:positionV>
                      <wp:extent cx="306705" cy="116840"/>
                      <wp:effectExtent l="8255" t="10160" r="825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117000"/>
                                <a:chOff x="0" y="0"/>
                                <a:chExt cx="3067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3000" cy="11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280" y="0"/>
                                  <a:ext cx="154440" cy="11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1pt;margin-top:1.45pt;width:24.05pt;height:9.15pt" coordorigin="3362,29" coordsize="481,183">
                      <v:line id="shape_0" from="3362,29" to="3602,21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02,29" to="3844,212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- еньк - , -очк-, - ечк -, -ик-, - к - , - к-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читайте получившиеся у вас имена существительные.                                </w:t>
            </w:r>
            <w:r>
              <w:rPr>
                <w:i/>
              </w:rPr>
              <w:t>Слайд 6.</w:t>
            </w:r>
          </w:p>
          <w:p>
            <w:pPr>
              <w:pStyle w:val="Normal"/>
              <w:rPr/>
            </w:pPr>
            <w:r>
              <w:rPr/>
              <w:t>- Что Вы заметили?</w:t>
            </w:r>
          </w:p>
          <w:p>
            <w:pPr>
              <w:pStyle w:val="Normal"/>
              <w:rPr/>
            </w:pPr>
            <w:r>
              <w:rPr/>
              <w:t xml:space="preserve">- Все ли получившиеся у вас имена существительные имеют уменьшительно – ласкательное значение?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Какую третью задачу нам надо решить на уроке?</w:t>
            </w:r>
          </w:p>
          <w:p>
            <w:pPr>
              <w:pStyle w:val="Normal"/>
              <w:rPr/>
            </w:pPr>
            <w:r>
              <w:rPr/>
              <w:t>Назовите слова, которые не имеют ласкательную фор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ите суффикс, с помощью которого они образов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какое значение имена людей с суффиксом – к -?</w:t>
            </w:r>
          </w:p>
          <w:p>
            <w:pPr>
              <w:pStyle w:val="Normal"/>
              <w:rPr/>
            </w:pPr>
            <w:r>
              <w:rPr/>
              <w:t>Решить нашу задачу нам поможет упр. 271, стр. 45</w:t>
            </w:r>
          </w:p>
          <w:p>
            <w:pPr>
              <w:pStyle w:val="Normal"/>
              <w:rPr/>
            </w:pPr>
            <w:r>
              <w:rPr/>
              <w:t>Какое же оттенок имеют имена существительные с суффиксом – к -?</w:t>
            </w:r>
          </w:p>
          <w:p>
            <w:pPr>
              <w:pStyle w:val="Normal"/>
              <w:rPr/>
            </w:pPr>
            <w:r>
              <w:rPr/>
              <w:t>Понаблюдайте за своей речью. Как ты обычно называешь по именам своих друзей, родственников? Нравится ли им такое обращение?</w:t>
            </w:r>
          </w:p>
          <w:p>
            <w:pPr>
              <w:pStyle w:val="Normal"/>
              <w:rPr/>
            </w:pPr>
            <w:r>
              <w:rPr/>
              <w:t>- Какой же вывод об употреблении в речи форм мужских и женских имён с суффиксом – к – вы можете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мы смогли с вами сделать много интересных открытий.</w:t>
            </w:r>
          </w:p>
          <w:p>
            <w:pPr>
              <w:pStyle w:val="Normal"/>
              <w:rPr/>
            </w:pPr>
            <w:r>
              <w:rPr/>
              <w:t>Чему они посвящены?</w:t>
            </w:r>
          </w:p>
          <w:p>
            <w:pPr>
              <w:pStyle w:val="Normal"/>
              <w:rPr/>
            </w:pPr>
            <w:r>
              <w:rPr/>
              <w:t>Сформулируйте тему урока.</w:t>
            </w:r>
          </w:p>
          <w:p>
            <w:pPr>
              <w:pStyle w:val="Normal"/>
              <w:rPr/>
            </w:pPr>
            <w:r>
              <w:rPr/>
              <w:t>Придумайте и задайте классу вопросы по теме урока (работа в пар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ложений под диктовку с заданием: вместо полных имён написать сокращенные. Эти предложения из произведений Н. Носова.</w:t>
            </w:r>
          </w:p>
          <w:p>
            <w:pPr>
              <w:pStyle w:val="Normal"/>
              <w:rPr/>
            </w:pPr>
            <w:r>
              <w:rPr/>
              <w:t>Растопили плиту, (Михаил) насыпал в кастрюлю крупы. (Константин) пролез под стулом и встретился  (Александром) нос к носу. Мы с мамой и (Владимиром) были в гостях у тёти (Ольги) в Москв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верка на </w:t>
            </w:r>
            <w:r>
              <w:rPr>
                <w:i/>
              </w:rPr>
              <w:t>слайде 7.</w:t>
            </w:r>
          </w:p>
          <w:p>
            <w:pPr>
              <w:pStyle w:val="Normal"/>
              <w:rPr/>
            </w:pPr>
            <w:r>
              <w:rPr/>
              <w:t>- Почему в своих произведениях Н. Носов употребляет сокращённые имена, а не пол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цель на уроке мы поставили?</w:t>
            </w:r>
          </w:p>
          <w:p>
            <w:pPr>
              <w:pStyle w:val="Normal"/>
              <w:rPr/>
            </w:pPr>
            <w:r>
              <w:rPr/>
              <w:t>Учитель организует наблюдение по поставленным задачам, чтобы выяснить, все ли задачи реше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каких суффиксов образуются уменьшительно – ласкательные и ласкательные формы имён? Сокращенные формы имён?</w:t>
            </w:r>
          </w:p>
          <w:p>
            <w:pPr>
              <w:pStyle w:val="Normal"/>
              <w:rPr/>
            </w:pPr>
            <w:r>
              <w:rPr/>
              <w:t>- Какие формы сокращённых имён нежелательно употреблять в речи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ценить результат своей работы на уроке. Всё ли получилось? Есть ли у кого – либо вопросы по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, работая, в стационарных группах (соседние парты) сочиняют продол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гурцы, помидоры, лимо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ельсины, малину, батон.</w:t>
            </w:r>
          </w:p>
          <w:p>
            <w:pPr>
              <w:pStyle w:val="Normal"/>
              <w:rPr/>
            </w:pPr>
            <w:r>
              <w:rPr/>
              <w:t>Зачитывает представитель каждой группы, один вариант записываем в тетради, один человек у доски. Обозначают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очки</w:t>
            </w:r>
          </w:p>
          <w:p>
            <w:pPr>
              <w:pStyle w:val="Normal"/>
              <w:rPr/>
            </w:pPr>
            <w:r>
              <w:rPr/>
              <w:t>Написание различное, потому что Розочка – имя собственное, пишется с заглавной буквы</w:t>
            </w:r>
          </w:p>
          <w:p>
            <w:pPr>
              <w:pStyle w:val="Normal"/>
              <w:rPr/>
            </w:pPr>
            <w:r>
              <w:rPr/>
              <w:t>розочки, Роз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учают ста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латинского языка, по названию цветка</w:t>
            </w:r>
          </w:p>
          <w:p>
            <w:pPr>
              <w:pStyle w:val="Normal"/>
              <w:rPr/>
            </w:pPr>
            <w:r>
              <w:rPr/>
              <w:t>- ул, - очк, - ечк, -еньк, - онь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ся образовывать ласкательные формы имени с помощью суффик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 задачи фиксируются на до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на доске, под моим руководством. Выбор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ка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устно.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на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 детей:</w:t>
            </w:r>
          </w:p>
          <w:p>
            <w:pPr>
              <w:pStyle w:val="Normal"/>
              <w:rPr/>
            </w:pPr>
            <w:r>
              <w:rPr/>
              <w:t xml:space="preserve">Оленька, Сонечка, Ромочка, Владик, Серёжка, Маринка.  </w:t>
            </w:r>
          </w:p>
          <w:p>
            <w:pPr>
              <w:pStyle w:val="Normal"/>
              <w:rPr/>
            </w:pPr>
            <w:r>
              <w:rPr/>
              <w:t>Сравнивают с образ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 треть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енок пренебре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чего образуются ласкательные формы имён?</w:t>
            </w:r>
          </w:p>
          <w:p>
            <w:pPr>
              <w:pStyle w:val="Normal"/>
              <w:rPr/>
            </w:pPr>
            <w:r>
              <w:rPr/>
              <w:t>Перечислите уменьшительно – ласкательные суффик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ительно – ласкательные формы мужских и женских имен в русском языке</w:t>
            </w:r>
          </w:p>
          <w:p>
            <w:pPr>
              <w:pStyle w:val="Normal"/>
              <w:rPr/>
            </w:pPr>
            <w:r>
              <w:rPr/>
              <w:t>Какой суффикс не всегда бывает уменьшительно – ласкатель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опили плиту, Мишка насыпал в кастрюлю крупы. Костя пролез под стулом и встретился с Шуриком нос к носу. Мы с мамой и Вовкой были в гостях у тёти Оли в Моск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очк -, -ечк- - еньк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ок -, - ёк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к – </w:t>
            </w:r>
          </w:p>
          <w:p>
            <w:pPr>
              <w:pStyle w:val="Normal"/>
              <w:rPr/>
            </w:pPr>
            <w:r>
              <w:rPr/>
              <w:t>Оттенок пренебреж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учащихся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проявлять желание проявлять новое. - готовность к сотрудничеству, оказанию помощи, распределение ро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движение гипотез, их обсуждение, доказатель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00:00Z</dcterms:created>
  <dc:creator>123</dc:creator>
  <dc:description/>
  <cp:keywords/>
  <dc:language>en-US</dc:language>
  <cp:lastModifiedBy>MAX</cp:lastModifiedBy>
  <dcterms:modified xsi:type="dcterms:W3CDTF">2013-10-23T19:24:00Z</dcterms:modified>
  <cp:revision>4</cp:revision>
  <dc:subject/>
  <dc:title>Технологическая карта урока:</dc:title>
</cp:coreProperties>
</file>