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русского язы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Твёрдые и мягкие согласные звуки и буквы для их обозначени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метные:</w:t>
      </w:r>
      <w:r>
        <w:rPr>
          <w:sz w:val="28"/>
          <w:szCs w:val="28"/>
        </w:rPr>
        <w:t xml:space="preserve"> повторить способы обозначения мягких звуков на письм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тапредметные: </w:t>
      </w:r>
      <w:r>
        <w:rPr>
          <w:sz w:val="28"/>
          <w:szCs w:val="28"/>
        </w:rPr>
        <w:t>развивать умение определять тему урока; учить работать в парах, групп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ичностные: </w:t>
      </w:r>
      <w:r>
        <w:rPr>
          <w:sz w:val="28"/>
          <w:szCs w:val="28"/>
        </w:rPr>
        <w:t>воспитывать умение слушать и слышать, корректно высказывать и доказывать своё мнение, аргументировано отвечать, доказывать своё мнение, уважать мнение однокласс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учебник русского языка В.П.Канакиной, приложение на электронном носителе, карточки для индивидуальной работы, карточки для работы в группах, тетрадь на печатной основе, сигнальные карточки для самоанализа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 Этический заря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 начинаем урок русского языка. Посмотрите, друг на друга, улыбнитесь, пожелайте успешной работы на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ткий план урока перед вами на листочках для самоанализа. Зачит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деюсь, что все пункты плана будут выполнены, а для этого всем надо быть очень внимательным и работать активн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Чистописание. Письмо по памя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шем  упражнение с заглавной и строчной буквами «эс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с Сс Сс се со са у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предложение про себя, вслу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сени и Сани  в сетях сом с у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 оно интересно?  (Это скороговор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таем скороговорку медленно, ускоряя темп, быстро и правильно по жел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орфограммы встретились в скороговорке?   (Имена собственные: Сеня, Саня.  Безударные гласные в корне слова: в сетях – сет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скороговорку, чётко проговорив записанные бук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ишите по памя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рьте с образцом на доске. Самооценк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амоопределение к деятельности. Работа в групп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пары слов. Какими звуками различаются слова каждой пары, почему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с – нёс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л – ми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л – 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ите тему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есить тему урока на доске: «Твёрдые и мягкие согласные звуки и буквы для их обознач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цените свою работу в группе на оценочном листе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по теме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гласные буквы делают мягкими согласные звуки? (е, ё, ю, я, 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гласные буквы указывают на твёрдость согласных звуков? (а, о, у, ы, э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зовите согласные буквы, обозначающие всегда твёрдые согласные звуки. (ж, ц, ш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овите согласные звуки, обозначающие всегда мягкие согласные звуки (ч, й, щ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казом на экране (обучающий диск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абота в парах по тетради на печатной осно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. 55 упр. 11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ишите буквы, которыми могут быть обознач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 твёрдый и мягкий согласный зву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олько твёрдый согласный зву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олько мягкий согласный зв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затрудняется, воспользуйтесь учебником на с 1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яем фронтально. Самооценк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Физ. минут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пражнение для глаз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Работа по учеб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122, упр. 1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прочитать вслу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три группы слов по лексическому значению образуют данные сло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ем по 3 вариантам (ряда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ить фронта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ите свою работу на оценочном ли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 198. </w:t>
      </w:r>
    </w:p>
    <w:p>
      <w:pPr>
        <w:pStyle w:val="Normal"/>
        <w:jc w:val="both"/>
        <w:rPr/>
      </w:pPr>
      <w:r>
        <w:rPr>
          <w:sz w:val="28"/>
          <w:szCs w:val="28"/>
        </w:rPr>
        <w:t>- Прочитайте стихотворение, про себя, вслу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предложение, в котором выражена главная мысль. (Как много вокруг очень добрых вещей, которые честно нам служа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значит «добрых вещей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ишите предложение, подчеркните в словах буквы, которые обозначают непарные по твёрдости-мягкости согласные зву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роверим. Назовите, слово, букву, которую вы подчеркнули, звук, который она обознач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ите свою работу на оценочном листе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Итог урока. Рефлекс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зовите тему нашего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понравилось и особенно запомни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годятся знания, полученные на уроке, гд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, по вашему мнению, заслужил особую похвал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ите свои оценочные листы, оцените свою работу на уроке. Покажите  при помощи сигнальных карт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ернитесь друг к другу, поблагодарите за уро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Н.Ситникова и др. «Поурочные разработки по русскому языку», Москва «Вако» 2012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57:00Z</dcterms:created>
  <dc:creator>Admin</dc:creator>
  <dc:description/>
  <cp:keywords/>
  <dc:language>en-US</dc:language>
  <cp:lastModifiedBy>Розалия</cp:lastModifiedBy>
  <dcterms:modified xsi:type="dcterms:W3CDTF">2013-05-16T11:57:00Z</dcterms:modified>
  <cp:revision>4</cp:revision>
  <dc:subject/>
  <dc:title>Урок русского языка</dc:title>
</cp:coreProperties>
</file>