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ТРЕННИ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ЗАЩИТНИКИ ОТЕ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идеоролик «Служить России»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23 февраля в России отмечается  День Защитника Отече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е так давно этот праздник  назывался День Советской Армии 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оенно-морского флота.  В феврале 1918 года Советская Армия успеш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тразила натиск немецких войск. Всем, кто защищал нашу  родную землю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т захватчиков, кто стоит на защите нашей  Родины в мирное время, мы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даём дань уважения в этот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Дуют ветры в феврале, воют в трубах громк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мейкой мчится по земле легкая позем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нимаясь, мчатся вдаль самолетов звень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 празднует февраль армии рожд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страже Родины любимо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дная Армия сто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t xml:space="preserve">В бою за счастье челове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а надежный меч и щ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В зимний день, морозный и прозрачны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заставах, кораблях, в полка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встречаем праздник силы грозно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Щит и меч сжимающий в ру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очью вьюга бушевала, и метелица мел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с рассветом нам тихонько славный праздник принес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сегодня над широкой белой скатертью по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рху видны самолеты наших воинских ча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Российский воин бережё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дной страны покой и сла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на посту и наш на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дится армией по пра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Спокойно дети пусть расту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оссийской солнечной отчиз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охраняет мир и труд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красный труд во имя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Когда солдат даёт присягу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уя знамя боево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 это значит, что ни шаг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не отпустит от неё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будет бережно и свят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речь родные рубе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Дата есть особого значения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ыновей отважных день ро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сь народ российский в эту дат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лёт привет матросу и солдат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Этот праздник вышел за границ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н не просто праздник для солда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н не только для людей в погонах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то на службе Родине стоя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Этот праздник праздником мужчи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 полным правом можем мы назв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честь мужчин сегодня поздравлень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удут от друзей, родных звуч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этот день принято поздравлять и мальчиков, будущих защитн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шего Отече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БУДУ Я СОЛДАТО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  Мы играем, мы играе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– пехота, моря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ракеты запускае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юбим звонкие кл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Мы мечтаем, мы мечтае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когда мы подрасте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хотинцами мы стан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во флот служить пойд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границу и в сапе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летчики, в подводный фл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 Я танкистом смелым буд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у свой танк повсю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Я своей ракетой грозн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 </w:t>
      </w:r>
      <w:r>
        <w:rPr>
          <w:rFonts w:cs="Times New Roman" w:ascii="Times New Roman" w:hAnsi="Times New Roman"/>
          <w:sz w:val="28"/>
          <w:szCs w:val="28"/>
        </w:rPr>
        <w:t>Цель достану в небе звездн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Я, ребята, непремен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>Буду летчиком военны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Я, бесстрашным капитан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>Поплыву по океан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. Я хочу быть офицер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б ходить в атаку первы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Будем в Армии служи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>Будем Родину храни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>Чтобы было нам всег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 </w:t>
      </w:r>
      <w:r>
        <w:rPr>
          <w:rFonts w:cs="Times New Roman" w:ascii="Times New Roman" w:hAnsi="Times New Roman"/>
          <w:sz w:val="28"/>
          <w:szCs w:val="28"/>
        </w:rPr>
        <w:t>Хорошо на свете ж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Один у нас у всех девиз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 </w:t>
      </w:r>
      <w:r>
        <w:rPr>
          <w:rFonts w:cs="Times New Roman" w:ascii="Times New Roman" w:hAnsi="Times New Roman"/>
          <w:sz w:val="28"/>
          <w:szCs w:val="28"/>
        </w:rPr>
        <w:t>«Не отступать назад»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даром люди говоря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Солдат -  всегда солдат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18. Сквозь волны грозные плы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 xml:space="preserve">Идет в наряд секретны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 xml:space="preserve">Родной страны военный фло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ремительный, ракет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морям по океана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рабли вперед плыв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 ни штормы, ни тума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ынче с курса не собью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ходит в синие мор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дежная заста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говорит народ не зр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Морскому флоту – слав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БЕСКОЗЫРКА БЕЛАЯ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ы живем в мирное время, и сейчас не все мужчины служат в армии, но мы твердо уверены, что в трудную минуту все они, как один, встанут на защиту Родины и своего на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Сегодня с самого утра, </w:t>
        <w:br/>
        <w:t xml:space="preserve">      Торжественно и тихо, </w:t>
        <w:br/>
        <w:t xml:space="preserve">      Оделась младшая сестра </w:t>
        <w:br/>
        <w:t xml:space="preserve">      И прошмыгнула лихо </w:t>
        <w:br/>
        <w:t xml:space="preserve">      На кухню к маме поскорей, </w:t>
        <w:br/>
        <w:t xml:space="preserve">      Там что-то зашумело -</w:t>
        <w:br/>
        <w:t xml:space="preserve">      Мы с папой тоже побыстрей</w:t>
        <w:br/>
        <w:t xml:space="preserve">      Умылись - и за дело:</w:t>
        <w:br/>
        <w:t xml:space="preserve">      Я форму школьную надел,</w:t>
        <w:br/>
        <w:t xml:space="preserve">      В костюм оделся папа.</w:t>
        <w:br/>
        <w:br/>
        <w:t xml:space="preserve">20. На кухне нас пирог заждался, </w:t>
        <w:br/>
        <w:t xml:space="preserve">      И вот тогда я догадался!</w:t>
        <w:br/>
        <w:t xml:space="preserve">      Сегодня - праздник дедов и отцов,</w:t>
        <w:br/>
        <w:t xml:space="preserve">      Всех сыновей, всех, кто готов</w:t>
        <w:br/>
        <w:t xml:space="preserve">      Свой дом и маму защитить,</w:t>
        <w:br/>
        <w:t xml:space="preserve">      Всех нас от бед отгородить.</w:t>
        <w:br/>
        <w:br/>
        <w:t xml:space="preserve">21. Я не завидую отцу - </w:t>
        <w:br/>
        <w:t xml:space="preserve">     Ведь я, как он, и я спасу </w:t>
        <w:br/>
        <w:t xml:space="preserve">     Отчизну, если будет надо, </w:t>
        <w:br/>
        <w:t xml:space="preserve">     Ну а пока бы мармелада</w:t>
        <w:br/>
        <w:t xml:space="preserve">     От пирога отковырнуть...</w:t>
        <w:br/>
        <w:t xml:space="preserve">     И снова в школу, снова в путь,</w:t>
        <w:br/>
        <w:t xml:space="preserve">     Где мне подскажут, может быть,</w:t>
        <w:br/>
        <w:t xml:space="preserve">     Как папу с мамой защит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й папа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1. Мой папа красивый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сильный, как слон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бимый, внимательный,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асковый он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жду с нетерпением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пу с работы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гда мне в портфеле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осит он что-то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2. Мой папа находчивый,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мный и смелый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му по плечу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же сложное дело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t>Ещё он - шалун,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зорник и проказник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ним каждый мой день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вращается в праздник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3. Мой папа весёлый,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строгий и честный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ним книжки читать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играть интересно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скучно без папы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санках кататься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кто не умеет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 громко смеяться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4. Мой папа - волшебник,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самый хороший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вмиг превращается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о, что попросишь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может стать клоуном,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игром, жирафом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лучше всего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умеет быть папой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5. Его обниму я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тихо шепну: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ой папочка, я тебя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епко люблю!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 самый заботливый,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ый родной,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 добрый, ты лучший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ты только м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ЬМ «НАШИ ПАП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2. Папы разными бывают: </w:t>
        <w:br/>
        <w:t xml:space="preserve">      Тот молчит, а тот кричит, </w:t>
        <w:br/>
        <w:t xml:space="preserve">      Тот, бывает, напевает, </w:t>
        <w:br/>
        <w:t xml:space="preserve">      Тот у телека торч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23. Тот, бывает, обнимает </w:t>
        <w:br/>
        <w:t xml:space="preserve">      Теплотою сильных рук, </w:t>
        <w:br/>
        <w:t xml:space="preserve">      Тот, бывает, забывает, </w:t>
        <w:br/>
        <w:t xml:space="preserve">      Что он сыну лучший друг.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апы разными бывают… </w:t>
        <w:br/>
        <w:t xml:space="preserve">      И, когда проходят дни, </w:t>
        <w:br/>
        <w:t xml:space="preserve">      Сыновья их вырастают </w:t>
        <w:br/>
        <w:t xml:space="preserve">      Точка в точку, как о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ценка «ОТЕЦ И СЫ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ын: </w:t>
      </w:r>
      <w:r>
        <w:rPr>
          <w:rFonts w:cs="Times New Roman" w:ascii="Times New Roman" w:hAnsi="Times New Roman"/>
          <w:sz w:val="28"/>
          <w:szCs w:val="28"/>
        </w:rPr>
        <w:t>Милые папы, добрые папы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  </w:t>
      </w:r>
      <w:r>
        <w:rPr>
          <w:rFonts w:cs="Times New Roman" w:ascii="Times New Roman" w:hAnsi="Times New Roman"/>
          <w:sz w:val="28"/>
          <w:szCs w:val="28"/>
        </w:rPr>
        <w:t>Выросли мы из дошкольной панам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появились первые шрам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 начались тут первые драмы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ец</w:t>
      </w:r>
      <w:r>
        <w:rPr>
          <w:rFonts w:cs="Times New Roman" w:ascii="Times New Roman" w:hAnsi="Times New Roman"/>
          <w:sz w:val="28"/>
          <w:szCs w:val="28"/>
        </w:rPr>
        <w:t xml:space="preserve">: Ты что принес сегодня, ученик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сказывай, показывай дневник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ак. Это что? Откуда эта двойк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х, у тебя опять списала Зойк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у, отвечай, чего же ты притих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х, эта двойка с Зойкой на двоих?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у, молодец! А это что? Опя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бил окно? Тебя толкнули сн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 ты забыл, какое дал мне слов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Мальчик</w:t>
      </w:r>
      <w:r>
        <w:rPr>
          <w:rFonts w:cs="Times New Roman" w:ascii="Times New Roman" w:hAnsi="Times New Roman"/>
          <w:sz w:val="28"/>
          <w:szCs w:val="28"/>
        </w:rPr>
        <w:t xml:space="preserve">:  Отцовские руки, отцовские руки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и никогда не страдают от скуки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 в день выходной не бывает покоя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комо тяжелое им и большо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Мальчик</w:t>
      </w:r>
      <w:r>
        <w:rPr>
          <w:rFonts w:cs="Times New Roman" w:ascii="Times New Roman" w:hAnsi="Times New Roman"/>
          <w:sz w:val="28"/>
          <w:szCs w:val="28"/>
        </w:rPr>
        <w:t xml:space="preserve">:  Рабочие руки, в мозолях, бугристые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 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чие и ослепительно чисты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 делают так хорошо и умело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в поговорке: «В них спорится дело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льчик:  </w:t>
      </w:r>
      <w:r>
        <w:rPr>
          <w:rFonts w:cs="Times New Roman" w:ascii="Times New Roman" w:hAnsi="Times New Roman"/>
          <w:sz w:val="28"/>
          <w:szCs w:val="28"/>
        </w:rPr>
        <w:t>Хоть мама его никогда не попроси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ртошку всегда он с базара приноси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 тяжести ей поднимать запрещает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я виноват — значит, мне попадае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если накажет, то только для виду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в сердце своем не таю я обиду..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ает папа на новом «КамАЗе»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н лучший водитель в своей автобаз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огу об отце говорить без конц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едь нет человека лучше отца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УШКИ  ДЛЯ  ПА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ы мужчин всех поздравляем </w:t>
        <w:br/>
        <w:t xml:space="preserve">    С днем защитника страны.</w:t>
        <w:br/>
        <w:t xml:space="preserve">    И всем папам нашим скажем</w:t>
        <w:br/>
        <w:t xml:space="preserve">    Только добр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Лучше папы челове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ом мире не сыска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возди он забить суме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белье прополоск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Я папулечку люблю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конфетку сладкую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го ни чем не заменю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же шоколадк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Если папа загрусти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меня печален ви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у, а если улыбнё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рдце радостно забьётся. 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А мой папа – просто класс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ро купит он «Камаз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дет он меня катат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мой пятёрки достав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А мой папа всех умне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мой папа всех сильне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ет, сколько 5 + 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тангу может подним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А мой папа всех добре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бит всех моих друз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шу манную нам свар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ть посуду не застав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й отец, как и все папы,</w:t>
        <w:br/>
        <w:t xml:space="preserve">    Тоже в Армии служил</w:t>
        <w:br/>
        <w:t xml:space="preserve">    Пуговицу со звездою</w:t>
        <w:br/>
        <w:t xml:space="preserve">    К шубе он моей приш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Папам всем мы пожела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стареть и не болет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е спортом заниматься 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вство юмора им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Милые папулечки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ши красотулечк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души вас поздравля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го лучшего желаем!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Дрожит мостовая и воет мотор –</w:t>
        <w:br/>
        <w:t xml:space="preserve">      Это к нам едет папа-шофёр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 По синему небу летит самолёт -</w:t>
        <w:br/>
        <w:t xml:space="preserve">      Им управляет папа-пилот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 Дружно шагает с военными в ряд</w:t>
        <w:br/>
        <w:t xml:space="preserve">      В серой шинели папа-солдат. </w:t>
        <w:b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 Кто в многоборье у нас рекордсмен?</w:t>
        <w:br/>
        <w:t xml:space="preserve">      Мы отвечаем: “Папа-спортсмен!”</w:t>
        <w:b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 Вылечит тысячи сломанных рук</w:t>
        <w:br/>
        <w:t xml:space="preserve">      В детской больнице папа-хирур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 Кран установит, прочистит засор</w:t>
        <w:br/>
        <w:t xml:space="preserve">      Папа-сантехник, или монтёр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то выступает на сцене на бис?</w:t>
        <w:br/>
        <w:t xml:space="preserve">      Это известный папа-артис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вочка (обращаясь к мальчику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ты один молчишь, </w:t>
        <w:br/>
        <w:t>Ничего не говоришь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 Мой папа самый лучший он всё может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А что он мож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он в футбол играть, </w:t>
        <w:br/>
        <w:t xml:space="preserve">Может книжку мне читать, </w:t>
        <w:br/>
        <w:t>Может суп мне разогреть,</w:t>
        <w:br/>
        <w:t>Может мультик посмотреть,</w:t>
        <w:br/>
        <w:t>Может поиграть он в шашки,</w:t>
        <w:br/>
        <w:t>Может даже вымыть чашки,</w:t>
        <w:br/>
        <w:t>Может рисовать машинки,</w:t>
        <w:br/>
        <w:t>Может собирать картинки,</w:t>
        <w:br/>
        <w:t>Может прокатить меня</w:t>
        <w:br/>
        <w:t>Вместо быстрого коня.</w:t>
        <w:br/>
        <w:t>Может рыбу он ловить,</w:t>
        <w:br/>
        <w:t>Кран на кухне починить.</w:t>
        <w:br/>
        <w:t>Для меня всегда герой –</w:t>
        <w:br/>
        <w:t>Самый лучший ПАПА м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ПРО ПАП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са, она жужжит, </w:t>
        <w:br/>
        <w:t xml:space="preserve">Бороду остричь спешит. </w:t>
        <w:br/>
        <w:t xml:space="preserve">Утром со щетиной битва - </w:t>
        <w:br/>
        <w:t xml:space="preserve">Потому серьезна ... (бритва) </w:t>
        <w:br/>
        <w:br/>
        <w:t xml:space="preserve">Вот предмет из черной кожи, </w:t>
        <w:br/>
        <w:t xml:space="preserve">Своим видом с сумкой схожий. </w:t>
        <w:br/>
        <w:t xml:space="preserve">На работу каждый день </w:t>
        <w:br/>
        <w:t>Папочка берет ... (портфель)</w:t>
        <w:br/>
        <w:br/>
        <w:t xml:space="preserve">Четырехколесный зверь </w:t>
        <w:br/>
        <w:t xml:space="preserve">В гараже у нас теперь. </w:t>
        <w:br/>
        <w:t xml:space="preserve">От колес клубится пыль - </w:t>
        <w:br/>
        <w:t>Едет наш ... (автомобиль)</w:t>
        <w:br/>
        <w:t xml:space="preserve">Что за шелковая лента </w:t>
        <w:br/>
        <w:t xml:space="preserve">Под воротничком надета? </w:t>
        <w:br/>
        <w:t xml:space="preserve">Говорит всем папа «здравствуй», </w:t>
        <w:br/>
        <w:t xml:space="preserve">Чуть поправив модный ... (галстук) </w:t>
        <w:br/>
        <w:t xml:space="preserve">Папин номер наберем, </w:t>
        <w:br/>
        <w:t xml:space="preserve">Трубку к уху поднесем. </w:t>
        <w:br/>
        <w:t xml:space="preserve">С папой свяжет быстро он – </w:t>
        <w:br/>
        <w:t>Наш мобильный ... (телефон)</w:t>
        <w:br/>
        <w:br/>
        <w:t xml:space="preserve">У него большая пряжка, </w:t>
        <w:br/>
        <w:t xml:space="preserve">Ну, а сам он худ, бедняжка. </w:t>
        <w:br/>
        <w:t xml:space="preserve">Носит папа целый день </w:t>
        <w:br/>
        <w:t>Жесткий кожаный ... (реме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ценка: «ПАПИН    СЕКРЕТ»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очка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де  же папа?  Очень странно?!                                                                                                                                                                 В кухне  нет,  пустая  ванна.                                                                                                                                                                 В школу мне пора  идти.                                                                                                                                                         Косички  надо заплести,                                                                                                                                                              Растрепались  мои  прядки.                                                                                                                                                                        А, может, папа решил  в прятки                                                                                                                                            Сейчас   со мною  поиграть?                                                                                                                                                       Пойду-ка  я его искать.                                                                                                                                                               Поищу  его везде,                                                                                                                                                                                    Ау?!  Папа, где ты, где?                                                                                                                                                         Открываю  в спальню  двери                                                                                                                                                                  И  глазам  своим не  верю!!                                                                                                                                               Папа  учится косички                                                                                                                                                                                           На кукле  Маше заплетать,                                                                                                                                                            Ему  не  буду   я мешать,                                                                                                                                                                           У всех свои секреты  есть.                                                                                                                                             Подожду  его я  здесь.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тец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Дочка, где ты? Я иду.                                                                                                                                                       Давай  косички заплету.                                                                                                                                                  Получилось!  Очень рад,                                                                                                                                                                    Не  пора ли в школу нам?                                                                                                                                                Сама знаешь,  там  режим,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авай скорее поспешим!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очка: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Очень  папу  я люблю,                                                                                                                                                                 Если надо потерплю.                                                                                                                                           Никому, поверьте, нет,                                                                                                                                                                    Не выдам  папин  я секрет!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МОЙ ПАПА ХОРОШИ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Давным-давно известно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каждого друзь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з них неинтересн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з них никак нельз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сед имеет друг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с ним и вся семь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мне дороже пап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с папою друзь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апа хороши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пу очень-очень я похо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ильный и смел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чивый, веселый и умел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Бабуля мне подружк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мама - иде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вартитре всем известно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а наш генер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папа - просто пап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то он лучше все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гда мой папа дома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гда в квартире сме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</w:t>
      </w:r>
    </w:p>
    <w:p>
      <w:pPr>
        <w:pStyle w:val="Normal"/>
        <w:ind w:left="144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ДРУЗЬЯ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Мой папа -  самый лучший друг!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Если провинюсь    я  вдруг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На  меня  он   не  кричит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Брови хмурит  и молчит!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Расстроен очень,  сразу видно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За  мой  поступок ему  стыдно!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Обманул  я  папу снова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- Прости  меня! Даю я  слово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Обещаю  как мужчина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Краснеть  не будешь ты за сына!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С  папой снова  мы друзья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А  подводить  друзей  нельзя!</w:t>
      </w:r>
    </w:p>
    <w:p>
      <w:pPr>
        <w:pStyle w:val="Normal"/>
        <w:ind w:left="144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ОЙ  ПАПА</w:t>
      </w:r>
      <w:r>
        <w:rPr>
          <w:rFonts w:cs="Times New Roman" w:ascii="Times New Roman" w:hAnsi="Times New Roman"/>
          <w:iCs/>
          <w:sz w:val="28"/>
          <w:szCs w:val="28"/>
        </w:rPr>
        <w:br/>
        <w:t>Мой папа сильный и большой,                                                                                                                                                Он для меня такой родной.                                                                                                                                          Смешинки добрые в глазах,                                                                                                                                            Меня он носит на плечах!                                                                                                                               Мне с папой очень интересно,                                                                                                                              Поступать он учит честно                                                                                                                                                              Везде во всем, всегда-всегда,                                                                                                                                                 Чтоб не стыдиться НИКОГДА!                                                                                                                              Ответит на любом вопрос.                                                                                                                                                                 Но только без капризных слез.                                                                                                                                               С папой вместе мы читаем,                                                                                                                                                        Пилим  доски и строгаем.                                                                                                                                       Скажет папа: «Ну, сынок,                                                                                                                                            Хорошо ты мне помог!"                                                                                                                                          Изо всех стараюсь сил,                                                                                                                                                            Чтоб папа снова похвалил.                                                                                                                                              А если я чего боюсь,                                                                                                                                                              К нему бегу, к нему прижмусь,                                                                                                                                                            Чтоб защитить меня он смог,                                                                                                                                                              Но он бывает очень строг,                                                                                                                                                         Если ли я вдруг нагрублю,                                                                                                                                                  Горжусь я папой и ЛЮБЛЮ!</w:t>
      </w:r>
    </w:p>
    <w:p>
      <w:pPr>
        <w:pStyle w:val="Normal"/>
        <w:ind w:left="144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ЕМЕЙНЫЙ   ТОРТ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1. Папа был сегодня горд!                                                                                                                                                       Он испек  огро-омный  торт.                                                                                                                                              Торт красивый и слоеный.                                                                                                                                                            Но такой он был соленый                                                                                                                                          Удивительно невкусный.                                                                                                                                                         Ходит папа грустный-грустный.                                                                                                                                                        Всем он объяснял потом,                                                                                                                                                            Как он спутал соль с песком,                                                                                                                                        Говорил, что бестолковый.                                                                                                                                        Жалко папу! Видно новый                                                                                                                                              Рецепт японский был такой.                                                                                                                                                       Солью сыпать каждый слой!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2. Ах, как мама   удивлялась,                                                                                                                                                     Удивлялась, улыбалась,                                                                                                                                                          А потом она сказала:                                                                                                                                                              - Всего трудней всегда начало!                                                                                                                              Неудачу позабудем.                                                                                                                                                        По-японски печь не будем!                                                                                                                                        Испечем сейчас большой                                                                                                                                                             Вкусный торт  мы всей семьей.</w:t>
      </w:r>
    </w:p>
    <w:p>
      <w:pPr>
        <w:pStyle w:val="Normal"/>
        <w:ind w:left="144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ак папа жил в детстве   </w:t>
      </w:r>
    </w:p>
    <w:p>
      <w:pPr>
        <w:pStyle w:val="Normal"/>
        <w:ind w:left="144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апа утром сам вставал, </w:t>
        <w:br/>
        <w:t xml:space="preserve">Всё до капельки съедал, </w:t>
        <w:br/>
        <w:t xml:space="preserve">Не ронял, представьте, чашек, </w:t>
        <w:br/>
        <w:t xml:space="preserve">Никогда не рвал рубашек </w:t>
        <w:br/>
        <w:t xml:space="preserve">И не бегал босиком, </w:t>
        <w:br/>
        <w:t xml:space="preserve">И не щёлкал языком, </w:t>
        <w:br/>
        <w:t xml:space="preserve">И с дворняжкой не дружил – </w:t>
        <w:br/>
        <w:t>Очень скучно папа жил!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ы очень много сегодня говорили о папах. Но нельзя в этот день забывать и о папиных и маминых папах – наших дедушках.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вный дедушка, родной…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вный дедушка, родной,</w:t>
        <w:br/>
        <w:t>Самый добрый, дорогой,</w:t>
        <w:br/>
        <w:t>Поздравляем мы тебя,</w:t>
        <w:br/>
        <w:t>Я и вся моя родня!</w:t>
        <w:br/>
        <w:t>Ты, мой милый, не болей,</w:t>
        <w:br/>
        <w:t>С каждым годом здоровей,</w:t>
        <w:br/>
        <w:t>Чтобы ягоды с грибами</w:t>
        <w:br/>
        <w:t>Мог легко ты собирать,</w:t>
        <w:br/>
        <w:t>Стану старше я годами,</w:t>
        <w:br/>
        <w:t>Буду тоже помогать!</w:t>
        <w:br/>
        <w:t>Хоть и маленькая я,</w:t>
        <w:br/>
        <w:t>Понимаешь ты меня.</w:t>
        <w:br/>
        <w:t>И наверно потому</w:t>
        <w:br/>
        <w:t>Больше всех тебя люблю!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да-непоседа </w:t>
      </w:r>
      <w:r>
        <w:rPr>
          <w:rFonts w:cs="Times New Roman" w:ascii="Times New Roman" w:hAnsi="Times New Roman"/>
          <w:sz w:val="28"/>
          <w:szCs w:val="28"/>
        </w:rPr>
        <w:br/>
        <w:t>1. Как заходит про семью</w:t>
        <w:br/>
        <w:t xml:space="preserve">    Где-нибудь беседа,</w:t>
        <w:br/>
        <w:t xml:space="preserve">    Непременно я пою</w:t>
        <w:br/>
        <w:t xml:space="preserve">    Песенку про деда.</w:t>
        <w:br/>
        <w:t xml:space="preserve">    У кого-то дед- атлет</w:t>
        <w:br/>
        <w:t xml:space="preserve">    Или летчик смелый, </w:t>
        <w:br/>
        <w:t xml:space="preserve">    Но ТАКОГО деда нет</w:t>
        <w:br/>
        <w:t xml:space="preserve">    Во Вселенной целой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болел однажды дед</w:t>
        <w:br/>
        <w:t xml:space="preserve">    Думаете - стонет?</w:t>
        <w:br/>
        <w:t xml:space="preserve">    Врач пришёл, а деда нет,</w:t>
        <w:br/>
        <w:t xml:space="preserve">    Он на стадионе.</w:t>
        <w:br/>
        <w:t xml:space="preserve">    Ни к чему его жалеть</w:t>
        <w:br/>
        <w:t xml:space="preserve">    И лечить в больницах,</w:t>
        <w:br/>
        <w:t xml:space="preserve">    Чтобы деду поболеть - </w:t>
        <w:br/>
        <w:t xml:space="preserve">    Стадион сгодится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ё умеет делать дед!</w:t>
        <w:br/>
        <w:t xml:space="preserve">   Должен я признаться,</w:t>
        <w:br/>
        <w:t xml:space="preserve">   Непоседе много лет,</w:t>
        <w:br/>
        <w:t xml:space="preserve">   А дают пятнадцать.</w:t>
        <w:br/>
        <w:t xml:space="preserve">   Я хочу таким же стать,</w:t>
        <w:br/>
        <w:t xml:space="preserve">   Я учусь у деда!</w:t>
        <w:br/>
        <w:t xml:space="preserve">   Чтоб меня могли назвать:</w:t>
        <w:br/>
        <w:t xml:space="preserve">  "Мальчик-непоседа"!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НУК И ДЕД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Автор: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тались дома внук и дед.                                                                                                                                           Приготовил дед обед:                                                                                                                                                                       Суп, омлет, компотик сладкий,                                                                                                                        Пообедав, они в прятки                                                                                                                                                                       Решили  с внуком поиграть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Внук забрался под кровать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Там тихонечко сопит                                                                                                                                                      И за дедушкой следит.                                                                                                                                         Искал долго внука дед,                                                                                                                                                Не спеша открыл буфет,                                                                                                                               Достал коробочку конфет: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д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Ох, как жаль, что внука нет!                                                                                                                            Конфетки  шоколадные,                                                                                                                                                                    Фантики нарядные.                                                                                                                                              Конфетку взял, и в тот же миг                                                                                                                           Я услышал гневный крик!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нук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д! Пора, остановиться,                                                                                                                                                 Ты сам учил всегда делиться.                                                                                                                                        Лучше сядь спокойно в кресло,                                                                                                                                                Дед, скажу тебе я честно:                                                                                                                                                              Ты мне дорог и  любим,                                                                                                                                                                    Конфеты вредно пожилым,                                                                                                                                  Не надо их тебе совсем.                                                                                                                                   Тебя спасая, сам я съем!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втор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ольшой  сюрприз  был для мальчишки.                                                                                                            Открыл коробку-там пустышки,                                                                                                                                      Лишь фантики нарядные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нук: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- А где же шоколадные,                                                                                                                                                         Где  мои конфетки?!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д: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- А кто служил  в разведке..?                                                                                                                                Знаю  я один секрет,                                                                                                                                                                    Чтоб аллергии избежать.                                                                                                                                            Тебе даю я ровно семь.                                                                                                                                                 Сколько тебе лет... столько и конфет.                                                                                                                     А жадным быть, ох, не годиться.                                                                                                                             Учись всегда,  во всем   ДЕЛИТЬСЯ!!!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ой дедушка любимый…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Мой дедушка любимый,</w:t>
        <w:br/>
        <w:t>Ты в жизни мой кумир!</w:t>
        <w:br/>
        <w:t>Таким же буду умным,</w:t>
        <w:br/>
        <w:t>Прочту тьму книг до дыр!</w:t>
        <w:br/>
        <w:t>Когда же стану старше</w:t>
        <w:br/>
        <w:t>И вырасту большой,</w:t>
        <w:br/>
        <w:t>Наверно, стану важный</w:t>
        <w:br/>
        <w:t>И бизнесмен крутой!</w:t>
        <w:br/>
        <w:t>Быть на тебя похожим</w:t>
        <w:br/>
        <w:t>Хочу и всех любить!</w:t>
        <w:br/>
        <w:t>Для внуков своих тоже</w:t>
        <w:br/>
        <w:t>Хочу кумиром быть!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ТАБЛИЦА    УМНОЖЕНЬЯ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 Внук: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х,  напрасно  учили мы дед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На компьютере  играть!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Теперь  дедуля  до  обед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Играет  весело  опять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В  цель бросает  метко мяч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Нам так обидно, ну, хоть  плачь!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  придется   вдалеке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Сидеть тихо и страдать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Потому  что в дневниках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Сплошные  троечки опять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 Внук: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да ставят нам в пример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Был он строгий  офицер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Если принял он решенье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Играть нельзя, то без сомненья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Не позволит,  ни за что!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 Внук: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ду с бабушкой  ЛОТО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Надо срочно  подарить!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Вот как надо поступить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А  компьютер  для учебы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Для учебы  очень  нужен!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 Внук:</w:t>
      </w:r>
    </w:p>
    <w:p>
      <w:pPr>
        <w:pStyle w:val="Normal"/>
        <w:ind w:left="144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  убедить их  в этом чтобы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Нам  придется   съесть весь ужин!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Это  небольшой   обман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Но дед  разрушил весь наш план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1440" w:hanging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ед: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iCs/>
          <w:sz w:val="28"/>
          <w:szCs w:val="28"/>
        </w:rPr>
        <w:t>Вы, знаете, внучата, я хочу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Чтоб знали вы таблицу умноженья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Не  как-нибудь, а  на отлично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Бабушка  проверит  лично!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Тогда сыграем вместе мы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На компьютере  наш бой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Без таблицы  умножень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Вам не выиграть сраженья!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Учитель: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здничный салют 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лощади Красно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 небом Кремля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веты распусти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и февраля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 площадью Красной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ветные огни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тят на погоны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>оенных они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падает с не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веток голубой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лётчиков на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н самый родной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лёные в не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ят лепестки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и погранич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шим близки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ускается си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веток с облаков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волны морск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всех моряков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ускается красны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линовый цвет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 Родиной ми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сенний букет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лощади Кра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удия бьют: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есть Армии на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годня сал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ОЯ АРМИЯ»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 </w:t>
      </w:r>
      <w:r>
        <w:rPr>
          <w:rFonts w:cs="Times New Roman" w:ascii="Times New Roman" w:hAnsi="Times New Roman"/>
          <w:sz w:val="28"/>
          <w:szCs w:val="28"/>
        </w:rPr>
        <w:t>Скоро праздник — главный праздник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альчишек и мужчин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И поздравить пап и дедушек любимых мы сегодня так спешим!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ть хотим Вам счастья, неба мирного всегда!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вместе: </w:t>
      </w:r>
      <w:r>
        <w:rPr>
          <w:rFonts w:cs="Times New Roman" w:ascii="Times New Roman" w:hAnsi="Times New Roman"/>
          <w:sz w:val="28"/>
          <w:szCs w:val="28"/>
        </w:rPr>
        <w:t>Вы для нас очень важны,</w:t>
        <w:br/>
        <w:t xml:space="preserve">                      Вы нам очень все нужны!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11:00Z</dcterms:created>
  <dc:creator>WIN7XP</dc:creator>
  <dc:description/>
  <cp:keywords/>
  <dc:language>en-US</dc:language>
  <cp:lastModifiedBy>Dmitry</cp:lastModifiedBy>
  <cp:lastPrinted>2014-02-21T00:29:00Z</cp:lastPrinted>
  <dcterms:modified xsi:type="dcterms:W3CDTF">2014-02-20T20:30:00Z</dcterms:modified>
  <cp:revision>37</cp:revision>
  <dc:subject/>
  <dc:title/>
</cp:coreProperties>
</file>