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1 классе. Тема: «Вежлив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ягкова Наталья Викторовна, учитель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я употреблять в речи вежливые слова; учить пользоваться толковым словарём; воспитывать вежлив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русского языка В.П.Канакиной, приложение на электронном носителе, карточки для индивидуальной работы, карточки для работы в группах, сигнальные карточки для самоанализ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пришли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внимательно, учиться стара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истописание. Самоопределение к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с Сс 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характеристику букве как звуку.</w:t>
      </w:r>
    </w:p>
    <w:p>
      <w:pPr>
        <w:pStyle w:val="Normal"/>
        <w:rPr/>
      </w:pPr>
      <w:r>
        <w:rPr>
          <w:sz w:val="28"/>
          <w:szCs w:val="28"/>
        </w:rPr>
        <w:t>- Запишите слоги слияния буквы «</w:t>
      </w:r>
      <w:r>
        <w:rPr>
          <w:i/>
          <w:sz w:val="28"/>
          <w:szCs w:val="28"/>
        </w:rPr>
        <w:t>эс»</w:t>
      </w:r>
      <w:r>
        <w:rPr>
          <w:sz w:val="28"/>
          <w:szCs w:val="28"/>
        </w:rPr>
        <w:t xml:space="preserve"> с гласными буквами так, чтобы она обозначала мягкий звук [с]. </w:t>
      </w:r>
      <w:r>
        <w:rPr>
          <w:i/>
          <w:sz w:val="28"/>
          <w:szCs w:val="28"/>
        </w:rPr>
        <w:t>(ся се сё сю с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нам известном словарном слове есть буквы «эс»?  (рус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е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под дикт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– мой родн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насколько красиво и каллиграфически правильно вы написали в тетрад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доске запись: сиспа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является слов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поменять порядок букв (слогов) так, чтобы получилось слово.</w:t>
      </w:r>
    </w:p>
    <w:p>
      <w:pPr>
        <w:pStyle w:val="Normal"/>
        <w:rPr/>
      </w:pPr>
      <w:r>
        <w:rPr>
          <w:sz w:val="28"/>
          <w:szCs w:val="28"/>
        </w:rPr>
        <w:t xml:space="preserve">- Какое слово получилось? Запишем: </w:t>
      </w:r>
      <w:r>
        <w:rPr>
          <w:i/>
          <w:sz w:val="28"/>
          <w:szCs w:val="28"/>
        </w:rPr>
        <w:t>спасиб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так гов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вежливые сло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сегодняшнего урока. (О каких словах мы сегодня будем говорить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смотр объяснения на обучающем ди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руппы вежливых слов выдел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ва-при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-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овет вы услышали с экра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5. упр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вежливые слова. Назов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говорим эти слова? Как их можно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риветствия вы ещё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ребёнка о происхождении слова «здравствуйте».</w:t>
      </w:r>
    </w:p>
    <w:p>
      <w:pPr>
        <w:pStyle w:val="Normal"/>
        <w:rPr/>
      </w:pPr>
      <w:r>
        <w:rPr>
          <w:sz w:val="28"/>
          <w:szCs w:val="28"/>
        </w:rPr>
        <w:t>- Что же вместе с приветствием мы желаем, произнося слово «здравствуйте»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пишите: </w:t>
      </w:r>
      <w:r>
        <w:rPr>
          <w:i/>
          <w:sz w:val="28"/>
          <w:szCs w:val="28"/>
        </w:rPr>
        <w:t>здравствуйте.</w:t>
      </w:r>
    </w:p>
    <w:p>
      <w:pPr>
        <w:pStyle w:val="Normal"/>
        <w:rPr/>
      </w:pPr>
      <w:r>
        <w:rPr>
          <w:sz w:val="28"/>
          <w:szCs w:val="28"/>
        </w:rPr>
        <w:t>- Какие говорят слова, когда прощ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они разделены на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употребля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значение слова «благодар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ребёнка о происхождении слова «благодар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: </w:t>
      </w:r>
      <w:r>
        <w:rPr>
          <w:i/>
          <w:sz w:val="28"/>
          <w:szCs w:val="28"/>
        </w:rPr>
        <w:t>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ыграйте сценку с использованием слов из упр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ть несколько ди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человека, который в своей речи употребляет вежливые слова?  (Воспита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данном этап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только те команды, когда слышим вежливое слово «пожалуйста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над осмыслением слов «невежа», «невеж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ова: невежа, нев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лышали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объяснить, что они обозначают?</w:t>
      </w:r>
    </w:p>
    <w:p>
      <w:pPr>
        <w:pStyle w:val="Normal"/>
        <w:rPr/>
      </w:pPr>
      <w:r>
        <w:rPr>
          <w:sz w:val="28"/>
          <w:szCs w:val="28"/>
        </w:rPr>
        <w:t>Узнать значение слов нам помогает толковый словарь.  (Показать толковый словарь В.И.Даля). В нашем учебнике на с. 138-140 помещён небольшой толковый словарь тех слов, которые требуют разъяснения и пригодятся нам в 1 классе. Найдите и зачитайте значе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слово «невеж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слово «невеж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(автор, учитель, Вит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лыша обидел Вит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д школою в стро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тя прос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вини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ошибку призна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урок пришёл учител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ожив на стол журн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едом Вит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Извини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емного опозд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ихомиров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ажи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на карте город Пс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звините,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епчет Витя,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к уроку не го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поспорили с Наташ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жлив Вит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не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беритесь в споре наш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ришлите нам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ребята, вежлив ли Ви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из слов «невежа» или «невежда» можно назвать этого мальчика? Объясните свой вы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/>
      </w:pPr>
      <w:r>
        <w:rPr>
          <w:i/>
          <w:sz w:val="28"/>
          <w:szCs w:val="28"/>
        </w:rPr>
        <w:t>Работа в группах.</w:t>
      </w:r>
      <w:r>
        <w:rPr>
          <w:sz w:val="28"/>
          <w:szCs w:val="28"/>
        </w:rPr>
        <w:t xml:space="preserve"> Составьте предложение из данных слов: </w:t>
      </w:r>
      <w:r>
        <w:rPr>
          <w:i/>
          <w:sz w:val="28"/>
          <w:szCs w:val="28"/>
        </w:rPr>
        <w:t>слова, нашу, вежливые, доброжелательной, делают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е слова делают нашу речь доброжел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вызывает труд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предложение хором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едложени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полнит задание, встанет, глазками прочитает по учебнику «Обрати 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нас просят обратить внимание авторы учеб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в тетрад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. 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 карточках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тихотворение Л. Яхни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земле лежала тень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 сказал ей: «Добрый день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лнце к лесу опустило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нь немного удлинила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казал ей: «Добрый вечер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нь растаяла и скрыла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Доброй ночи, тень! До встречи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еркните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в парах правильность выполнения задания. Встаньте те, кто задание в парах выпол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ва, которые автор сказал при расста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прощание вы ещё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ва, которые имеют тоже значение, что и слово «здравствуй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по карт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На доске записаны слова: </w:t>
      </w:r>
      <w:r>
        <w:rPr>
          <w:i/>
          <w:sz w:val="28"/>
          <w:szCs w:val="28"/>
        </w:rPr>
        <w:t>спасибо, доброе утро, завтра, спокойной ночи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лишнее слово.  (Зав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все осталь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в речи нужно употреблять вежливы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человека, который употребляет в своей речи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грубого невоспитанн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невеж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ловарь вам помогал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ребят заслужил на уроке похва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4:00Z</dcterms:created>
  <dc:creator>Admin</dc:creator>
  <dc:description/>
  <cp:keywords/>
  <dc:language>en-US</dc:language>
  <cp:lastModifiedBy>Ирина</cp:lastModifiedBy>
  <cp:lastPrinted>2002-01-01T00:33:00Z</cp:lastPrinted>
  <dcterms:modified xsi:type="dcterms:W3CDTF">2013-09-11T12:33:00Z</dcterms:modified>
  <cp:revision>19</cp:revision>
  <dc:subject/>
  <dc:title>I</dc:title>
</cp:coreProperties>
</file>