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театрализованного урока экономики в 8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теме: «Рынок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- первичное знакомство учащихся с рядом ключевых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их понятий, их значением в системе рыночных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заимосвязей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- развитие коммуникативной компетенции учащихся методом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влечения в театрализацию и последующую дискуссию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формирование элементов индивидуальной гражданско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авовой культуры учащихся как действительны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будущих участников экономических отношени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убъектов эконом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Действующие лица: </w:t>
        <w:tab/>
        <w:t>1.Ведущий ( Хударова Т.Ю.)2.Покупатель (Ушаков А.) 3.Продавец ( Султанов Р) 4.Конкуренция (Грачева К) 5. Цена ( Куриленко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лама ( Путилин А) 7.Валюта ( Куркина А)8.Товар ( Уваров И) 9.Этикетка (Костива А) 10. Упаковка ( Зайцева Д.)11.Товарный чек (Адилов О)12.Спрос (Гришаев В)13.Товаровед( Понедельникова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визит: </w:t>
        <w:tab/>
        <w:t>1. Головные уборы с наклеенными на них вывесками с  названиями: «продавец», «покупатель», «цена», «конкуренция» и т.д.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Трон на возвышении с надписью поверх трона «Рыночны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лимп»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Экран и оборудование для проецирования презентации видов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крупнейших рыночных и торговых центров города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4. Выставка ученических рисунков и докладов на тему: «Рынок»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. Афиша  с названием спектакля «Кто на рынке самый, самый?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. Элементы стилизации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готовка к уроку 1.Слова каждого из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раздать заранее</w:t>
      </w:r>
    </w:p>
    <w:p>
      <w:pPr>
        <w:pStyle w:val="Normal"/>
        <w:rPr/>
      </w:pPr>
      <w:r>
        <w:rPr>
          <w:sz w:val="28"/>
          <w:szCs w:val="28"/>
        </w:rPr>
        <w:t>2. Привлечь самих «артистов» и других учащихся класса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родителей к изготовлению реквиз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ационный момент: проверка готовности выступающих и раздача реквизита, рассаживание осталь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ановка целей урока и вопро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  <w:tab/>
        <w:t>Определить, можем ли мы на рынке выделить кого-то или что-т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звать это главным элементом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ая справка. Возникновение рынка, демонстрация слайдов с рынками Древней Греции, Рима, рынков в средние века, нов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ранее готовится сообщение 1-2 учениками).</w:t>
      </w:r>
    </w:p>
    <w:p>
      <w:pPr>
        <w:pStyle w:val="Normal"/>
        <w:rPr/>
      </w:pPr>
      <w:r>
        <w:rPr>
          <w:sz w:val="28"/>
          <w:szCs w:val="28"/>
        </w:rPr>
        <w:t>Вопросы:</w:t>
        <w:tab/>
        <w:t xml:space="preserve"> 1. Кто же на рынке самый главный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Что важнее всего на ры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представления прозвучат голоса различных элементов рынка. Среди них будут и действительно самые  важные и те, роль которых является   второстепенной. Постарайтесь выявить и тех и других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атрализованная часть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(сам учитель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опровождая словами презентацию видов городских рынков)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да бежит карт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к здесь и это р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от роскош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рынком мы 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туда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щи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лишь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к сам сюд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алился он на 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ят те части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т рыночный Оли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, кто же побе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трон воссядет с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кажет, что он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лемент в цеп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то первый?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давец</w:t>
      </w:r>
      <w:r>
        <w:rPr>
          <w:sz w:val="28"/>
          <w:szCs w:val="28"/>
          <w:u w:val="single"/>
        </w:rPr>
        <w:t xml:space="preserve"> (подходя и разваливаясь на троне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на ры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– продав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в моих рук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… и зеленый огу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товар в моем владе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уют вокруг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сту не тратьт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, самый  - это 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купатель</w:t>
      </w:r>
      <w:r>
        <w:rPr>
          <w:sz w:val="28"/>
          <w:szCs w:val="28"/>
          <w:u w:val="single"/>
        </w:rPr>
        <w:t xml:space="preserve"> (оттесняя продавца с тр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ходить на р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лон коше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ребность возник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божеский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 постараюсь с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ы я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не 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требност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м ловким продав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 я шутить не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товар какой-то ста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не свежий, залежал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тану его 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дальше я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ю все этик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ю все расцв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у товар толк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 модный был и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кань была про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умеренной 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сть в кармане день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- госп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итесь все вы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я не оди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люта (деньги</w:t>
      </w:r>
      <w:r>
        <w:rPr>
          <w:sz w:val="28"/>
          <w:szCs w:val="28"/>
          <w:u w:val="single"/>
        </w:rPr>
        <w:t>)(оттесняя покупателя с трона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ы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рынке всех ва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вы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, вставая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вы льёте 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шь, когда вам пла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и пот имеют т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ишь вас всех вдохно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рано так б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щедро награж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строже всех с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 и добра, и лю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  что я – вал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на</w:t>
      </w:r>
      <w:r>
        <w:rPr>
          <w:sz w:val="28"/>
          <w:szCs w:val="28"/>
          <w:u w:val="single"/>
        </w:rPr>
        <w:t xml:space="preserve"> (занимая место валюты на тр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е,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. важней была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. на рынке всех вол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едите вы …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ёк свой, труд и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веряете с ц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ляю эконом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ляю и к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… решаю на сегод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 кто, чего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служите лишь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цена, всегда в 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глупец не раз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цена ..- цен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овар</w:t>
      </w:r>
      <w:r>
        <w:rPr>
          <w:sz w:val="28"/>
          <w:szCs w:val="28"/>
          <w:u w:val="single"/>
        </w:rPr>
        <w:t xml:space="preserve"> (прогоняет цену с трона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– пустой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, самый тут – т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цена – лишь ми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, валюта, шелес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чего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… для чего ко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плата бесполез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за что плат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цы, сидите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 чем сюда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совсем нет рын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продать и не купи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енция</w:t>
      </w:r>
      <w:r>
        <w:rPr>
          <w:sz w:val="28"/>
          <w:szCs w:val="28"/>
          <w:u w:val="single"/>
        </w:rPr>
        <w:t xml:space="preserve"> (оттесняя с трона товар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друзья! Ответ спро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нтеллиген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бомонд ученых це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ынке конкуренц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зде она товар весь дер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ну понижает в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давцу щекочет нер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качеством 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чередь за дефици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строился  ст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енция су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лновать и люд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войн, кровавых бой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ла конкуренц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ая я на рын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ая штукен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клама</w:t>
      </w:r>
      <w:r>
        <w:rPr>
          <w:sz w:val="28"/>
          <w:szCs w:val="28"/>
          <w:u w:val="single"/>
        </w:rPr>
        <w:t xml:space="preserve"> (подходя и заслоняя собой конкуренцию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ынке поважней есть д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,  это я – рекл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курентная воз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упирается в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я … повелеваю 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товар, каков прест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я преусп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 ценой не посто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 хороший без рекла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ует  в забытьи про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чемный, блёклый же, напро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кламой может забли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одной лишь рынка 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быстро уступ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тикетка</w:t>
      </w:r>
      <w:r>
        <w:rPr>
          <w:sz w:val="28"/>
          <w:szCs w:val="28"/>
          <w:u w:val="single"/>
        </w:rPr>
        <w:t xml:space="preserve"> (скандальным тоном переходящим в патэтику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давно всем надо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ела до пре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и в мусорку швыр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селёдку обер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со злобой переклю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ют в тебя, но не проуч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… на рынке ищет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… из предметов самый в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лету, и конф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м нужна, я – этик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 какой-нибудь пу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гордость, я – товарный зн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паковка</w:t>
      </w:r>
      <w:r>
        <w:rPr>
          <w:sz w:val="28"/>
          <w:szCs w:val="28"/>
          <w:u w:val="single"/>
        </w:rPr>
        <w:t xml:space="preserve"> (вытесняя этикетку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ы важна, но я… ва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ы мала, а я круп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ебрежно обор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же… с гордостью нес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куплена обн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мню всем я …- упаков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оварный ч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проклятой упаков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ламили все д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обрых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аслужил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меня хранит и це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м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многих самый н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главней – товарный 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арантийной маст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ут вас, но лишь…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дья поддержит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у я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прос </w:t>
      </w:r>
      <w:r>
        <w:rPr>
          <w:sz w:val="28"/>
          <w:szCs w:val="28"/>
          <w:u w:val="single"/>
        </w:rPr>
        <w:t>(с воинственным видом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, кичливые бума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ть, чтоб не приш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 лишь по вам ску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е же всего я… - сп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икто не может 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рождаю весь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упателя жел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давца я –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ся я, и покуп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ынок резво по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давец, увидев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ее ценник поме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талкиваю я их в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они в мо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 есть и в Арктике хол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жаркой Африки пес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оваровед</w:t>
      </w:r>
      <w:r>
        <w:rPr>
          <w:sz w:val="28"/>
          <w:szCs w:val="28"/>
          <w:u w:val="single"/>
        </w:rPr>
        <w:t xml:space="preserve"> (занимает место спроса на троне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! Как не кр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вам не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всем веду у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вижу на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каждого суд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повелевать м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верх (иль вниз) цена ползи!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ри товар (или иди)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авить что, а где приб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 проблем себя изб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захочу, то дам от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хочу, то ждите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-то! Мне заме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г здесь я – товаров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 (приглашая всех участников спектакля на сцен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да ль, вечным будет с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ь я к выводу приш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редел ему пост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бахвальств себя изб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пор мы ваш прер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вернёмся мы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м оставим мы наш т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мы вспомним и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нать, кому здесь восс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до многое по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мудростях и логи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sz w:val="28"/>
          <w:szCs w:val="28"/>
          <w:u w:val="single"/>
        </w:rPr>
        <w:t xml:space="preserve"> (подняв буквы, формирующие слово экономи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 – экономики!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дведение итогов выступления арти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лодис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и жюри ( в жюри берем учителей, приглашенных родителей, учеников других классов)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Образовательный компонент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ЕРОЕВ НАШЕГО СПЕКТАКЛЯ ОБЪЕДИНЯЕТ ОДНО – Р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И ЛЮДИ, ЭТО И ПРЕДМЕТЫ,  ЭТО И ОСОБЫЕ ЯВЛЕНИЯ, КОТОРЫЕ СУЩЕСТВУЮТ НА ЛЮБОМ РЫНКЕ. Но все ли мы сумели назвать, а может мы что-то главное упустили? Давайте попробуем разобр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М НА ХИТРОУ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ИЗ ТОГО, ЧТО МЫ СЕГОДНЯ СЛЫШАЛИ, СОЗДАЕТ НА РЫНКЕ ПОКУПАТЕЛЬ? (спрос на т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ИЗ ТОГО, ЧТО МЫ СЕГОДНЯ НЕ СЛЫШАЛИ, НА РЫНКЕ СОЗДАЕТ ПРОДАВЕЦ? (предложение то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РОЖДАЕТСЯ НА РЫНКЕ ПРИ ПОЯВЛЕНИИ НА НЁМ ДВУХ И БОЛЕЕ ПОКУПАТЕЛЕЙ, ИЛИ ПРОДАВЦОВ? (конкурен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ВОЗНИКАЕТ НА РЫНКЕ, ЕСЛИ ПОКУПАТЕЛЕЙ БОЛЬШЕ, ЧЕМ ТОВАРА? (дефиц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ПОКУПАТЕЛЬ МОЖЕТ ОЩУТИТЬ СЕБЯ НА РЫНКЕ ЛИШНИМ? (при дефиците то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У СОЗДАЕТ УГРОЗУ КАЖДЫЙ ЛИШНИЙ ПРОДАВЕЦ? (цене то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ИСЧЕЗАЕТ НА РЫНКЕ,А ЧТО РОЖДАЕТСЯ, ЕСЛИ ПРОДАВЕЦ ОСТАЁТСЯ НА РЫНКЕ ОДИН? (исчезает конкуренция, рождается монопол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КОГО ПРЕВРАЩАЕТСЯ НА РЫНКЕ ОСТАВШИЙСЯ ОДИН ПРОДАВЕЦ? (в монопо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из неназванного рождается и растет, если количество товара не меняется, а богатых покупателей становится всё больше? (инфля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ставьте два разных определения слову «ры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 доске написан список лиц, которых можно встретить на рынке (продавец, покупатель, товаровед, кассир, охранник, грузчик, администратор ры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другой половине доски – перечень того, что  происходит на ры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куренция, спрос, реклама,  валюта, цена, товар, упаковка, этикетка, товарный че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очередно подходя к доске, поставьте знак «+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«Кто важнее?», «Что важнее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 по результатам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ы считаем, что на вопрос «Кто главнее на рынке?» правильно отвечать «………………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«Что важнее на рынке?», правильно отвечать «………………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 по уроку</w:t>
      </w:r>
      <w:r>
        <w:rPr>
          <w:sz w:val="28"/>
          <w:szCs w:val="28"/>
        </w:rPr>
        <w:t>:</w:t>
        <w:tab/>
        <w:tab/>
        <w:t xml:space="preserve"> наши ответы являются верными в том, что …….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этом нам помогли разобраться наши артисты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наши ответы являются неверными в том, что………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ичиной неверных суждений являются наши с вам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едостаточные знания экономической теории. Следовательно, наша с вами задача- овладевать экономическими зн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37:00Z</dcterms:created>
  <dc:creator>USER</dc:creator>
  <dc:description/>
  <cp:keywords/>
  <dc:language>en-US</dc:language>
  <cp:lastModifiedBy>USER</cp:lastModifiedBy>
  <dcterms:modified xsi:type="dcterms:W3CDTF">2012-11-13T19:45:00Z</dcterms:modified>
  <cp:revision>2</cp:revision>
  <dc:subject/>
  <dc:title>Сценарий театрализованного урока экономики в 8 классе</dc:title>
</cp:coreProperties>
</file>