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br/>
      </w:r>
      <w:r>
        <w:rPr>
          <w:b/>
          <w:sz w:val="24"/>
          <w:szCs w:val="24"/>
        </w:rPr>
        <w:t>Слова, которые отвечают на вопросы какой? Какая? Какое? Каки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Ярополова Светлана Вадимовна</w:t>
      </w:r>
    </w:p>
    <w:tbl>
      <w:tblPr>
        <w:tblW w:w="1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74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о работы         </w:t>
            </w:r>
            <w:r>
              <w:rPr>
                <w:sz w:val="24"/>
                <w:szCs w:val="24"/>
              </w:rPr>
              <w:t xml:space="preserve">МАОУ «Средняя общеобразовательная школа № 14»  г. Кемеров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              </w:t>
            </w: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мет                   </w:t>
            </w: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и номер урока в теме: </w:t>
            </w:r>
            <w:r>
              <w:rPr>
                <w:sz w:val="24"/>
                <w:szCs w:val="24"/>
              </w:rPr>
              <w:t>Слова, которые отвечают на вопросы какой? какая? какое? какие? (1 урок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574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:  Русский язык</w:t>
            </w:r>
            <w:r>
              <w:rPr>
                <w:sz w:val="24"/>
                <w:szCs w:val="24"/>
              </w:rPr>
              <w:t>, 2 класс, автор: Р.Н. Бунеев, Е.В. Бунеева, О.В. Пронина,  изд. 3-е перераб.- М.: Баласс, 2011г. (Образовательная система «Школа 2100»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 </w:t>
      </w:r>
      <w:r>
        <w:rPr>
          <w:sz w:val="24"/>
          <w:szCs w:val="24"/>
        </w:rPr>
        <w:t>познакомить учащихся с новой частью речи  и ее ролью в русском язык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 </w:t>
      </w:r>
    </w:p>
    <w:p>
      <w:pPr>
        <w:pStyle w:val="Style15"/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сследовательской деятельности учащихся через включение их в учебное исследование: формировать умение определять имена прилагательные и отличать от других частей речи, совершенствовать умения анализировать результаты исследования, делать выводы; стимулировать интерес к самостоятельному поиску ответов на вопрос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360"/>
        <w:ind w:left="851" w:hanging="31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ть самоконтроль, мышление, устную и письменную речь учащихся.</w:t>
      </w:r>
    </w:p>
    <w:p>
      <w:pPr>
        <w:pStyle w:val="Normal"/>
        <w:spacing w:lineRule="auto" w:line="360"/>
        <w:ind w:left="851" w:hanging="31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спитывать уважительное отношение к русскому языку, к товарищам в коллективе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урок изучения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</w:t>
      </w:r>
      <w:r>
        <w:rPr>
          <w:sz w:val="24"/>
          <w:szCs w:val="24"/>
        </w:rPr>
        <w:t>индивидуальная, фронт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 xml:space="preserve"> мультимедийная систе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58"/>
        <w:gridCol w:w="1922"/>
        <w:gridCol w:w="4397"/>
        <w:gridCol w:w="4037"/>
        <w:gridCol w:w="976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организует и настраивает на работу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  <w:tr>
        <w:trPr>
          <w:trHeight w:val="106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чистопис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тгадав загадку, определить какую букву будем прописывать на чистопис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в загадку, скажите, какую букву мы будем пропис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ет-скачет заин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ький да маленьк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-скок! Прыг-ск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ямку на пен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ми он слуш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ами он куша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попасть к лис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 зайчишка буквой... (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аких элементов состоит заглавная буква З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эти буквы, обращая внимание на очередность написания этих бук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36"/>
                <w:szCs w:val="36"/>
              </w:rPr>
              <w:t>З З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i/>
              </w:rPr>
              <w:t>З  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ишите заглавную букву З, соблюдая последовательность написания по образц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предложения, определите опасные места в словах.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жглась зеленая звез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лово обозначающее предмет. (звез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ой вопрос отвечает слово «звезда»? (что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именно такой вопрос? (неодушевленный предм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группы делятся все слова предмет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ушевленные и   неодушевленные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На какие вопросы они отвечают? (кто?, что?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ав загадку, дети называют букву. Анализируют её и называют из каких элементов она состо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заглавная буква 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лавная буква З состоит из двух полуов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писывают буквы по образцу в тетрадях по чистопис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предложения, объясняя орфограммы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</w:t>
            </w:r>
            <w:r>
              <w:rPr>
                <w:b/>
                <w:i/>
              </w:rPr>
              <w:t>жглас</w:t>
            </w:r>
            <w:r>
              <w:rPr>
                <w:b/>
                <w:i/>
                <w:u w:val="single"/>
              </w:rPr>
              <w:t>ь</w:t>
            </w:r>
            <w:r>
              <w:rPr>
                <w:b/>
                <w:i/>
              </w:rPr>
              <w:t xml:space="preserve"> з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леная зв</w:t>
            </w:r>
            <w:r>
              <w:rPr>
                <w:b/>
                <w:i/>
                <w:u w:val="single"/>
              </w:rPr>
              <w:t>е</w:t>
            </w:r>
            <w:r>
              <w:rPr>
                <w:b/>
                <w:i/>
              </w:rPr>
              <w:t>зда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о, обозначающее  предмет это «звез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о «звезда» отвечает на вопрос  что?, потому что это неодушевленный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, обозначающие предмет делятся на одушевленные и неодушевленные пред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ушевленные отвечают  на вопрос – кто?, а неодушевленные – на вопрос что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слова, которые необходимо записать в два столб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пишите слова  в два столб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                         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, морковь, огурец, ребята, мальчик, капуста, девоч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каждую группу предметов общим словом. (люди, овощ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какие группы можно объединять слова-предметы по названиям?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ученик у доски объясняет написание словарных слов и  остальные в тетрадях записывают слова в два столб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отвечающие на вопрос к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вечающие на вопрос 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           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         морк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       огу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         кап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воч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группа – это люди, вторая группа – это ов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, обозначающие предметы, можно разделить на группы по названиям: транспорт, животные, фрукты и т.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мин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Определение основного  вопроса урок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ов-признаков в текст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роблему перед детьми, как отгадать загадки, если текс непол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гадайте загад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е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ет руко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ит в поле кудряшк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 тако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е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равлюсь ребята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мы не можем правильно назвать отгадку? (непонятно о ч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опробуй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екоп слеп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ет руко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толст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одземные. (кр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ит в поле кудряшк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рубаш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ко золот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 такое? (ромаш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ерь я горбат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равлюсь ребятам… (верблю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ким признакам вы догада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лова нам помогли отгадать загад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бозначают эти слова? (призна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отвечают слова призна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ывание загадок и осмысление, почему на одну загадку может быть несколько отгад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вывод, что загадки должны быть  дополнены, чтобы правильно их разгад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нятно о чем загадки. Подходит несколько вариантов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к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маш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блю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пой, толстенные, подземные, белое, золотое, горбатый. Эти слова обозначают признак предмета. С этими словами загадка становится понят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ова признаки отвечают на вопросы:  КАКОЙ? КАКАЯ? КАКОЕ? КАК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слов-названий и слов-призна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едме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етям прочитать слова-признаки из первого ларца, задать к ним вопросы и подобрать слово-предмет из второго ларца. Формирует  умения ставить вопросы к словам-признакам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мательно прочитайте слова-признаки из первого ларца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йте к ним вопросы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ерите слова-предметы из второго столбика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словами связаны слова-признаки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к словам-признакам слова-предметы и объясняют почему выбрали именно этот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чный, спелый, сахарн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бу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-признаки в речи употребляются со словами-предмет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применение нового зн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цель при самостоятельном выполнении упражнения 6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 на стр. 51, выполните упражнение 63 (уст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нужны слова-признаки?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 подставляют вопросы к словам-признак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, что без прилагательных наша речь непонятна, невыразитель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, отвечающие на вопросы какой? какая? какое? какие?, «украшают» нашу речь, помогают лучше представить картину, нарисованную слов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 признаки в тек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ет умения использовать слова-признаки в текс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текст. Чего не хватает в этом текс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авьте слова-признаки, спишите текст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, дети вставляют в текст слова-признаки и списывают тек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с непонятен, так как не хватает слов-призна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Итог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 усвоение новых знаний и умений, открытых на уроке, используя тест из рабочей тетради по теме № 5, задания № 1 и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Слова-признаки отвечают на вопр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как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 Это слово – название призна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я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добр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 из рабочей тетради.  Формулируют вывод по теме 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– как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– добр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уро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, отвечающие на вопросы какой? какая? какое? какие?, «украшают» нашу речь, помогают лучше представить картину, нарисованную сло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-признаки в речи употребляются со словами-предмета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2 загадки, используя слова-признаки, чтобы одноклассники смогли отгадать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, которые отвечают на вопросы какой? Какая? Какое? Какие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5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42"/>
        <w:gridCol w:w="2126"/>
        <w:gridCol w:w="3261"/>
        <w:gridCol w:w="7371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знаков в тек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86219b07-940a-4d8b-8dd2-d062948e42df/%5BNS-RUS_2-05%5D_%5BTQ_077%5D.html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Физминутк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irinayankova.rusedu.net/post/4840/4637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6940736b-9daa-41be-8870-4c0a37a4c816/%5BNS-RUS_2-05%5D_%5BIG_079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 признаки в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ebe02642-5c81-4c22-b22c-9817aeaa3968/%5BNS-RUS_2-05%5D_%5BQS_080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6219b07-940a-4d8b-8dd2-d062948e42df/%5BNS-RUS_2-05%5D_%5BTQ_077%5D.html" TargetMode="External"/><Relationship Id="rId3" Type="http://schemas.openxmlformats.org/officeDocument/2006/relationships/hyperlink" Target="../in/&#1060;&#1080;&#1079;&#1084;&#1080;&#1085;&#1091;&#1090;&#1082;&#1072;.ppt" TargetMode="External"/><Relationship Id="rId4" Type="http://schemas.openxmlformats.org/officeDocument/2006/relationships/hyperlink" Target="http://irinayankova.rusedu.net/post/4840/46372" TargetMode="External"/><Relationship Id="rId5" Type="http://schemas.openxmlformats.org/officeDocument/2006/relationships/hyperlink" Target="http://files.school-collection.edu.ru/dlrstore/6940736b-9daa-41be-8870-4c0a37a4c816/%5BNS-RUS_2-05%5D_%5BIG_079%5D.swf" TargetMode="External"/><Relationship Id="rId6" Type="http://schemas.openxmlformats.org/officeDocument/2006/relationships/hyperlink" Target="http://files.school-collection.edu.ru/dlrstore/ebe02642-5c81-4c22-b22c-9817aeaa3968/%5BNS-RUS_2-05%5D_%5BQS_080%5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3:00Z</dcterms:created>
  <dc:creator>home</dc:creator>
  <dc:description/>
  <cp:keywords/>
  <dc:language>en-US</dc:language>
  <cp:lastModifiedBy>Admin</cp:lastModifiedBy>
  <dcterms:modified xsi:type="dcterms:W3CDTF">2013-04-02T13:24:00Z</dcterms:modified>
  <cp:revision>17</cp:revision>
  <dc:subject/>
  <dc:title/>
</cp:coreProperties>
</file>