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color w:val="396163"/>
          <w:sz w:val="29"/>
          <w:szCs w:val="29"/>
        </w:rPr>
      </w:pPr>
      <w:r>
        <w:rPr>
          <w:rFonts w:cs="Verdana" w:ascii="Verdana" w:hAnsi="Verdana"/>
          <w:color w:val="396163"/>
          <w:sz w:val="29"/>
          <w:szCs w:val="29"/>
        </w:rPr>
        <w:t>«Лучший способ найти друга – самому стать хорошим другом».</w:t>
      </w:r>
    </w:p>
    <w:p>
      <w:pPr>
        <w:pStyle w:val="Normal"/>
        <w:shd w:fill="D3D3D3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гра «Как меня видят другие»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гра заключается в том, что подростки по очереди выходят из комнаты, а все оставшиеся составляют описание его портрета, соблюдая главное правило: говорить нужно хорошее и очень хорошее. Учитель записывает называемые характеристики на доске. Затем вышедший возвращается в комнату, и ему зачитывают его «портрет»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ься жить среди людей, уметь общаться – самая важная наука для человека. Нормальная, полноценная жизнь не возможна без активного общения. Но для того, чтобы найти хороших друзей, одного только умения общаться недостаточно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1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ружба – это готовность оказать помощь другу, разделить с ним неудачи и радости. Тот, кто хочет найти друга, должен посмотреть на себя, задать себе вопрос: «Готов ли я встретить друга?»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2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ногие не хотят понять, что друзей у них нет потому, что они сами не готовы стать настоящими друзьями, требуют от друга много, ничего не давая взамен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3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удьте чуткими и внимательными к людям. Старайтесь понять их переживания и проблемы. Стремитесь помочь людям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4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 поможет вам общаться с ними и завоевать их уважение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1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когда не смейтесь и не подтрунивайте над другими людьми. Насмешки и оскорбления с вашей стороны в чей бы то ни было адрес не пройдут для вас безнаказанно. Вы сами пострадаете в свой черед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2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нимайте людей такими, какие они ест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3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райтесь сознательно проявлять к людям чуткость и теплоту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4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райтесь не казаться, а быть такими. Неис-кренность и наигранность проявят себя сразу. Не нужно иг-рат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1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учитесь защищать репутацию других, тогда и они будут делать для вас то же самое. Проявляйте доброту к людям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2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сли вы по-дружески отнеслись к кому-нибудь, люди запомнят это и постараются вас отблагодарит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3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стое участие, понимание и поддержка в трудную минуту приводят к дружбе. А дружба придает человеку уверенности в себе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4 уче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Как вы понимаете русскую пословицу: «Недруг поддакивает, а друг спорит»?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сказывания подростков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Я предлагаю вам обсудить несколько непростых ситуац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г прогуливает школу и вам предлагает вместе с ним делать то же самое.</w:t>
      </w:r>
    </w:p>
    <w:p>
      <w:pPr>
        <w:pStyle w:val="Style14"/>
        <w:shd w:fill="D3D3D3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сужд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 друг плохо знает математику и постоянно просит у вас списать домашнее задания.</w:t>
      </w:r>
    </w:p>
    <w:p>
      <w:pPr>
        <w:pStyle w:val="Style14"/>
        <w:shd w:fill="D3D3D3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сужд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 друг где-то пропадал до позднего вечера. Потом он просит вас, чтобы вы сказали его родителям, будто бы все это время вы были вместе и готовились к зачету.</w:t>
      </w:r>
    </w:p>
    <w:p>
      <w:pPr>
        <w:pStyle w:val="Style14"/>
        <w:shd w:fill="D3D3D3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сужд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ст: «Хороший ли ты друг»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дать каждому текст теста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еделить, умеете ли вы дружить, вам поможет тест. Я буду зачитывает по пунктам утверждения теста, а вам на своих листочках нужно написать номер утверждения и ответ: «да» или «нет», Можно зашифровать свои ответы. Например, вместо «да» рисовать квадрат, «нет» – треугольник, или любые только вам понятные знаки. Тогда вы будете чувствовать себя намного свободнее и ваши ответы будут более искренними. Главное – не запутаться в знак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е отношение к друзьям изменчиво и зависит от моего настро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не люблю откровенничать с друзь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я что-то делаю для кого-то хорошее, то мне хочется, чтобы об этом узнал весь ми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часто требую помощи от други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увство зависти мешает мне хвалить друз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бщении с людьми я пытаюсь добиться преимущества, пытаюсь показать себя лучше, умнее други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тремлюсь быть в центре внимания. Только тогда я получаю истинное удовольствие от общ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е довольно трудно удержаться от того, чтобы не поделиться с другими секретом, который мне доверил др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часто даю обещания, которые не выполня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часто критикую друзей. Мне кажется, что я должен указать на их ошибки, чтобы они их исправи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тараюсь остаться в стороне, когда мои друзья оказываются в сложной ситуации, хотя я благодарен друзьям, когда они помогают мн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взгляните на свой листочек с ответами. Чем больше в нем ответов «да», тем больше необходимости в работе над собой. Человек, которому свойственны все перечисленные в тесте качества и стремления, никогда не сможет стать хорошим другом. Такой человек рискует остаться в одиночестве, стать неудачником, сделать несчастливым себя, а заодно и близких ему людей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онце нашей беседы я вам раздам памятки «Я хочу быть хорошим другом. Для этого мне стоит избавиться от того, что...». В этой памятке будут перечислены все пункты этого теста, чтобы вы дома в спокойной обстановке смогли более внимательно их прочитать и обвести те пункты, над которыми вам предстоит поработать. Было бы неплохо, если бы родители прочитали эту памятку и высказали свое мнение по поводу того, какие из этих проявлений их беспокоят в вашем поведении более всего. Пусть эта памятка будет у вас всегда перед глазами, тогда ваша работа над собой будет постоянной и целенаправленной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уверена, что работа над собой поможет вам стать хорошими друзьями. Вы почувствуете, что людям с вами легко, интересно, комфортно общаться. У вас появятся хорошие, надежные друзья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ечатайте памятку на цветной бумаге, – желательно желтого или розовой цвета – чтобы она привлекала внимание и выглядела эстетично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1 учен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ди, я прошу вас, ради Бог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тесняйтесь доброты сво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земле друзей не так уж много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асайтесь потерять друзей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egunadvcontact">
    <w:name w:val="begun_adv_contact"/>
    <w:basedOn w:val="Style13"/>
    <w:qFormat/>
    <w:rPr/>
  </w:style>
  <w:style w:type="character" w:styleId="Begunadvbullit">
    <w:name w:val="begun_adv_bullit"/>
    <w:basedOn w:val="Style13"/>
    <w:qFormat/>
    <w:rPr/>
  </w:style>
  <w:style w:type="character" w:styleId="Begunadvcity">
    <w:name w:val="begun_adv_city"/>
    <w:basedOn w:val="Style13"/>
    <w:qFormat/>
    <w:rPr/>
  </w:style>
  <w:style w:type="character" w:styleId="Begunadvage">
    <w:name w:val="begun_adv_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2:00Z</dcterms:created>
  <dc:creator>Наталья</dc:creator>
  <dc:description/>
  <cp:keywords/>
  <dc:language>en-US</dc:language>
  <cp:lastModifiedBy>Наталья</cp:lastModifiedBy>
  <dcterms:modified xsi:type="dcterms:W3CDTF">2014-08-28T19:44:00Z</dcterms:modified>
  <cp:revision>3</cp:revision>
  <dc:subject/>
  <dc:title/>
</cp:coreProperties>
</file>