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НИЙ ЗВОНОК –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 19. Застав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ведущ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О, нет торжественней и ярче дн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ни Последнего звонка в гимназии мо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Здесь грусть и смех слились въеди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лагодарности слова звучат неутомим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  Здесь собрались учителя, родители, друзь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емя начинать, и медлить нам нельзя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вучит ЛИРИЧЕСКИЙ_ГЕРОЙ. Входит лирический гер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Г: Нас окружает мир ве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их порой не замеч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отраженья прежних д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я радость и печа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тарый хлам, бесценный хл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то, чем в жизни мы бог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иногда напомнит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ом, кем были мы когда-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умаю, у каждого из нас бывало так: видишь какой-то предмет, какую-то вещь и сразу вспоминаешь что-то важное, почти неуловимое, но действительно важное для тебя. Сегодня, когда пришло время сказать спасибо,  хочется вспомнить то важное, что было в нашей школьной жизни. А помогут нам в этом…вещ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дходит к столу, берёт в руки ведёрко и сово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поминаешь, когда видишь такие предметы?? Думаю, о раннем детстве и наших молодых и красивых родителях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вучит РОДИТЕЛ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ребята, говорящие слова благодарности родителя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: У маленьких девочек бывают дни сплошного несчастья. С утра ещё мёд в кашу налили как-то не так. Причём нарочно. Может, надо было нарисовать мёдом по каше ёжика, а вышел инь-я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: Потом в саду, вместо жёлтой юбки выдали розовые шорты. Нормальные женщины за такое уходят в дождь в одной ночнушке, хлопнув дверь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: И почему, скажите, нельзя добавлять в компот горошек? Прекрасный горошек, красный, синий, полпачки пластилина на него ушло, всем бы пить и радоваться, — отобрали, наор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: А на ужин дали детскую национальную еду спагетти. Между прочим, если ребёнок немножко испачкал соусом брови, необязательно смеяться и говорить «оближи их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: А потом, конечно, мы всей семьёй мирно пили чай с баранками, приветливо показывали друг другу языки. А всё оттого, что тёплый семейный вечер может исправить даже день сплошного несчастья. Спасибо Вам, наши дороги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я «Мы рядом с вами навсегд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Г: У меня у руках Букварь….Ох, уж этот Букварь. Сколько слёз над ним приливалось. Но именно он открыл нам весь мир. И, конечно, глядя на него, вспоминаешь начальную школ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вучит НАЧАЛЬНАЯ_ШКОЛА. Выходят те, кто говорит спасибо учителям НШ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 Что для вас начальная школа? Лично для меня, это огромные рюкзаки, букварь, и, конечно же, незабываемые ощу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: Помните, идёте вы в школу, и чувство гордости появляется, чувство, что ты уже не маленький ребёнок, что уже ходишь в школу, как взрослы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: А мне почему-то особенно запомнился запах из столовой, ничего конкретного, но почувствовав, ни с чем не спутаеш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: Проснувшись утром, ты доделывал уроки, которые не успел сделать вечером, ну или просто не хотел делать. А потом собирался и шёл в шко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: Скажите, у вас не появилось чувства, что это было не так уж и давно? Всего пять лет назад мы окончили начальную школу. Давн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: Да давно, но нам навсегда запомнились самые мелкие подробности и детали. Например, духи твоей первой учительницы или новости, которые ты так ждал от твоих товарищей. А ещё чувство, что ты стал частью этого мира, который называется ШК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Спасибо ВАМ, наши первые учител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ИО 9 Б класса, цветы учителям НШ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Г: У меня в руках Дневник и…странно…но пакет со сменкой….а ещё значок…. Ребят, кто вспоминается, когда видишь эти предметы??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: АДМИНИСТРАЦИЯ гимнази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АДМИНИСТРАЦИИ, выходят те, кто говорит слова благодарност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: </w:t>
      </w:r>
      <w:r>
        <w:rPr>
          <w:rFonts w:cs="Times New Roman" w:ascii="Times New Roman" w:hAnsi="Times New Roman"/>
          <w:sz w:val="28"/>
          <w:szCs w:val="28"/>
        </w:rPr>
        <w:t>Сегодня, в этот майский ден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поздравления наш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у верность и любов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анность работе ваш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Мы столько лет знакомы с в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всё знаете про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вместе с 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лыбаетесь сейча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:</w:t>
      </w:r>
      <w:r>
        <w:rPr>
          <w:rFonts w:cs="Times New Roman" w:ascii="Times New Roman" w:hAnsi="Times New Roman"/>
          <w:sz w:val="28"/>
          <w:szCs w:val="28"/>
        </w:rPr>
        <w:t xml:space="preserve"> Вы так добры необычай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егодня неслучай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 спасибо скажем друж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ют, если что-то нуж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ы не допуск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, во всём нам помога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: Не будем говорить сегод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льных слов, дежурных фр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елаем крепкого здоров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уважаем ва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анец Лимоновой, цветы членам админист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стречайте! Директор гимназии! Римма Евгеньевна Пиндюри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ВЫХОД_ПИНДЮРИН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Г: Колба, амперметр, мел… О ком вспоминаешь, глядя на эти предметы?? Конечно, о наших учителях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вучит ПРЕДМЕТНИКИ. Выходят ребята, которые будут говорить слова учителя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: Заканчивается девятый класс. И прокручивая у себя в памяти прошедшие годы, мы чаще всего вспоминаем «коронные» фразы наших учителей, фразы, без которых было бы ску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: И ты «выпадаешь в осадок», удивившись или поразившись чему-то или кому-то. А когда слышишь о Польше, вспоминаешь истории, рассказанные учителем на уроке. Ну, а провинившись, думаешь: «Ну что ты, пенёк с глазами, натворил…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: Помните, как учителя поддерживали нас во всём и пытались помочь? Может, это было для них не очень удобно, но они жертвовали своим временем, для того, чтобы мы достигли поставленных ц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: Помните забавные моменты, когда мы смеялись вместе с учителями? Эти незабываемые моменты, когда на несколько секунд учитель становился одним из н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: Вы помните? Так пусть  люди, которые подарили нам так много положительных эмоций,  будут счастливы и здоровы! Спасибо Вам, дорогие наши учителя. 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вучит ПЕСНЯ ДЛЯ ПРЕДМЕТНИКОВ, цветы учите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Г: У меня в руках ремень и пряник… а ещё журнал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пришло время вспомнить о наших классных руководителя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вучит КР, выходят 7 челов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асибо вам за вашу добро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, что мы были рядом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у ласку, вашу тепло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ерили в нас больше, чем мы 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тите нас за мелкие прока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треность лихую в го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вы получали все приказ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нам потом «приказы» шли вд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вало так, что очень нас руг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не обижаемся на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вас за то, что вы нас поним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или, что мы любим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годня мы у вас прощенья прос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алости, которые мы натвор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пожелать всем вам здоров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от детей чтобы вы получ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: Поверьте нам: совсем мы не плох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, по-детски, очень озор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обещаем Вам, что скоро повзросле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ИА, конечно, одолеем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вучит К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Ы К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ФИН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ЛГ и все, кто участвов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Г: у меня в руках фотоальбом. А это значит, что пришло время поговорить о нас, выпускни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Где бы я ни был, вот, например, сейчас и здесь, со мной же всегда... И с каждым... С каждым из нас те люди с наших школьных фотограф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: Кого-то мы помним чётко, кого-то смутно, чьи-то имена остались в памяти, чьи-то кану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:С нами всегда наши бабушки, наши друзья разных времён, родители, люди живые и уже ушедшие, все вперемеш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: Какие-то любимые фильмы, какие-то важные строки из любимых книг. Всё вперемешку. И лица, лица, лица... И у каждого это с собой всегда. И прямо сейчас. И пот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сня ПЕСНЯ_ФИНАЛЬНАЯ)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Г: До свидания! до встречи на экзамен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все расходятс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17:00Z</dcterms:created>
  <dc:creator>Athlon</dc:creator>
  <dc:description/>
  <cp:keywords/>
  <dc:language>en-US</dc:language>
  <cp:lastModifiedBy>Athlon</cp:lastModifiedBy>
  <dcterms:modified xsi:type="dcterms:W3CDTF">2012-05-21T20:02:00Z</dcterms:modified>
  <cp:revision>7</cp:revision>
  <dc:subject/>
  <dc:title>ПОСЛЕДНИЙ ЗВОНОК – 2012</dc:title>
</cp:coreProperties>
</file>