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роение чертежа брюк.</w:t>
      </w:r>
    </w:p>
    <w:p>
      <w:pPr>
        <w:pStyle w:val="Normal"/>
        <w:rPr/>
      </w:pPr>
      <w:r>
        <w:rPr>
          <w:sz w:val="28"/>
          <w:szCs w:val="28"/>
        </w:rPr>
        <w:t>Снимают следующие мерки:        Ст- полуобхват талии 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б- полуобхват бедер 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б- длина брюк 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б.к- длина брюк до колен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им две взаимно перпендикулярные прямые в точке 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чки Т вертикально вниз откладываем длину брюк и ставим т. О, т.е. ТО=Дб=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т.О вертикально вниз откладываем подгибку низа брюк и ставим т.Н.(равную 4-5 с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т.Т.вертикально вниз откладываем длину брюк до колен и ставим точку К.,т.е.ТК=Дб.к.=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т.Т вертикально вниз откладываем отрезок ТБ=Сб:2=…(для женских брюк ТБ=Сб:2+1…1,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точки Б, К, О, Н проводим горизон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т.Б влево и вправо по горизонтали откладываем отрезки  ББ1и ББ2,находящихся по формуле ББ1=ББ2=(ТБ+6):2=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т.Б1 вправо по горизонтали откладываем 4см . и ставим т.Б3,т.е. Б1Б3=4(для ребенка 3-10 лет Б1Б3=2…3с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точки Б3 вверх проводим вертикаль ,которая пересекаясь с линией талии дает т.Т1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От Т1вправо по горизонтали  откладываем ширину передней половинки брюк по линии талии: Т1Т2=Ст:2+4см.=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очку Т2 поднимаем вертикально вверх на 1см. и получаем т.Т3,т.е. Т2Т3=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у Т3 соединяем прямыми с т.Т1 и Б2(см.черте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оло т.Т чертим складочку, шириной 2см.,глубиной 2,5см.,либо вытачку ,шириной 2см.,глубиной 7-8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К влево и вправо по горизонтали откладываем отрезки КК1 и КК2,равные 11-12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линии низа брюк от т.Н и О влево и вправо по горизонтали откладываем для пошива обычных брюк столько же, сколько равна величина отрезков КК1 и КК2.Мы получили т.Н1,Н2 и О1,О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и Б1,К1,О1,Н1 соединяем между собой прямыми. Точки Б2,К2,О2,Н2 соединяем между собой прям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Б3 вертикально вверх откладываем 4см. и ставим т.Б4,т.е. Б3Б4=4(для детей Б3Б4=2-3с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м срез банта плавной кривой, соединив точки Т1,Б4,Б1так,как это показано на чертеж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строения отрезного гульфика и откоска от т.Т1вправо по горизонтали откладываем 5см.,из полученной точки опускаем вертикаль вниз до уровня точки Б4 и оформляем гульфик и откосок так, как это показано на чертеж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роение задней полови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К1,О1,Н1 влево по горизонталям откладываем по 2см. и ставим т.К3,О3,Н3, которые соединяем между собой прямыми. От т.К2,О2,Н2 вправо по горизонталям откладываем по 2см.,получаем т.К4,О4,Н4 ,которые соединяем между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Б2 вправо по горизонтали откладываем отрезок Б2Б5,равный отрезку Б1Б3, взятый из расчетов передней половинки брюк,т.е.Б2Б5=Б1Б3=4см.(для детей Б2Б5=2-3с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у К4 соединяем прямой с Б5 и продолжаем эту прямую далее вверх до пересечения с горизонталью, проходящей через т.Т1,получаем т.Т4(см. черте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Т4 влево по горизонтали откладываем отрезок Т4Т5,находящийся по формуле Т4Т5=Ст:2+6см.=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у Т5 поднимаем вертикально вверх на 3см.,получаем т.Т6. Точку Т6 соединяем прямыми с точками Б3 и Т4.(см. черте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.Б3 влево по горизонтали откладываем отрезок Б3Б6,равный половине отрезка ТБ, т.е. Б3Б6 =ТБ:2=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 Б6 соединяем прямой с т.К3, от т.Б6 вниз по этой прямой откладываем 1см. и ставим т.Б7, срез сидения проводим плавной кривой, соединив точки Т6 и Б7так,как это показано на черте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зок Т6Т4 делим на три равные части .В точках деления  к линии Т6Т4 восстанавливаем перпендикуляры длиной 8см. кажд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 каждого перпендикуляра влево и вправо откладываем по 1см. и чертим выт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теж брюк дан с припусками на швы, равные 1с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54864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29:00Z</dcterms:created>
  <dc:creator>Юра</dc:creator>
  <dc:description/>
  <dc:language>en-US</dc:language>
  <cp:lastModifiedBy>Юра</cp:lastModifiedBy>
  <dcterms:modified xsi:type="dcterms:W3CDTF">2002-11-14T17:45:00Z</dcterms:modified>
  <cp:revision>8</cp:revision>
  <dc:subject/>
  <dc:title>Построение чертежа брюк</dc:title>
</cp:coreProperties>
</file>