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: Сказание о граде Ките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легендах, связанных с основанием города, его покровителях, традиц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ктуализировать знания, функций мышления (анализ, синтез, сравнение, классификация, обобщени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отивацию для изучения истории родной страны, родного с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творческой деятельности по изучению, восстановлению, сохранению и приумножению материальных и духовных ценностей родного к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материал( можно в распечатке доклад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Невидимый Китеж-град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« Сказание о граде-Китеж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овт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то был основателем  Городца Радил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д основания гор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изображено на гербе города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ом берегу реки Волга расположен город?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то такой Прохор?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Лекция учителя. Записи в тетради.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Легенда о Китеж-граде на озере Светлояр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являлась чем-то  загадочным и непознанным. Любопытны были истории исчезнувших народов и городо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я нашла кое-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́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́теж-гра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град Ки́те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Большо́й Ки́те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и́ди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— мессианистический город, находившийся по легенде в северной част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4"/>
                  <w:szCs w:val="24"/>
                  <w:lang w:eastAsia="ru-RU"/>
                </w:rPr>
                <w:t>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егородской области около села Владимирского на берегах озера Светлояр у реки Лю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е намеки на реальное существование Китежа можно найти в книге «Китежский летописец». По мнению ученых, эта книга была написана в конце 17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ерить ей, град Китеж построил великий русский Князь Юрий Всеволодович Владимирский в конце 12 века. Согласно легенде князь, возвращаясь из путешествия в Новгород, по пути остановился возле озера Светлояр — отдохнуть. Но толком отдохнуть ему не удалось: князь был пленен красотой тех мест. Сразу же повелел он построить на берегу озера град Большой Кит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История озера Светлоя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яр - одно из самых легендарных и загадочных озер России: ученые до сих пор не пришли к единому мнению относительно его происхождения. Легенда о чудесном погружении в его воды града Китежа, не сдавшегося хану Батыю легла в основу оперы Римского-Корсакова «Сказание о невидимом граде Китеже и деве Февронии», послужила материалом для полотен Васнецова, Нестерова, Рерих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бщение учащего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енда о граде Китеж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ным-давно, еще до пришествия татар, великий князь Георгий Всеволодович построил на Волге город Малый Китеж (нынешний Городец), а потом, «переправившись через тихие и ржавые речки Узолу, Санду и Керженец», вышел к Люнде и Светлояру на «зело прекрасно» место, где поставил город Китеж Большой. Так на берегу озера появился славный Китеж-град. В центре города возвышались шесть глав церквей. И был Большой Китеж велик и знамен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настал чёрный год - прокатилось по Руси Батыево нашествие. В 1238 году после разорения Владимиро-Суздальского княжества хан Батый разбил лагерь на реке Сити. После очередной неравной битвы князь Юрий Всеволодович с остатками своих войск отступил в Малый Китеж. Однако Батый взял его приступом, и князю с остатками войска чудом удалось скрыться в Большом Китеже. Монголо-татары сожгли малый Китеж, залили кровью, и пытали пленных: где Большой Китеж, в котором укрылся князь, как найти туда дорогу? Один из них не выдержал мук - повёл врагов через заволжскую тайгу. Но Китеж, когда его окружили враги, не сдался им: жители его взмолились Богу, и защитил он их. Город опустился вниз, и его накрыли сверху земляные колпаки - холмы и озеро. Ужас объял врагов, и бежали они прочь от этого чу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к озеру есть путь, который называется Батыевой тропой. Она может привести к славному городу Китежу, но не каждого, а лишь чистых сердцем и душою. С тех пор город невидим, но цел, а особо праведные могут увидеть в глубине озера огоньки крестных ходов и слышать звон его колоко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йствительности большая глубина озера Светлояра (до 36 м), его овальная форма с воронкообразным дном, чистота воды делают происхождение этого озера Озеро имеет сток в Люнду и обильное родниковое питание, чем объясняется чистота и свежесть его во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vetl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ключа Кибелек и могил трех святы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егенде, в этом месте произошла битва китежской дружины с татарами. Три китежских богатыря погибли здесь в неравном бою, защищая землю русску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еще есть колодец, вода из которого также считается святой, а рядом — три креста в память о павших воинах. Немного дальше, в лесу, находится поляна с тремя могилами воинов. С этих могил верующие люди берут землю, которая помогает исцелиться от различных нед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Сообщение учащегося легенды о трех богатыр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Светлояр находится в Нижегородской области. Оно расположено близ села Владимирского Воскресенского района, в бассейне Люнды, притока реки Ветлуги. Длина озера — 210 метров, ширина — 175 метров, а общая площадь водного зеркала — около 12 гектаров. До сих пор нет единого мнения, как возникло озеро. Кто-то настаивает на ледниковой теории происхождении, кто-то отстаивает карстовую гипотезу. Есть версия, что озеро возникло после падения метео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 название озера происходит от двух древнерусских слов: «светлый», то есть чистый, праведный, и , являющегося корнем имени русского солнечного божества Ярилы, которому поклонялись древние племена слав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заканчиваются факты, которые подтверждены учеными. Вернемся к леге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 услыхал о богатствах, что хранились в граде Китеже, и послал часть войска на святой город. Отряд был небольшой — Батый не ожидал сопроти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ска шли на Китеж через лес, а по пути прорубали просеку. Вел татар предатель Гришка Кутерьма. Его взяли в соседнем городе, Малом Китеже (нынешний Городец). Гришка не выдержал пыток и согласился указать путь к святому Граду. Увы, Сусанина из Кутерьмы не получилось: Гришка привел татар к Ките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т страшный день неподалеку от города несли дозор три китежских богатыря. Они первыми увидели врагов. Перед битвой один из воинов сказал сыну, чтоб он бежал в Китеж и предупредил горож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кинулся к городским воротам, но злая стрела татарина догнала его. Однако смелый парнишка не упал. Со стрелой в спине добежал он до стен и успел крикнуть: «Враги!», и только потом упал замер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и тем временем пытались сдержать ханское воинство. Не выжил никто. По преданию, на том месте, где погибли три богатыря, появился святой ключ Кибелек — он бьет до сих 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о-татары осадили город. Горожане понимали, что шансов нет. Горстка народа против хорошо вооруженной и организованной армии Батыя — это верная гибель. Тем не менее без боя горожане сдаваться не собирались. Они вышли на стены, с оружием. Люди молились с вечера и всю ночь напролет. Татары же ожидали утра, чтобы начать ат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вершилось чудо: зазвонили вдруг колокола, затряслась земля, и на глазах изумленных татар Китеж стал погружаться в воды озера Светлоя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ижегородцы уверены, что предания об "их" Китеже исходят из глубочайшей старины. Между тем первое упоминание об этом сакральном городе датируется новым временем — легенда о гибели благоверного святого князя Георгия Всеволодовича под стенами града Китежа была изложена в "Китежском летописце" (или "Книга, глаголемая летописец..."), который был создан в среде старообрядцев-бегунов в 80-90-е годы XVIII века. Согласно этой летописи, город был основан князем Георгием: "Сам же благоверный князь Георгий поехал с места того сухим путем, а не по воде... И приехал к озеру, именем Светлояру. И увидел место то, необычайно прекрасное и многолюдное; и по умолению его жителей повелел благоверный князь Георгий Всеволодович строить на берегу озера того Светлояра город, именем Большой Китеж, ибо место то было необычайно красиво, а на другом берегу озера того была дубовая рощ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ыл еще и Малый Китеж — на берег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лги. Но не прошло и нескольких лет, как оба города были разрушены во время монгольского нашествия. Интересно, что в "Летописце" нет ни счастливого опускания города под воду, ни какого-либо другого "хеппи-энда" — речь шла об исчезнов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города уже после его разорения и убийства всех обитателей. "И когда пришел к городу, напал на него со множеством своих воинов и взял тот город Больш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итеж, что на берегу озера Светлояра, и убил благоверного князя Георгия, месяца февраля в четвертый день. И ушел из города того нечестивый тот царь Батый. И после того разорения запустели города те, Малый Китеж, что на берегу Волги стоит, и Большой, что на берегу озера Светлоя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невидим будет Большой Китеж вплоть до пришеств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048000"/>
                  <wp:effectExtent l="0" t="0" r="0" b="0"/>
                  <wp:docPr id="1" name="Рисунок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ов Константин Китеж-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 неоднозначна. И люди трактуют ее по-разному. Кто-то утверждает, что Китеж ушел под воду, кто-то — что он погрузился в землю. Есть приверженцы теории, будто город от татар закрыли горы. Другие считают, что он поднялся в небо. Но самая интересная теория гласит, что Китеж попросту стал невиди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ные мощью «русского чуда», татары бросились бежать кто куда. Но божий гнев настиг их: кого звери пожрали, кто в лесу заблудился или просто пропал без вести, уведенный таинственной силой. Город же исчез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легенде, он должен «проявиться» только перед концом света. Но увидеть его и даже достичь можно уже сейчас. Человек, в котором нет греха, различит отражение белокаменных стен в водах озера Светлоя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легенде, Китеж погрузился в воды священного озера Светлояр. Святость его вод была распространена на сам град и его жителей. Поэтому родился образ города, населенного праведниками, прошедшего невредимым сквозь священные воды и перешедшего в лучший ми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ообщ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Естественно, не обошли вниманием загадку Китежа и ученые. На озеро Светлояр отправлялись экспедиции, причем не один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у берегов озера ничего не дало. Ничем окончились и поиски археологов. На подступах к озеру следов загадочного города не было. В 70-х годах прошлого века экспедицию снаряжала «Литературная газета»: на дно спускались подготовленные водолазы. Работа их была непростой, так как глубина озера больше 30 метров. На дне много коряг и затонувших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овержимых доказательств существования города, к сожалению, они не на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рующих этот факт, конечно, ничего не значит. Известно, что нечестивцам Китеж не откроет своих т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гипотезы, что Китеж находился вовсе не на озере Светлояр. Сразу же возникли другие предполагаемые места «обитания» святого града — поговаривали даже о Китае (якобы Китеж и легендарная Шамбала — это одно и то же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и времена ученые забыли о Китеже — не до того стало. Зато легендой одно время спекулировали бизнесмены, которые надеялись превратить сказания в источник само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территория озера охраняется государством. Озеро и окрестности входят в состав заповедника, который находится под защитой ЮНЕС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ременные легенды о Ките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ы Великой Отечественной войны старики совершали вокруг Светлояра паломничества, молясь за ушедших на фронт земляк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20 лет назад Светлояр хотел исследовать приезжий гидробиолог. После нескольких погружений в воду у него резко поднялась температура. Мужчина обратился к врачам, но они не смогли даже поставить диагноз: неведомое заболевание развилось без каких-либо объектив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лько тогда, когда гидробиолог уехал из этих мест, болезнь отступила сам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в окрестности Светлояра приехал собирать грибы житель Нижнего Новгорода. Домой он не вернулся ни в этот день, ни на следующий. Родственники забили тревогу. Поисково-спасательные работы результата не дали. Мужчину объявили в розыск. А через неделю он вернулся домой живой и невредимый. На все вопросы отвечал уклончиво: мол, заблудился, плутал по лесу. Потом вообще сказал, что у него был провал в памяти. Лишь позже он признался своему другу, который его специально подпоил, что был в невидимом граде Китеже, где его встретили чудотворные старцы. "Как докажешь? " - спросил приятель. И тогда грибник достал кусочек хлеба, которым его угощали в Китеже. Однако в один миг хлеб превратился в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говорят, что в одном из музеев до переворота 1917 года якобы хранилось письмо на старославянском языке, которое было адресовано от сына к отцу. Содержание его сводилось к следующему: молодой человек оказался в Китеже благодаря какому-то чуду и просит своих родителей не хоронить его раньше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авнем прошлом на дно Светлояра погружались водолазы. Самое интересное, что они никому не рассказывают о результатах своих исследований. По слухам, дна они так и не нашли и были весьма напуганы этим обстоятельством. Не может же водоем быть бездонным! Существует поверье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озера охраняет чудо-рыба, некое лохнесское чудовище, только на русский 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еще более фантастическая легенда об озере Светлояр. Местные говорят, что оно имеет подземное дно и соединяется с водами озера Байкал. И опять никакого подтверждения этому найдено не было. Впрочем, и опровергнуты эти народные поверья не б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сами жители потустороннего Китежа частенько наведываются в наш мир. Старожилы рассказывают, что, бывало, в обычный сельский магазин заходил старец с длинной седой бородой в старинной славянской одежде. Он просил продать хлеба, а расплачивался старинными русскими монетами времен татаро-монгольского ига. Причем монеты выглядели как новые. Нередко старец задавал вопрос: «Как сейчас на Руси? Не пора ли восстать Китежу?» Однако местные жители отвечали, что пока еще рано. Им виднее, ведь место вокруг озера особенное, и люди здесь живут в постоянном соприкосновении с чудом. Даже пришедшие из других областей ощущают необычный оре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смотр фил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Закрепление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Зад. Написать эссе « Град Китеж» или составить кроссворд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материа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ic.ru/lostcivil/myths/towns/st46.s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Фришман: «Разговор с учащимися». Часть 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imera-zp.at.ua/_pu/0/94655683.jpg" TargetMode="External"/><Relationship Id="rId5" Type="http://schemas.openxmlformats.org/officeDocument/2006/relationships/hyperlink" Target="http://historic.ru/lostcivil/myths/towns/st46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7:00Z</dcterms:created>
  <dc:creator>Надежда</dc:creator>
  <dc:description/>
  <cp:keywords/>
  <dc:language>en-US</dc:language>
  <cp:lastModifiedBy>Администратор</cp:lastModifiedBy>
  <dcterms:modified xsi:type="dcterms:W3CDTF">2014-08-21T12:51:00Z</dcterms:modified>
  <cp:revision>7</cp:revision>
  <dc:subject/>
  <dc:title/>
</cp:coreProperties>
</file>