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ртазина Наталья Владимировн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ОУ г.Астрахани «СОШ №32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начальных классо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втор учебника: Бунеев Р. Н., Бунеева О. В., Пронина О. В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ОНЗ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 разработан в технологии деятельностного мет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Слова, которые отвечают на вопросы какой? какая? какое? как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и задачи: наблюдение над словами – признаками; вырабатывать умения ставить вопросы к словам – признакам; воспитывать интерес к русскому языку и потребность совершенствовать свою устную и письменную речь; тренировать умение фиксировать шаги учебной деятельности, выполнять правила работы в парах, группах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20"/>
        <w:gridCol w:w="3173"/>
        <w:gridCol w:w="361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280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  <w:u w:val="single"/>
              </w:rPr>
              <w:t xml:space="preserve"> Мотивация (самоопределение) к учебной деятельност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вучит музыка  «Вальс цветов» 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ы все любим красивое,  потому что мы добрые, умные, трудолюбивые, и сами можем творить красоту.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 урока.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Лучший способ изучить что-либо – это открыть самому».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аиваются на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 порядок на своём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самоопределение (Л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смыслообразование (Л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внутренняя позиция школьника (Л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учебно-познавательная мотивация (Л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умение слушать и понимать речь других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кройте тетради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а посадки: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запись числа, Классная работа)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С чего вы начнёте работать? (С повторения знаний, которые нам будут необходимы при открытии нового)</w:t>
            </w:r>
          </w:p>
          <w:p>
            <w:pPr>
              <w:pStyle w:val="Style15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ин. чистописания. 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, лм, лл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ловарная работа 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, к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уста, м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ковь, р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, ов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щи, ур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жай.  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Какие вопросы мы можем задать этим словам? 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Что называют эти слова?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Какое слово называет группу предметов?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ут слова под диктов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 опасные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е ответы де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Умение оценивать свою рабо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мение извлекать информацию из написанного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>Обобщать и классифицировать по признакам.</w:t>
            </w:r>
          </w:p>
          <w:p>
            <w:pPr>
              <w:pStyle w:val="Normal"/>
              <w:rPr>
                <w:rStyle w:val="StrongEmphasis"/>
                <w:b/>
                <w:b/>
                <w:color w:val="00CCFF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Формулиро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блемная ситуация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крытие новых знаний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Когда мы собираем урожай, в какое время год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Посмотрите в ок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Что сразу привлекло ваше внима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00008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914400"/>
                                <a:chOff x="0" y="0"/>
                                <a:chExt cx="3086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308628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(Что?)Лист(какой?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красный, жёлтый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(Что?)Небо (какое?)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инее, необъятное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(Что?) погода(какая?)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ясная, осенняя…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72pt" coordorigin="0,0" coordsize="4860,1440">
                      <v:rect id="shape_0" stroked="f" o:allowincell="t" style="position:absolute;left:0;top:0;width:48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36;width:4859;height:130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(Что?)Лист(какой?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расный, жёлтый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(Что?)Небо (какое?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инее, необъятное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(Что?) погода(какая?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ясная, осенняя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Что обозначают слова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лист, небо, погода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А что показывают остальные слов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Как они называю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 xml:space="preserve">Если дети затрудняются, учитель помогает с формулировкой: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слова-названия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Сформулируйте тему нашего сегодняшнего урок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, которые отвечают на вопросы какой? какая? какое? как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называют слова, которые отвечают на вопрос какой? какая? како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мы можем определить признак у предмет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  <w:t>1. Устанавливать связь слов-названий признаков со словами-названиями предме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 Ставить вопросы к словам-названиям признаков. 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Выяснить для чего нужны слова-названия признаков предмета в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Работа по заданиям на листочке (в парах дети пробуют закончить предложения и получают разные вариант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Чтение и осмысление основного вопроса урока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-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т какого слова вы ставили вопрос к слову нов_______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-Какой именно вопрос? Что называет слово нов_______ 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>-Попробуйте сформулировать  основной вопрос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 xml:space="preserve"> – формируется умение устанавливать связь слов-названий признаков со словами-названиями предметов и ставить к ним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Какие слова выделены? Что они называют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С какими словами они связ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На какие вопросы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Прочитайте стихотворение без выделенных слов. Какой текст ярче, красиве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 xml:space="preserve">. Слова, отвечающие на вопросы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какой? какая? какое? какие?</w:t>
            </w:r>
            <w:r>
              <w:rPr>
                <w:rFonts w:eastAsia="SchoolBook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,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 xml:space="preserve"> «раскрашивают» текст, помогают лучше представить картину, нарисованную словами.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зкультминутка</w:t>
            </w:r>
          </w:p>
          <w:p>
            <w:pPr>
              <w:pStyle w:val="Style1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стные 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Жёлтые деревья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красный, жёлт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синее, необъятное, ясная, осенняя )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-предметы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-(Какие это предметы.)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Слова-названия признаков.)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признак предмета)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По размеру,По  форме,По цвету,По запаху,По вкусу</w:t>
              <w:br/>
              <w:t>По качеству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Читают  план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правила работы в парах)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ботать должны оба. Один говорит, другой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лу шает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Если не понял, переспроси.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вое несогласие высказывай вежливо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Дописывают предложение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В нашем классе нов____)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?! Какие вопросы и как нужно задавать к словам, которые называют признаки предметов?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Работают с учебником.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-(Признак.)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i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color w:val="000000"/>
              </w:rPr>
              <w:t> Р</w:t>
            </w:r>
            <w:r>
              <w:rPr>
                <w:b/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</w:rPr>
              <w:t>О</w:t>
            </w:r>
            <w:r>
              <w:rPr>
                <w:b/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hd w:fill="FFFFFF" w:val="clear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color w:val="000000"/>
              </w:rPr>
              <w:t> П</w:t>
            </w:r>
            <w:r>
              <w:rPr>
                <w:b/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shd w:fill="FFFFFF" w:val="clear"/>
              </w:rPr>
              <w:t>4</w:t>
            </w:r>
            <w:r>
              <w:rPr>
                <w:rStyle w:val="StrongEmphasis"/>
                <w:bCs w:val="false"/>
                <w:color w:val="FF9900"/>
                <w:shd w:fill="FFFFFF" w:val="clear"/>
              </w:rPr>
              <w:t>.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color w:val="00B050"/>
              </w:rPr>
              <w:t xml:space="preserve"> </w:t>
            </w:r>
            <w:r>
              <w:rPr>
                <w:rStyle w:val="StrongEmphasis"/>
              </w:rPr>
              <w:t>Р</w:t>
            </w:r>
            <w:r>
              <w:rPr>
                <w:b/>
                <w:color w:val="000000"/>
              </w:rPr>
              <w:t>азвиваем умение слушать и понимат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Cs w:val="false"/>
                <w:color w:val="00B05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  <w:t xml:space="preserve"> Умение работать в паре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анализа объектов делать выводы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Развитие умений – применени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Домашнее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ен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ступила осень. Светит солнышко. В парке  лежит  ковёр из листье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Что записано на доске? Докажи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А что не хватает в нём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лова для справо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нняя, яркое, красивый, опавш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ось тебе составить, правильно записать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записал предложения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бота под руководством учите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аждой группе свое зада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группа.(загадки)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 xml:space="preserve"> Догадайтесь, о каком предмете идёт речь.</w:t>
            </w:r>
            <w:r>
              <w:rPr>
                <w:rFonts w:eastAsia="Times New Roman" w:cs="Arial" w:ascii="Century Schoolbook" w:hAnsi="Century Schoolbook"/>
                <w:bCs/>
                <w:i/>
                <w:color w:val="000000"/>
                <w:sz w:val="56"/>
                <w:szCs w:val="5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Непоседа пестрая – птица длиннохвостая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Птица говорливая, самая болтливая. (соро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Хитрая плутовка – рыжая головк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 xml:space="preserve">Хвост пушистый – краса! А зовут её  …..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(лис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2 группа.(узнай предмет по признаку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1.  Цветной, простой, острый, подточенный (карандаш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2. Шоссейная, широкая, асфальтированная, ухабистая (дорог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3 группа (опиши предмет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перец, яблок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4 группа (опиши предмет вслепую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(камушки, трав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5 группа (опиши своего сосед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Почему легко было узнать предмет? (Много слов-подсказок, описывающих эти предмет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Какие признаки могут называть слова, характеризующие предметы? (Цвет, форма, вкус, размер, качеств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- Какой группе было труд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На какой вопрос они отвечают? (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 xml:space="preserve">какой? какая? </w:t>
            </w:r>
            <w:r>
              <w:rPr>
                <w:rFonts w:eastAsia="SchoolBookC;Times New Roman" w:cs="Times New Roman" w:ascii="Times New Roman" w:hAnsi="Times New Roman"/>
                <w:b/>
                <w:color w:val="000080"/>
                <w:sz w:val="24"/>
                <w:szCs w:val="24"/>
              </w:rPr>
              <w:t>...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Такие слова называются именами прилагательны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Обобщите ваши наблюдения и сделайте вывод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Чтение правила в рамке и сравнение его с собственными выводами дет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ось ли вам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2 упр. 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ют тек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тетрад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  <w:r>
              <w:rPr>
                <w:rFonts w:eastAsia="Times New Roman" w:cs="Arial" w:ascii="Century Schoolbook" w:hAnsi="Century Schoolbook"/>
                <w:b/>
                <w:bCs/>
                <w:color w:val="C00000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работы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группе должен быть ответственный.Работать должен каждый на общий результат.Один говорит, другие слушают.Свое несогласие высказывай вежливо. Если не понял, переспро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- признаки нужны для точности описания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а, отвечающие на вопросы какой? какая? какое?какие?,употребляются со словами – названиями предметов,«раскрашивают» текст,помогают представить картину,нарисованную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в дневн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color w:val="000000"/>
              </w:rPr>
              <w:t> Р</w:t>
            </w:r>
            <w:r>
              <w:rPr>
                <w:b/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  <w:b/>
                <w:color w:val="FF0000"/>
              </w:rPr>
              <w:t> </w:t>
            </w:r>
            <w:r>
              <w:rPr>
                <w:rStyle w:val="Appleconvertedspace"/>
                <w:b/>
              </w:rPr>
              <w:t>О</w:t>
            </w:r>
            <w:r>
              <w:rPr>
                <w:b/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Умение оценивать учебные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Умение осуществлять познавательную и личностную рефлекс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Личностные УУД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Умение выражать свои эмоци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тог урок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А теперь давайте оценим себя на уроке на наших карточ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самооцен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ашивают карт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485900" cy="64643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Как я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ботал(а)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2pt;margin-top:-9pt;width:116.95pt;height:50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Как я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ботал(а) на уро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1842135" cy="618490"/>
                <wp:effectExtent l="31115" t="16510" r="3048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618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ак я понял(а) тему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6pt;margin-top:-63pt;width:145pt;height:48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ак я понял(а) тему урок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7970</wp:posOffset>
                </wp:positionV>
                <wp:extent cx="1828800" cy="533400"/>
                <wp:effectExtent l="31750" t="15875" r="3238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hexagon">
                          <a:avLst>
                            <a:gd name="adj" fmla="val 8569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к я понял основное прави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3pt;margin-top:21.1pt;width:143.95pt;height:4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к я понял основное прави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2460</wp:posOffset>
                </wp:positionH>
                <wp:positionV relativeFrom="paragraph">
                  <wp:posOffset>40640</wp:posOffset>
                </wp:positionV>
                <wp:extent cx="457200" cy="147955"/>
                <wp:effectExtent l="114935" t="0" r="863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7000">
                          <a:off x="0" y="0"/>
                          <a:ext cx="457200" cy="147960"/>
                        </a:xfrm>
                        <a:prstGeom prst="rightArrow">
                          <a:avLst>
                            <a:gd name="adj1" fmla="val 50000"/>
                            <a:gd name="adj2" fmla="val 7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9.8pt;margin-top:3.15pt;width:35.95pt;height:11.6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6223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113665</wp:posOffset>
                </wp:positionV>
                <wp:extent cx="457200" cy="147955"/>
                <wp:effectExtent l="0" t="114300" r="0" b="86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2200">
                          <a:off x="0" y="0"/>
                          <a:ext cx="457200" cy="147960"/>
                        </a:xfrm>
                        <a:prstGeom prst="rightArrow">
                          <a:avLst>
                            <a:gd name="adj1" fmla="val 50000"/>
                            <a:gd name="adj2" fmla="val 7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-9pt;width:35.95pt;height:11.6pt;mso-wrap-style:none;v-text-anchor:middle;rotation: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7556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147955"/>
                <wp:effectExtent l="0" t="70485" r="0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8400">
                          <a:off x="0" y="0"/>
                          <a:ext cx="457200" cy="147960"/>
                        </a:xfrm>
                        <a:prstGeom prst="rightArrow">
                          <a:avLst>
                            <a:gd name="adj1" fmla="val 50000"/>
                            <a:gd name="adj2" fmla="val 7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05pt;width:35.95pt;height:11.6pt;mso-wrap-style:none;v-text-anchor:middle;rotation:3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146050</wp:posOffset>
                </wp:positionV>
                <wp:extent cx="1320800" cy="327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7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й наст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25.75pt;mso-wrap-distance-left:9.05pt;mso-wrap-distance-right:9.05pt;mso-wrap-distance-top:0pt;mso-wrap-distance-bottom:0pt;margin-top:-11.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й на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1828800" cy="9144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ак я помню предыдущий матер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ак я помню предыдущий материал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5524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19050</wp:posOffset>
                </wp:positionV>
                <wp:extent cx="551180" cy="238125"/>
                <wp:effectExtent l="0" t="112395" r="0" b="66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0000">
                          <a:off x="0" y="0"/>
                          <a:ext cx="551160" cy="237960"/>
                        </a:xfrm>
                        <a:prstGeom prst="rightArrow">
                          <a:avLst>
                            <a:gd name="adj1" fmla="val 50000"/>
                            <a:gd name="adj2" fmla="val 5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45pt;width:43.35pt;height:18.7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1842135" cy="618490"/>
                <wp:effectExtent l="31115" t="16510" r="3048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618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ак я понял(а) тему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35pt;width:145pt;height:48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ак я понял(а) тему урок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485900" cy="64643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Как я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ботал(а)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45pt;width:116.95pt;height:50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Как я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ботал(а) на уро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220980</wp:posOffset>
                </wp:positionV>
                <wp:extent cx="1320800" cy="327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7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й наст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25.75pt;mso-wrap-distance-left:9.05pt;mso-wrap-distance-right:9.05pt;mso-wrap-distance-top:0pt;mso-wrap-distance-bottom:0pt;margin-top:17.4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й на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427355</wp:posOffset>
                </wp:positionV>
                <wp:extent cx="457200" cy="147955"/>
                <wp:effectExtent l="114935" t="0" r="863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7000">
                          <a:off x="0" y="0"/>
                          <a:ext cx="457200" cy="147960"/>
                        </a:xfrm>
                        <a:prstGeom prst="rightArrow">
                          <a:avLst>
                            <a:gd name="adj1" fmla="val 50000"/>
                            <a:gd name="adj2" fmla="val 7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pt;margin-top:33.6pt;width:35.95pt;height:11.6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mc:AlternateContent>
          <mc:Choice Requires="wps">
            <w:drawing>
              <wp:anchor behindDoc="0" distT="0" distB="0" distL="94615" distR="5524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62865</wp:posOffset>
                </wp:positionV>
                <wp:extent cx="551180" cy="238125"/>
                <wp:effectExtent l="0" t="112395" r="0" b="66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0000">
                          <a:off x="0" y="0"/>
                          <a:ext cx="551160" cy="237960"/>
                        </a:xfrm>
                        <a:prstGeom prst="rightArrow">
                          <a:avLst>
                            <a:gd name="adj1" fmla="val 50000"/>
                            <a:gd name="adj2" fmla="val 5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9pt;width:43.35pt;height:18.7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6159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457200" cy="190500"/>
                <wp:effectExtent l="0" t="100965" r="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2200">
                          <a:off x="0" y="0"/>
                          <a:ext cx="457200" cy="190440"/>
                        </a:xfrm>
                        <a:prstGeom prst="rightArrow">
                          <a:avLst>
                            <a:gd name="adj1" fmla="val 50000"/>
                            <a:gd name="adj2" fmla="val 60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35.95pt;height:14.95pt;mso-wrap-style:none;v-text-anchor:middle;rotation: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7556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457200" cy="147955"/>
                <wp:effectExtent l="0" t="70485" r="0" b="1009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8400">
                          <a:off x="0" y="0"/>
                          <a:ext cx="457200" cy="147960"/>
                        </a:xfrm>
                        <a:prstGeom prst="rightArrow">
                          <a:avLst>
                            <a:gd name="adj1" fmla="val 50000"/>
                            <a:gd name="adj2" fmla="val 7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95pt;width:35.95pt;height:11.6pt;mso-wrap-style:none;v-text-anchor:middle;rotation:3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828800" cy="9144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ак я помню предыдущий матер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ак я помню предыдущий материал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714500" cy="533400"/>
                <wp:effectExtent l="30480" t="16510" r="31115" b="647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hexagon">
                          <a:avLst>
                            <a:gd name="adj" fmla="val 803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к я понял основное прави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7pt;width:134.95pt;height:4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к я понял основное прави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7604"/>
      </w:tblGrid>
      <w:tr>
        <w:trPr>
          <w:trHeight w:val="2892" w:hRule="atLeast"/>
        </w:trPr>
        <w:tc>
          <w:tcPr>
            <w:tcW w:w="6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группа.(загадки)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 xml:space="preserve">Догадайтесь, о каком предмет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идёт речь.</w:t>
            </w:r>
            <w:r>
              <w:rPr>
                <w:rFonts w:eastAsia="Times New Roman" w:cs="Arial" w:ascii="Century Schoolbook" w:hAnsi="Century Schoolbook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Непоседа пестрая – птица длиннохвостая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 xml:space="preserve">Птица говорливая, самая болтливая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Хитрая плутовка – рыжая головк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 xml:space="preserve">Хвост пушистый – краса! А зовут её  …..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32"/>
                <w:szCs w:val="32"/>
              </w:rPr>
              <w:t xml:space="preserve">2 группа.(Узнай предмет по признаку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32"/>
                <w:szCs w:val="32"/>
              </w:rPr>
              <w:t xml:space="preserve">1.  Цветной, простой, острый, подточенный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32"/>
                <w:szCs w:val="32"/>
              </w:rPr>
              <w:t xml:space="preserve">2. Шоссейная, широкая, асфальтированная, ухабистая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rPr>
                <w:rFonts w:ascii="Times New Roman" w:hAnsi="Times New Roman" w:eastAsia="SchoolBookC;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опиши предмет)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Открой коробочку возьми один предмет и назови его призна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чтобы не забыть напиши на листочке)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 xml:space="preserve">4 группа (опиши предмет вслепую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е открывая мешочек, определи на ощупь предмет, назови его признаки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чтобы не забыть напиши на листочке)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5 группа (опиши своего сосед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ам надо описать своего соседа, либо участника группы, по внешности ил по характеру (словами признака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чтобы не забыть напиши на листочке)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26035" t="15875" r="2667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exagon">
                          <a:avLst>
                            <a:gd name="adj" fmla="val 642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ктивность детей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9pt;width:161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ктивность детей на уро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-31750</wp:posOffset>
                </wp:positionV>
                <wp:extent cx="1435100" cy="635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рыта ли тема  урок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pt;height:50pt;mso-wrap-distance-left:9.05pt;mso-wrap-distance-right:9.05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крыта ли тема  уро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53340" simplePos="0" locked="0" layoutInCell="0" allowOverlap="1" relativeHeight="26">
                <wp:simplePos x="0" y="0"/>
                <wp:positionH relativeFrom="column">
                  <wp:posOffset>2741930</wp:posOffset>
                </wp:positionH>
                <wp:positionV relativeFrom="paragraph">
                  <wp:posOffset>363220</wp:posOffset>
                </wp:positionV>
                <wp:extent cx="459740" cy="229235"/>
                <wp:effectExtent l="0" t="53975" r="0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98800">
                          <a:off x="0" y="0"/>
                          <a:ext cx="459720" cy="22932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5pt;margin-top:28.6pt;width:36.15pt;height:18pt;flip:y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1842135" cy="1028700"/>
                <wp:effectExtent l="23495" t="17780" r="2286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няли ли дети тему уро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1pt;width:145pt;height:80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няли ли дети тему урока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828800" cy="9144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нравился ли вам уро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1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нравился ли вам урок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55245" simplePos="0" locked="0" layoutInCell="0" allowOverlap="1" relativeHeight="25">
                <wp:simplePos x="0" y="0"/>
                <wp:positionH relativeFrom="column">
                  <wp:posOffset>915035</wp:posOffset>
                </wp:positionH>
                <wp:positionV relativeFrom="paragraph">
                  <wp:posOffset>153035</wp:posOffset>
                </wp:positionV>
                <wp:extent cx="551180" cy="238125"/>
                <wp:effectExtent l="0" t="112395" r="0" b="660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0000">
                          <a:off x="0" y="0"/>
                          <a:ext cx="551160" cy="237960"/>
                        </a:xfrm>
                        <a:prstGeom prst="rightArrow">
                          <a:avLst>
                            <a:gd name="adj1" fmla="val 50000"/>
                            <a:gd name="adj2" fmla="val 5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pt;width:43.35pt;height:18.7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55245" simplePos="0" locked="0" layoutInCell="0" allowOverlap="1" relativeHeight="27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</wp:posOffset>
                </wp:positionV>
                <wp:extent cx="551180" cy="238125"/>
                <wp:effectExtent l="0" t="112395" r="0" b="66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0000">
                          <a:off x="0" y="0"/>
                          <a:ext cx="551160" cy="237960"/>
                        </a:xfrm>
                        <a:prstGeom prst="rightArrow">
                          <a:avLst>
                            <a:gd name="adj1" fmla="val 50000"/>
                            <a:gd name="adj2" fmla="val 5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pt;width:43.35pt;height:18.7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4615" distR="55245" simplePos="0" locked="0" layoutInCell="0" allowOverlap="1" relativeHeight="28">
                <wp:simplePos x="0" y="0"/>
                <wp:positionH relativeFrom="column">
                  <wp:posOffset>686435</wp:posOffset>
                </wp:positionH>
                <wp:positionV relativeFrom="paragraph">
                  <wp:posOffset>2479040</wp:posOffset>
                </wp:positionV>
                <wp:extent cx="551180" cy="238125"/>
                <wp:effectExtent l="0" t="112395" r="0" b="66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0000">
                          <a:off x="0" y="0"/>
                          <a:ext cx="551160" cy="237960"/>
                        </a:xfrm>
                        <a:prstGeom prst="rightArrow">
                          <a:avLst>
                            <a:gd name="adj1" fmla="val 50000"/>
                            <a:gd name="adj2" fmla="val 5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5.15pt;width:43.35pt;height:18.7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479675</wp:posOffset>
                </wp:positionV>
                <wp:extent cx="1842135" cy="1028700"/>
                <wp:effectExtent l="23495" t="17780" r="2286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няли ли дети тему уро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5.25pt;width:145pt;height:80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няли ли дети тему урока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53340" simplePos="0" locked="0" layoutInCell="0" allowOverlap="1" relativeHeight="31">
                <wp:simplePos x="0" y="0"/>
                <wp:positionH relativeFrom="column">
                  <wp:posOffset>2627630</wp:posOffset>
                </wp:positionH>
                <wp:positionV relativeFrom="paragraph">
                  <wp:posOffset>2366010</wp:posOffset>
                </wp:positionV>
                <wp:extent cx="459740" cy="229235"/>
                <wp:effectExtent l="0" t="53975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98800">
                          <a:off x="0" y="0"/>
                          <a:ext cx="459720" cy="22932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186.3pt;width:36.15pt;height:18pt;flip:y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50975</wp:posOffset>
                </wp:positionV>
                <wp:extent cx="2057400" cy="800100"/>
                <wp:effectExtent l="26035" t="15875" r="2667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exagon">
                          <a:avLst>
                            <a:gd name="adj" fmla="val 642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ктивность детей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4.25pt;width:161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ктивность детей на уро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55245" simplePos="0" locked="0" layoutInCell="0" allowOverlap="1" relativeHeight="33">
                <wp:simplePos x="0" y="0"/>
                <wp:positionH relativeFrom="column">
                  <wp:posOffset>4458335</wp:posOffset>
                </wp:positionH>
                <wp:positionV relativeFrom="paragraph">
                  <wp:posOffset>2364740</wp:posOffset>
                </wp:positionV>
                <wp:extent cx="551180" cy="238125"/>
                <wp:effectExtent l="0" t="112395" r="0" b="66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30000">
                          <a:off x="0" y="0"/>
                          <a:ext cx="551160" cy="237960"/>
                        </a:xfrm>
                        <a:prstGeom prst="rightArrow">
                          <a:avLst>
                            <a:gd name="adj1" fmla="val 50000"/>
                            <a:gd name="adj2" fmla="val 57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6.15pt;width:43.35pt;height:18.7pt;flip:y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593975</wp:posOffset>
                </wp:positionV>
                <wp:extent cx="1828800" cy="9144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нравился ли вам уро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4.2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нравился ли вам урок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1647825</wp:posOffset>
                </wp:positionV>
                <wp:extent cx="1549400" cy="635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рыта ли тема урок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50pt;mso-wrap-distance-left:9.05pt;mso-wrap-distance-right:9.05pt;mso-wrap-distance-top:0pt;mso-wrap-distance-bottom:0pt;margin-top:129.7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крыта ли тема уро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7:00Z</dcterms:created>
  <dc:creator>Admin</dc:creator>
  <dc:description/>
  <cp:keywords/>
  <dc:language>en-US</dc:language>
  <cp:lastModifiedBy>Катя</cp:lastModifiedBy>
  <cp:lastPrinted>2013-10-19T19:11:00Z</cp:lastPrinted>
  <dcterms:modified xsi:type="dcterms:W3CDTF">2013-11-10T15:51:00Z</dcterms:modified>
  <cp:revision>13</cp:revision>
  <dc:subject/>
  <dc:title>УМК «Школа 2100»</dc:title>
</cp:coreProperties>
</file>