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рок русского языка в 4-м классе по теме "Морфемный состав слова»</w:t>
      </w:r>
    </w:p>
    <w:p>
      <w:pPr>
        <w:pStyle w:val="Normal"/>
        <w:numPr>
          <w:ilvl w:val="0"/>
          <w:numId w:val="0"/>
        </w:numPr>
        <w:spacing w:lineRule="auto" w:line="48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викова Марина Петровна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итель начальных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ь знания и отработать навыки по теме «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рфемный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», прививать интерес к родному языку, развивать речь уч-ся, расширяя словарный запас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1</w:t>
      </w:r>
      <w:r>
        <w:rPr>
          <w:sz w:val="24"/>
          <w:szCs w:val="24"/>
        </w:rPr>
        <w:t>Способствовать формированию у учащихся представлений о морфемах, умения распознавать в словах и подбирать части слова, подходящие по смыслу.</w:t>
      </w:r>
    </w:p>
    <w:p>
      <w:pPr>
        <w:pStyle w:val="Normal"/>
        <w:spacing w:lineRule="atLeast" w:line="20" w:before="0" w:after="0"/>
        <w:ind w:right="175" w:hanging="0"/>
        <w:rPr/>
      </w:pPr>
      <w:r>
        <w:rPr>
          <w:sz w:val="24"/>
          <w:szCs w:val="24"/>
        </w:rPr>
        <w:t>2.Развивать речь, мышление, познавательный интерес.</w:t>
      </w:r>
    </w:p>
    <w:p>
      <w:pPr>
        <w:pStyle w:val="Normal"/>
        <w:spacing w:lineRule="atLeast" w:line="20" w:before="0" w:after="0"/>
        <w:ind w:right="175" w:hanging="0"/>
        <w:rPr/>
      </w:pPr>
      <w:r>
        <w:rPr>
          <w:sz w:val="24"/>
          <w:szCs w:val="24"/>
        </w:rPr>
        <w:t>3.Корригировать мелкую и общую моторику.</w:t>
      </w:r>
    </w:p>
    <w:p>
      <w:pPr>
        <w:pStyle w:val="Normal"/>
        <w:spacing w:lineRule="atLeast" w:line="20" w:before="0" w:after="0"/>
        <w:ind w:right="535" w:hanging="0"/>
        <w:rPr/>
      </w:pPr>
      <w:r>
        <w:rPr>
          <w:sz w:val="24"/>
          <w:szCs w:val="24"/>
        </w:rPr>
        <w:t>4.Прививать любовь к родному языку, воспитывать умение работать в коллективе, в пар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PowerPoint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ст с кроссвордом у каждого уч-ся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чки со слов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носчики, перевозчики, обходчик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Ход урока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Орг. моме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Проверка домашнего задания: комментирование уч-ся упр 30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оссворд «Морфемы» (Слайд 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алёкой страны Словарии пришла телеграмма от её жителей с заданием, только разгадав кроссворд, вы сможете узнать тему сегодняшнего урока. Между жителями страны завязался спор, давайте послушаем, о чём они говоря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9025" cy="2127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ою перед корнем и могу образовывать сло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я тоже могу образовывать слова, только стою после корн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без окончания проживу, удалите его от меня!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самый главный среди вас, ни одно слово без меня не может существовать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рочим, без меня из слов невозможно составить пред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ертикали в выделенных ячейках находится ключевое слово, которое является темой нашего сегодняшнего урока.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фем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рфемный состав слова» – тема нашего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е понятие из перечисленных в кроссворде нельзя назвать морфемо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Основу, потому что она может состоять из одной или нескольких морфем.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такое морфема? (Это часть слов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ушайте стихотворения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о делится на части, </w:t>
        <w:br/>
        <w:t>Ах, какое это счастье!</w:t>
        <w:br/>
        <w:t xml:space="preserve">Может каждый грамотей </w:t>
        <w:br/>
        <w:t>Сделать слово из частей!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знаешь части слова,</w:t>
        <w:br/>
        <w:t>То напишешь их толково.</w:t>
        <w:br/>
        <w:t>Помни при разборе слова</w:t>
        <w:br/>
        <w:t>Окончанье и основу</w:t>
        <w:br/>
        <w:t>Первым делом находи.</w:t>
        <w:br/>
        <w:t>После корня будет суффикс,</w:t>
        <w:br/>
        <w:t>А приставки – вперед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ь слова – значимая часть.</w:t>
        <w:br/>
        <w:t>Над словами родственными держит власть.</w:t>
        <w:br/>
        <w:t xml:space="preserve">Выясни умело линию родства – </w:t>
        <w:br/>
        <w:t>Однокоренные подбери слов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 корней иных, представьте-ка,</w:t>
        <w:br/>
        <w:t>Есть дама гордая – Приставка,</w:t>
        <w:br/>
        <w:t>Стоит всегда лишь перед ним.</w:t>
        <w:br/>
        <w:t>За корнем суффиксу нашлось местечко,</w:t>
        <w:br/>
        <w:t>Заняв его, конечно, он сел навечно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слова, которая изменяется,</w:t>
        <w:br/>
        <w:t>Окончанием называется.</w:t>
        <w:br/>
        <w:t>Остальную же часть слова</w:t>
        <w:br/>
        <w:t>Именуем мы основ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ного с буквами хлопот,</w:t>
        <w:br/>
        <w:t>Уж такой они народ.</w:t>
        <w:br/>
        <w:t>Но когда с умом, толково</w:t>
        <w:br/>
        <w:t xml:space="preserve">Их построишь в чёткий ряд, - </w:t>
        <w:br/>
        <w:t>Превратятся буквы в слово</w:t>
        <w:br/>
        <w:t>И с тобой заговорят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расскажите, пожалуйста, порядок разбора слов по составу (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айд 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ІІІ. Основная ч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Игра «Разбери матрёшку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 учител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сложилось несколько центров по производству матрешки, в том числе и в Семёнове. Семёновская матрёшка одета в желтый платок, красный сарафан и белый передник, на котором изображается букет из разных цвет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ий процесс изготовления матрешки довольно сложен. Он длится более 20 д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точенную на токарном станке куклу нужно загрунтовать. Для этого каждую фигурку вручную натирают раствором крахмала три-четыре раза и сушат поочередно при комнатной температуре. После этого расписывают анилиновыми красками или гуашью. Процесс росписи матрешки поделен на три опера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 художницы наносят контур – вырисовывают на деревянной заготовке лицо, фартук, руки, платочек, другие закрашивают платок и фартук одним цветом - кроют, а третьи художницы украшают фартук и платок цветами. Когда краски высохнут, фигурки покрывают лаком и сушат при комнатной температуре 20-30 градусов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остоит отличие технологии изготовления матрешки от хохломской росписи, где одна художница расписывает изделие от начала до конца, а продукция проходит горячую закалку при температуре 130 град. 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художественные изделия создаются благодаря традициям, пришедшим из глубины веков, умению и труду современных мастеров и мастериц, их любви к своему дел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Хохломская матрешка из Семенова - душа России. Любуйтесь "хохломской матрешкой"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полнительный материал для учителя – Приложение 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детей  карточки со словам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носчики     перевозчики     обходчи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равила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 нужно, отнимая по одной части слова разобрать слово,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ак матрёш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тобы каждый раз получалось новое слово, и записать все эти слова под дан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ое новое слово получилось.</w:t>
      </w:r>
    </w:p>
    <w:p>
      <w:pPr>
        <w:pStyle w:val="Normal"/>
        <w:spacing w:lineRule="auto" w:line="240" w:before="280" w:after="280"/>
        <w:rPr/>
      </w:pPr>
      <w:r>
        <w:rPr/>
        <w:t>В результате этого на доске появляется следующая запись:</w:t>
      </w:r>
    </w:p>
    <w:tbl>
      <w:tblPr>
        <w:tblW w:w="482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1"/>
        <w:gridCol w:w="1732"/>
        <w:gridCol w:w="1464"/>
      </w:tblGrid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носчики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возчики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ходчики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осчик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чи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одчик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ос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ход</w:t>
            </w:r>
          </w:p>
        </w:tc>
      </w:tr>
      <w:tr>
        <w:trPr/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с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д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 какой части слово не может жить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ются слова одного корня? (однокоренны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лова называют родственными? Какое слово лишнее в каждой группе? Почему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Игра «Четвёртое лишне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айд 4)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рка, (сгорел,) пригорок, горняк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сть, (коснуться), костный, косточ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орожник, (подорожать), бездорожье, дорожень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сить), носовой, носик, нос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сник, лес,( лестница), безлес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шите группы родственных слов, разберите их по составу. Вспомните последовательность разбора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гра «Замени одним слов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5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сть в русском языке слова, образованные из двух корней! Их соединяют гласные, которые так и называются соединительными. Какие это гласные? Как их обозначают при разборе? Отгадайте и запишите слова, выделяя в них корни и соединительную гласну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Любитель книг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Книголюб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Машина, которая возит молоко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олоковоз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Рабочий, который варит сталь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талевар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Машина, которая сама летает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амолёт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Человек, который разводит птиц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Птицевод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Прибор, который измельчает мясо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Мясорубк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Человек, который пасёт свине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винопас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Машина, которая косит траву для сена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Сенокосил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и слово в свой дом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Слайд 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вами схемы разбора, распределите слова по столбикам в соответствии с составом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9085" cy="409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ход, алмазный (ловушка!), заморский, приём, кустик, рыболов, прибрежный, разбег, мелок, старики, подъём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чим наш урок пословицей, которую вы должны составить из следующих слов: ученик, учитель, судят, по, об, и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ие пословицы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 ученику и об учителе судя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Работа с учебником стр 204, упр 3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Рефлексия. Ооцени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м. задание упр 311 ( пояснение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2835"/>
        <w:gridCol w:w="3603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носчи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зчики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ходчики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2835"/>
        <w:gridCol w:w="3603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носчи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зчики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ходчики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7"/>
        <w:gridCol w:w="2835"/>
        <w:gridCol w:w="3603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носчи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возчики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ходчики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ход, алмазный , заморский, приём, кустик, рыболов, прибрежный, разбег, мелок, старики, подъёмны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9085" cy="40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ход, алмазный , заморский, приём, кустик, рыболов, прибрежный, разбег, мелок, старики, подъёмны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908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ход, алмазный , заморский, приём, кустик, рыболов, прибрежный, разбег, мелок, старики, подъёмны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9085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Выход, алмазный , заморский, приём, кустик, рыболов, прибрежный, разбег, мелок, старики, подъёмный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109085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2127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21278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9025" cy="2127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0:00Z</dcterms:created>
  <dc:creator>User</dc:creator>
  <dc:description/>
  <cp:keywords/>
  <dc:language>en-US</dc:language>
  <cp:lastModifiedBy>User</cp:lastModifiedBy>
  <dcterms:modified xsi:type="dcterms:W3CDTF">2013-08-01T15:53:00Z</dcterms:modified>
  <cp:revision>5</cp:revision>
  <dc:subject/>
  <dc:title/>
</cp:coreProperties>
</file>