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 свидания, начальная школ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В гостях у сказки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анфары. (Заставка к передаче «В гостях у сказки»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запись в презентаци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В одном глухом лесу жила Баба Яга и дожила до того, что скучно ей стало в лесу сидеть. Стала она думу думать, как себя развеселить. </w:t>
        <w:br/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- Ну и скукотища. Да, засиделась я в нашем лесу, надо бы и на люди выбраться.</w:t>
        <w:br/>
        <w:t>Грамотно накрашусь, причешусь и буду красивой девочкой как в молодости.</w:t>
        <w:br/>
        <w:t>А я же одну фишку знаю, можно праздник домой заказать, фирма гарантии дает, у меня здесь газетка с телефончиком есть.</w:t>
        <w:br/>
        <w:t>- Алё, фирма “ Праздник за ваши деньги”? Мне нужен весёлый праздник . Ага, понятненько, ваш агент сейчас будет.</w:t>
      </w:r>
    </w:p>
    <w:p>
      <w:pPr>
        <w:pStyle w:val="Style18"/>
        <w:rPr/>
      </w:pPr>
      <w:r>
        <w:rPr>
          <w:b/>
          <w:sz w:val="28"/>
          <w:szCs w:val="28"/>
        </w:rPr>
        <w:t>Кот Учёный</w:t>
      </w:r>
      <w:r>
        <w:rPr>
          <w:sz w:val="28"/>
          <w:szCs w:val="28"/>
        </w:rPr>
        <w:t>. - Всем привет. Какие проблемы? Кто тут хочет  повеселиться?</w:t>
      </w:r>
    </w:p>
    <w:p>
      <w:pPr>
        <w:pStyle w:val="Style18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- Быстро ты нарисовался.</w:t>
        <w:br/>
      </w:r>
      <w:r>
        <w:rPr>
          <w:b/>
          <w:sz w:val="28"/>
          <w:szCs w:val="28"/>
        </w:rPr>
        <w:t>К. У</w:t>
      </w:r>
      <w:r>
        <w:rPr>
          <w:sz w:val="28"/>
          <w:szCs w:val="28"/>
        </w:rPr>
        <w:t>. - Время деньги. Чё, какие проблемы.</w:t>
        <w:br/>
      </w: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- Что вы мне можете предложить из современного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У</w:t>
      </w:r>
      <w:r>
        <w:rPr>
          <w:sz w:val="28"/>
          <w:szCs w:val="28"/>
        </w:rPr>
        <w:t xml:space="preserve"> - Разговора нет. Давайте определимся с наличностью, наша фирма обеспечит за ваши деньги все, что хотите, минимально обойдется в два сундука золота и прочих материальных ценностей.</w:t>
        <w:br/>
      </w: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- Сколько!!!! Да ты чумазый цену с потолка срисовал, или в глазах что померещилось.</w:t>
      </w:r>
    </w:p>
    <w:p>
      <w:pPr>
        <w:pStyle w:val="Style18"/>
        <w:rPr/>
      </w:pPr>
      <w:r>
        <w:rPr>
          <w:b/>
          <w:sz w:val="28"/>
          <w:szCs w:val="28"/>
        </w:rPr>
        <w:t>К. У</w:t>
      </w:r>
      <w:r>
        <w:rPr>
          <w:sz w:val="28"/>
          <w:szCs w:val="28"/>
        </w:rPr>
        <w:t xml:space="preserve"> – Хотите, заказывайте, не хотите, платите неустойку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- Откуда деньги, денег нет вообще.</w:t>
        <w:br/>
      </w:r>
      <w:r>
        <w:rPr>
          <w:b/>
          <w:sz w:val="28"/>
          <w:szCs w:val="28"/>
        </w:rPr>
        <w:t>К. У</w:t>
      </w:r>
      <w:r>
        <w:rPr>
          <w:sz w:val="28"/>
          <w:szCs w:val="28"/>
        </w:rPr>
        <w:t xml:space="preserve"> - А имущество?</w:t>
        <w:br/>
      </w: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(показывает метлу) - Только личный транспорт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. У</w:t>
      </w:r>
      <w:r>
        <w:rPr>
          <w:sz w:val="28"/>
          <w:szCs w:val="28"/>
        </w:rPr>
        <w:t xml:space="preserve"> – Конфискую.</w:t>
        <w:br/>
      </w: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- Да, теперь еще и пешком ходить буду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Девочка. (Музыка)</w:t>
      </w:r>
      <w:r>
        <w:rPr>
          <w:b/>
          <w:sz w:val="28"/>
          <w:szCs w:val="28"/>
        </w:rPr>
        <w:br/>
        <w:t>Б.Я</w:t>
      </w:r>
      <w:r>
        <w:rPr>
          <w:sz w:val="28"/>
          <w:szCs w:val="28"/>
        </w:rPr>
        <w:t>. - Ой кнопка, ты кто такая, куда идешь?</w:t>
        <w:br/>
      </w: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– Я иду в школу на праздник, четвероклассников в пятый класс провожают, будет праздник.</w:t>
        <w:br/>
      </w: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. – Праздник?! Ну-ка, посмотрю, что там делается </w:t>
      </w:r>
      <w:r>
        <w:rPr>
          <w:b/>
          <w:i/>
          <w:sz w:val="28"/>
          <w:szCs w:val="28"/>
        </w:rPr>
        <w:t>(колдует)Музыка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фон.</w:t>
      </w:r>
    </w:p>
    <w:p>
      <w:pPr>
        <w:pStyle w:val="Style2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Style w:val="StrongEmphasis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Есть необычная страна.</w:t>
        <w:br/>
        <w:t>Ее на карте не найдешь:</w:t>
        <w:br/>
        <w:t>Она не каждому видна</w:t>
        <w:br/>
        <w:t xml:space="preserve">Из тех, кто старше десяти.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едущий</w:t>
      </w:r>
      <w:r>
        <w:rPr>
          <w:b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 xml:space="preserve"> В ней поселились чудаки.</w:t>
        <w:br/>
        <w:t>Там скучных и сердитых нет</w:t>
        <w:br/>
        <w:t>Лишь добряки и шутники</w:t>
        <w:br/>
        <w:t>И каждому семь, восемь, девять или десять л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а страна – начальная школа!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 Сегодня день у нас такой:</w:t>
        <w:br/>
        <w:t xml:space="preserve">                       И грустный, и веселы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мы прощаемся с родной</w:t>
        <w:br/>
        <w:t xml:space="preserve">                       Своей начальной школ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2.</w:t>
      </w:r>
      <w:r>
        <w:rPr/>
        <w:t xml:space="preserve">   </w:t>
      </w:r>
      <w:r>
        <w:rPr>
          <w:sz w:val="28"/>
          <w:szCs w:val="28"/>
        </w:rPr>
        <w:t>Мы приглашаем всех на бал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 украшенный наш классный зал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будет музыка и смех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установка на успех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лыбки, игры, песни, реч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ежда в будущем на встреч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1.</w:t>
      </w:r>
      <w:r>
        <w:rPr>
          <w:b/>
        </w:rPr>
        <w:t xml:space="preserve"> </w:t>
      </w:r>
      <w:r>
        <w:rPr>
          <w:sz w:val="28"/>
          <w:szCs w:val="28"/>
        </w:rPr>
        <w:t>А ну, друзья, встречайте их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ставить шутки, разговоры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будем чествовать сейча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пускников начальной школы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Style w:val="Style16"/>
          <w:rFonts w:cs="Times New Roman"/>
          <w:iCs w:val="false"/>
          <w:sz w:val="28"/>
          <w:szCs w:val="28"/>
        </w:rPr>
        <w:t>(под музыку встают четвероклассники)</w:t>
      </w:r>
    </w:p>
    <w:p>
      <w:pPr>
        <w:pStyle w:val="Style18"/>
        <w:rPr>
          <w:rStyle w:val="Style16"/>
          <w:rFonts w:ascii="Times New Roman" w:hAnsi="Times New Roman" w:cs="Times New Roman"/>
          <w:iCs w:val="false"/>
          <w:sz w:val="28"/>
          <w:szCs w:val="28"/>
        </w:rPr>
      </w:pPr>
      <w:r>
        <w:rPr/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«Что происходит на свете?»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Что происходит сегодня?   - У нас – выпускной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ал выпускной, мы уходим из школы начальной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десь мы учились с тобою совсем не случайно,( 2 раз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наний огромный багаж мы уносим с собой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Что было вроде б недавно?  - А был первый класс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с привели к вам за ручку и папы, и мам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месте учились, ведь сложные нынче программы…( 2 раз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дем мы эти деньки вспоминать и не раз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Что же из этого следует?  - В пятый  пойдё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дёт нас немало с тобой интересных событи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нкурсов, встреч, на уроках приятных  открытий! ( 2 раз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дем стараться учиться и не подведём!</w:t>
      </w:r>
    </w:p>
    <w:p>
      <w:pPr>
        <w:pStyle w:val="Style20"/>
        <w:shd w:fill="FFFFFF" w:val="clear"/>
        <w:spacing w:before="30" w:after="3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вайте проверим все ли выпускники на мес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Класс наш в школе всех активне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и деле он всегд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ам скажем откровен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наш 4 а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Класс наш в школе всех активне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учёбе и в труд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ам скажем откровен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наш 4 б </w:t>
      </w:r>
    </w:p>
    <w:p>
      <w:pPr>
        <w:pStyle w:val="Style20"/>
        <w:rPr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  <w:shd w:fill="FFFFFF" w:val="clear"/>
        </w:rPr>
        <w:t xml:space="preserve">  Класс наш в школе самый дружны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уроках и вообщ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ам скажем, без сомн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наш 4 в</w:t>
      </w:r>
    </w:p>
    <w:p>
      <w:pPr>
        <w:pStyle w:val="Style20"/>
        <w:rPr>
          <w:rStyle w:val="Style16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Музыка, выход учеников.</w:t>
      </w:r>
    </w:p>
    <w:p>
      <w:pPr>
        <w:pStyle w:val="Style18"/>
        <w:numPr>
          <w:ilvl w:val="0"/>
          <w:numId w:val="5"/>
        </w:numPr>
        <w:rPr/>
      </w:pPr>
      <w:r>
        <w:rPr>
          <w:sz w:val="28"/>
          <w:szCs w:val="28"/>
        </w:rPr>
        <w:t>На уроке было тихо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Не болтали мы с тобой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Неохота в этот вечер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Возвращаться нам дом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ладших классов завершенье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Мы предчувствуем с тобой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И совсем уж неохота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Возвращаться нам дом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 промчится быстро лето,</w:t>
      </w:r>
    </w:p>
    <w:p>
      <w:pPr>
        <w:pStyle w:val="Style18"/>
        <w:ind w:left="709" w:hanging="0"/>
        <w:rPr>
          <w:sz w:val="28"/>
          <w:szCs w:val="28"/>
        </w:rPr>
      </w:pPr>
      <w:r>
        <w:rPr>
          <w:sz w:val="28"/>
          <w:szCs w:val="28"/>
        </w:rPr>
        <w:t>Снова в школу мы пойдём.</w:t>
      </w:r>
    </w:p>
    <w:p>
      <w:pPr>
        <w:pStyle w:val="Style18"/>
        <w:ind w:left="709" w:hanging="0"/>
        <w:rPr>
          <w:sz w:val="28"/>
          <w:szCs w:val="28"/>
        </w:rPr>
      </w:pPr>
      <w:r>
        <w:rPr>
          <w:sz w:val="28"/>
          <w:szCs w:val="28"/>
        </w:rPr>
        <w:t>В средних классах поумнеем,</w:t>
      </w:r>
    </w:p>
    <w:p>
      <w:pPr>
        <w:pStyle w:val="Style18"/>
        <w:ind w:left="709" w:hanging="0"/>
        <w:rPr>
          <w:sz w:val="28"/>
          <w:szCs w:val="28"/>
        </w:rPr>
      </w:pPr>
      <w:r>
        <w:rPr>
          <w:sz w:val="28"/>
          <w:szCs w:val="28"/>
        </w:rPr>
        <w:t>Новых знаний наберём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пока поздравим всех мы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Нашей дружною семьёй: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Завершенье младших классов -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Этот праздник не простой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годня нам немного грустно,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вместе мы в последний раз.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жет вам своё искусств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 выпускной 4 класс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разные по интеллект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 поведенью, по капризам.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, что скрывать, быть может, нект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ас огорчал своим сюрпризо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юда мы каждый день спеши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мчались в школу по утра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рады все мы очень был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ё услышать шум и га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 сердце наше замира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сёлый  прозвенит звонок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вас, друзья, мы начинае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ледний праздник в тёплый вечерок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Сегодня особенный день. Именно в такие  дни и свершаются чудеса. А чудо так  похоже на сказку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есня «А может быть ворона»)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Одну простую сказку,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А может и не сказку,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А может не простую,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Хотим мы рассказать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В одной обычной школе,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А может не обычной,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Наверно -  самой лучшей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Жил наш четвёртый класс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А класс-то распрекрасный,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И очень-очень дружный,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Весёлый и спортивный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Ну глаз не оторвать!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Садитесь поудобнее!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Смотрите всё внимательно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меяться разрешается,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И хлопать и кричать!</w:t>
      </w:r>
    </w:p>
    <w:p>
      <w:pPr>
        <w:pStyle w:val="Style18"/>
        <w:rPr/>
      </w:pPr>
      <w:r>
        <w:rPr>
          <w:i/>
          <w:sz w:val="28"/>
          <w:szCs w:val="28"/>
        </w:rPr>
        <w:t>(Дети разбегаются по своим местам)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Ребята, я знаю, вы любите  сказк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гда закройте скорей свои глаз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кроете их по команде моей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так, отправляемся в сказку скорей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, два, три, четыре,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крывай глаза пошире!</w:t>
      </w:r>
      <w:r>
        <w:rPr>
          <w:i/>
          <w:sz w:val="28"/>
          <w:szCs w:val="28"/>
        </w:rPr>
        <w:t xml:space="preserve">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>(Заставка к передаче «В гостях у сказки»)</w:t>
      </w:r>
      <w:r>
        <w:rPr>
          <w:b/>
          <w:sz w:val="28"/>
          <w:szCs w:val="28"/>
        </w:rPr>
        <w:t xml:space="preserve">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(запись в презентаци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лнце вставало уже понемножк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ворник подмёл нам к школе дорож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тро весеннее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реда, светал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же мы видим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Школа пропал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место огромного школьного зд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м деревянный в плохом состоянии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 дворе народ толпит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чень хочется учитьс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учени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же мы теперь без школы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з неё никак нельз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чени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ма с папой на работ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 а я? А как же я?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учени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школе чисто, в школе вкусн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школе пироги с капустой…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место школы домик странны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ве ноги – сам деревянны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учу в окно «тук-тук!»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ходи. Коль ты мне друг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месте будем всё решат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нам школу возвращать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Ну, здравствуй, милый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ход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стал, с дороги – то поди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Здравствуй, бабушка. А вы кто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ня, да не узнал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идать, ты сказок не читал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х, ты, да я ведь в сказке?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начит, ты – Баба Яг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что ты здесь делаешь? И где наша школа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дети, просто наказань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сем не видно воспитань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ерва, скажи: как звать тебя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его орать – то на мен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, Дима меня зовут. И что это меняет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дись, послушай-ка мен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х Вань из сказок съела 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 что тут делать? Как мне быт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шлось тебя вот заманить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к вы собираетесь меня слопать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с праздник скоро, Дима, ждё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 мне лесной народ придё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лжна ведь я гостей принят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чем же мне их угощать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нял, понял, вы будите веселиться, а я на закуску пойду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ы, видать, отличник, Дим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разу всё уразуме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ам Кощей ещё ни разу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ас, отличников не ел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абуля, бабушка, спокойно. Давайте сперва я вас угощу. Вот вам «Твикс» – две сладкие палочк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лый мой, какие палочк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 ведь их не разгрыз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 ж все зубы потерял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итаючи в лесу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 это мы поправим. Вот с «Бленд – а – медом» будет не страшен ни- какой кариес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такой? Почто не знаю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лесной, видать, нар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идно в сказках заграничны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от кариес живёт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лушай, бабушка, есть детей нельз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мне, Дима, не переч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лезай скорее в печь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что ж, не хотите по хорошему, как хотите. Потом пожалеете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тращай милок, мен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ё равно я съем тебя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.Я. отворачивается, встаёт со стула. Дима подкладывает жвачку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.Бабуль, угостила бы чайком перед смерть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Садится)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,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, садись и угощай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дь потолще, поправляй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жучки мочёны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ягушечки печёны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хоморы жарены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раканы парены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мейки очень хорош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гощайся от душ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после такой еды никакие лекарства не помогут. После этого даже печь не страшна.</w:t>
      </w:r>
    </w:p>
    <w:p>
      <w:pPr>
        <w:pStyle w:val="Style18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 пытается встать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чего же натворил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ем меня ты прилепил? Да пошутила 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.- «Хуба – буба» самые большие пузыри и высокая клейкость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лиган, бандит, злодей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, гляди, придёт Кощей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являются другие ребята.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 добрым утром, ребятня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. – Это ж Бабушка Яга…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, Яга! А что такого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ни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твечай, Яга! Где школа?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кола здесь, недалек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илометров семь всего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 рекой стоит, в лес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дыхает… В отпуску!</w:t>
      </w:r>
    </w:p>
    <w:p>
      <w:pPr>
        <w:pStyle w:val="Style18"/>
        <w:rPr/>
      </w:pPr>
      <w:r>
        <w:rPr>
          <w:b/>
          <w:sz w:val="28"/>
          <w:szCs w:val="28"/>
        </w:rPr>
        <w:t>1. ученик</w:t>
      </w:r>
      <w:r>
        <w:rPr>
          <w:sz w:val="28"/>
          <w:szCs w:val="28"/>
        </w:rPr>
        <w:t xml:space="preserve"> Школы в отпуск не уходят!</w:t>
      </w:r>
    </w:p>
    <w:p>
      <w:pPr>
        <w:pStyle w:val="Style18"/>
        <w:rPr/>
      </w:pPr>
      <w:r>
        <w:rPr>
          <w:b/>
          <w:sz w:val="28"/>
          <w:szCs w:val="28"/>
        </w:rPr>
        <w:t>2. ученик</w:t>
      </w:r>
      <w:r>
        <w:rPr>
          <w:sz w:val="28"/>
          <w:szCs w:val="28"/>
        </w:rPr>
        <w:t xml:space="preserve"> В отпуск педагоги ходят.</w:t>
      </w:r>
    </w:p>
    <w:p>
      <w:pPr>
        <w:pStyle w:val="Style18"/>
        <w:rPr/>
      </w:pPr>
      <w:r>
        <w:rPr>
          <w:b/>
          <w:sz w:val="28"/>
          <w:szCs w:val="28"/>
        </w:rPr>
        <w:t>2 и 3 ученик вместе:</w:t>
      </w:r>
      <w:r>
        <w:rPr>
          <w:sz w:val="28"/>
          <w:szCs w:val="28"/>
        </w:rPr>
        <w:t xml:space="preserve"> Школу нам верни скорей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Не ревите, малыш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кучно мне в лесной глуш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от этой страшной му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рятала я храм нау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 в театры не хож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левизор не гляж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 меня развеселит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строенье поднимит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для вас моё задань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не – концер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ам – школы здань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 согласны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диногласно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скажем и покаже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венит колокольчик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звонок звенит, заливает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лкли детские голос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ебят сейчас начинает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изни новая полос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начинается со школьного звон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лекий путь отчаливают парт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, впереди, покруче будут старт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серьезней будут, а пока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 .</w:t>
      </w:r>
      <w:r>
        <w:rPr>
          <w:rFonts w:cs="Times New Roman" w:ascii="Times New Roman" w:hAnsi="Times New Roman"/>
          <w:sz w:val="28"/>
          <w:szCs w:val="28"/>
        </w:rPr>
        <w:t xml:space="preserve"> С этого звонка вот так когда-то началась для вас школьная жизнь. Путешествие по бурному морю знаний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смешными малышам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бежали в первый клас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Азбуку с карандашам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рили в первый раз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этой книжкой самой перв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путь свой начина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пройти маршрутом верны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заветный перева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Однажды в школу нас занес осенний вете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 на мотив песни «Весёлый ветер»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>Хрупкие, неопытные, но с горящими от любопытства глазами матросы-ученики поднялись на борт огромного школьного корабля, но нам было нестрашно, потому, что у штурвала стоит опытный капитан наш друг и советчик- наш первый учител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 экране фото детей и  первых учителей)   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десь все  так ново, интересн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непонятно, неизвестн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ься, учиться, идем мы в первый клас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новое, все новое, все новое у нас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знь школьная –прекрасная, чудесная по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оки интересные, веселые 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иногда казалось, нас силы покидаю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рудностей все больше пред нами вырастаю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ежды на успешность все тают, тают, таю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звезды в небеса все дальше улетают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я забот хватало и трудностей немало вставало на пу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все преодолели, и косогоры, мели остались позад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Песня первоклассн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звенит колокольч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>Посмотрите, как проходил учебный день в лице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Открывается дверь и входит опоздавший. Поет на мотив песни из кинофильма «И.В. меняет профессию»)</w:t>
      </w:r>
    </w:p>
    <w:p>
      <w:pPr>
        <w:pStyle w:val="Style18"/>
        <w:rPr/>
      </w:pPr>
      <w:r>
        <w:rPr/>
        <w:t xml:space="preserve">             </w:t>
      </w:r>
      <w:r>
        <w:rPr>
          <w:sz w:val="28"/>
          <w:szCs w:val="28"/>
        </w:rPr>
        <w:t>- Вдруг как в сказке скрипнула двер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мне ясно стало тепер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урок я опять опозда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хотел, но снова наврал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будильник меня вновь подвел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фт застрял и автобус ушел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потом я так быстро бежал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, увы, я опять опоздал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Найдите корни в слове «паровоз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то ответит быстр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ша</w:t>
      </w:r>
      <w:r>
        <w:rPr>
          <w:rFonts w:cs="Times New Roman" w:ascii="Times New Roman" w:hAnsi="Times New Roman"/>
          <w:sz w:val="28"/>
          <w:szCs w:val="28"/>
        </w:rPr>
        <w:t>. В нем нет кор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то полно ко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есть ещ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ва сменных машини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Толя, ты подсказываешь Павл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подсказку «два» тебе постав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я. </w:t>
      </w:r>
      <w:r>
        <w:rPr>
          <w:rFonts w:cs="Times New Roman" w:ascii="Times New Roman" w:hAnsi="Times New Roman"/>
          <w:sz w:val="28"/>
          <w:szCs w:val="28"/>
        </w:rPr>
        <w:t xml:space="preserve"> «Два?» Но я подсказывал и Кир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ожет быть, поставите «четыре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етя, твое сочинение о собаке слово в слово похоже на сочинение твоего бр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тя</w:t>
      </w:r>
      <w:r>
        <w:rPr>
          <w:rFonts w:cs="Times New Roman" w:ascii="Times New Roman" w:hAnsi="Times New Roman"/>
          <w:sz w:val="28"/>
          <w:szCs w:val="28"/>
        </w:rPr>
        <w:t>. Так ведь у нас одна собака на дво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 xml:space="preserve"> А сейчас послушаем победителя конкурса « Краткость- сестра таланта». Его сочинение называется « Я у бабушки в гостях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 развернул тетрад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, - сказал,- начну пис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та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у бабушки в гостях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у одной ног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это- пустя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й, моя тетрад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шибок в этот ра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исать намерен крат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я лишних фр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о вывел Ро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ришел- ее нет дом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ша.</w:t>
      </w:r>
      <w:r>
        <w:rPr>
          <w:rFonts w:cs="Times New Roman" w:ascii="Times New Roman" w:hAnsi="Times New Roman"/>
          <w:sz w:val="28"/>
          <w:szCs w:val="28"/>
        </w:rPr>
        <w:t xml:space="preserve"> Вы слыхали? Учитель поставил кляксу в журнал. На самую главную страницу! Я это сама виде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ртем.</w:t>
      </w:r>
      <w:r>
        <w:rPr>
          <w:rFonts w:cs="Times New Roman" w:ascii="Times New Roman" w:hAnsi="Times New Roman"/>
          <w:sz w:val="28"/>
          <w:szCs w:val="28"/>
        </w:rPr>
        <w:t xml:space="preserve"> Вот бы на мою единиц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нис.</w:t>
      </w:r>
      <w:r>
        <w:rPr>
          <w:rFonts w:cs="Times New Roman" w:ascii="Times New Roman" w:hAnsi="Times New Roman"/>
          <w:sz w:val="28"/>
          <w:szCs w:val="28"/>
        </w:rPr>
        <w:t xml:space="preserve"> Вот бы на мою единиц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.</w:t>
      </w:r>
      <w:r>
        <w:rPr>
          <w:rFonts w:cs="Times New Roman" w:ascii="Times New Roman" w:hAnsi="Times New Roman"/>
          <w:sz w:val="28"/>
          <w:szCs w:val="28"/>
        </w:rPr>
        <w:t xml:space="preserve"> Ой!.. только бы не на мою троечку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отив песни « Голубой вагон» дети поют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ждый наш урок, как происшестви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м на радость всем оно дан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дет нас ежедневно путешестви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усть же не кончается оно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месте мы, вместе м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уроках сиди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отправляемся в дальние кра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город Учености и в страну Знания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м побывать хотят все мои друзь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на самолете в дальний путь лети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ных стран касаемся крыл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о многом многое узнать хотим,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м любые дали нипочем!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Припев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месте мы, вместе м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летим, доплыве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дружно попадем в дальние кра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город Учености и страну Знания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з знаний скучно жить, знаем мы, друзь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т зво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Школа-это не только уроки, но и веселые переменки. Хотите узнать, как они проходят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огон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.  А для того, чтобы лучше представить 4-ые классы, учителями дана общая характеристика.</w:t>
      </w:r>
    </w:p>
    <w:p>
      <w:pPr>
        <w:pStyle w:val="Style18"/>
        <w:rPr/>
      </w:pPr>
      <w:r>
        <w:rPr>
          <w:b/>
          <w:sz w:val="28"/>
          <w:szCs w:val="28"/>
        </w:rPr>
        <w:t>Ведущий 2.</w:t>
      </w:r>
      <w:r>
        <w:rPr/>
        <w:t xml:space="preserve"> </w:t>
      </w:r>
      <w:r>
        <w:rPr>
          <w:sz w:val="28"/>
          <w:szCs w:val="28"/>
        </w:rPr>
        <w:t>Шустрые, спортивны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елые, активны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образительные, любознательные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общем, привлекательны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умелые, красивы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укавые, счастливые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рылатые качели»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А еще мы набрались ума, научились дружить, веселиться и танцевать. А когда мы танцуем, то добрая энергия танца может заменить по мощности маленькую электростанц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Оранжевое настроен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удно сказать, кто же сегодня виновники торжества: выпускники начальной школы, учителя или родители. Наверное, и те, и другие, и трет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вольте вам представить уважаемых педагогов, которые вложили в эти маленькие звездочки все свои знания, весь опыт, всю любовь и теплоту, блеснув умением понять, поддержать и выслуш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 В одном из кабинетов  найден предмет коричневого цвета. В нём записи о расходе электроэнергии, совещаниях и педсоветах. Здесь же решена задача на перемещение  учащихся  всех классов по кабинетам школы, по всем урокам. Всё это говорит о том, что владелец работает электриком, кассиром, учителем, воспитателем, то есть отвечает за всё учреждение. Так что же это за предмет? И  кто его владелец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писная книжка директора школы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директора.</w:t>
      </w:r>
    </w:p>
    <w:p>
      <w:pPr>
        <w:pStyle w:val="Style18"/>
        <w:rPr/>
      </w:pPr>
      <w:r>
        <w:rPr>
          <w:b/>
          <w:sz w:val="28"/>
          <w:szCs w:val="28"/>
        </w:rPr>
        <w:t>Ведущий 1.</w:t>
      </w:r>
      <w:r>
        <w:rPr/>
        <w:t xml:space="preserve"> </w:t>
      </w:r>
      <w:r>
        <w:rPr>
          <w:sz w:val="28"/>
          <w:szCs w:val="28"/>
        </w:rPr>
        <w:t>Он все рекомендации читае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асы учебные он четко посчитает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классов расписание состави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шибки наши быстренько исправит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усть школа наша только процветае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, как достичь успехов завуч точно знает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Этот предмет предназначен для овладения словами на непонятном языке, в нём много разных слов, при помощи этого предмета можно общаться в других странах. Что это за предмет? И кто его хозяин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англо – русский словарь, учителя английского языка)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ы английский изучал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учились все чит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в процессе наших встре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ршенствовали Инглиш – реч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>Этот предмет предназначен для  исполнения всевозможных мелодий, особенно необходим  на праздниках и развлечениях. Его нельзя переносить с места на место, он требует особого ухода и бережного обращения. Что это за предмет? И кто его хозяин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ианино учителя музыки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 На уроках музыкаль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 учили дружно пе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овать ключи, линей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оседа не гляде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озиторов различ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открыли нам секр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без музыки отлич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жизни радости нам н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ю физкультур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Дружно хором говор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руку "спасибо"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любой рекорд побьём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м наша си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сихологу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сихолог школьный детям помог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ь себя, проблемы разбира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наши тайны держит он в секре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ем уютном, добром кабине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Выпускники благодарят Наталью Павловну, которая помогала ребятам подобрать нужные книги, подготовиться к уроку и всегда радушно встречала их в школьной библиотеке. </w:t>
      </w:r>
    </w:p>
    <w:p>
      <w:pPr>
        <w:pStyle w:val="Style18"/>
        <w:ind w:left="360" w:hanging="0"/>
        <w:rPr/>
      </w:pPr>
      <w:r>
        <w:rPr>
          <w:sz w:val="28"/>
          <w:szCs w:val="28"/>
        </w:rPr>
        <w:t>5. Как самому близкому друг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рю шлем мы привет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истого сердца желаем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долгих и радостных лет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есня «Страна чудес»</w:t>
      </w:r>
    </w:p>
    <w:p>
      <w:pPr>
        <w:pStyle w:val="Style19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етыре года пролетело,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не верится сейчас,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то когда-то дружной стайкой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ы пришли в наш шумный класс.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езаметно время длилось,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од как день, а день как час.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месте мы переходили,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ждый год из класса в класс.</w:t>
      </w:r>
    </w:p>
    <w:p>
      <w:pPr>
        <w:pStyle w:val="Style19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ы взрослели, мы учились,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здесь стоим.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ам, наш первый друг, учитель,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ы спасибо говорим!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есня «Моя первая учительница».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contextualSpacing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Мы в этот час сказать еще должны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 тех, кто подарил нам жизнь.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 самых близких в мире людях,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 тех, кто помогал расти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могать еще во многом в жизни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сил затратили наши родители, чтобы мы могли 4 года спокойно учиться!  По нашим сведениям, в наших семьях у мам и пап, у наших бабушек и дедушек, появилось еще одно начальное образ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ихотворение « Домашнее задание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ать вздыхает, чуть не плача.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па курит без конц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ене задана задач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примеров три столбц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еще дано заданье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учить стихотворень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дготовить сочинень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вдобавок по труд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работать час в сад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па курит, брови хмури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Да, придется приналеч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ть глаза устало щури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может бабушку привлеч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оть бы раз мне, хоть чуть- чу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уроков отдохну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заданье – наказань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рудно бабушке в саду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ложив свое вязань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вет полынь и лебед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ма за три останов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дет делать зарисов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па бьется над задачей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решается, хоть плач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 а Лена, ну а дочк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лужайке рвет цветочк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 дворе играет в мяч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 лету строгий педагог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вел в табеле итог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пе- 5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ме -4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абушке -3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ене -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годня мы спасибо говорим, 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ечно, и родителям своим. 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бота ваша, пониманье и терпенье, 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гда нам помогали, без сомненья! 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т они, те, кто сидел с нами ночью над книгой... 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т они, те, кто писали за нас сочиненья... 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мые лучшие мамы и папы на свете, 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ольшое спасибо вам говорят ваши дети. 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сть в зале те, кто дорог бесконечно, 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х не было б, здесь не стояли б мы. 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то помогает нам советом и надеждой. 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вы рядом и сегодня с нами вы. 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дители - родное это слово, 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с нет ближе матери, отца, 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за пусть ваши радость нам подарят, 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грусть исчезнет с вашего лица. 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до обеда в школе пропада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ечу домой- и мне сомнений не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у плиты – бабуля молод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варит борщ, нажарит нам котлет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на кружит по дому, словно пчёлка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потому в сосудах тёплый мё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в огороде- и окучка, и прополк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лето- шустрое, оно не подождё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просто за труды люблю бабулю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просто так- ну просто так любл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асибо бабушке, как доброму июлю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на на свете есть- и я спокойно сплю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веты для родителей и бабушек)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Мы благодарим всех вас, уважаемые родител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Позови меня с собо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нфары.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Внимание! Сейчас наши выпускники должны дать «Клятву пятиклассника». Всем выпускникам просьба встать. 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 xml:space="preserve">Вступая в ряды учеников средней ступени школы, перед лицом своих товарищей, родителей торжественно клянёмся! </w:t>
        <w:br/>
        <w:t xml:space="preserve">1. У доски стоять, как лучший вратарь, не пропуская мимо ушей ни одного вопроса, даже самого трудного и каверзного. </w:t>
      </w:r>
      <w:r>
        <w:rPr>
          <w:sz w:val="28"/>
          <w:szCs w:val="28"/>
        </w:rPr>
        <w:t>(ОБЕЩАЕМ)</w:t>
      </w:r>
      <w:r>
        <w:rPr>
          <w:color w:val="000000"/>
          <w:sz w:val="28"/>
          <w:szCs w:val="28"/>
        </w:rPr>
        <w:br/>
        <w:t xml:space="preserve">2. Не доводить учителей до температуры кипения – 100*С. </w:t>
      </w:r>
      <w:r>
        <w:rPr>
          <w:sz w:val="28"/>
          <w:szCs w:val="28"/>
        </w:rPr>
        <w:t>(ОБЕЩАЕМ)</w:t>
      </w:r>
      <w:r>
        <w:rPr>
          <w:color w:val="000000"/>
          <w:sz w:val="28"/>
          <w:szCs w:val="28"/>
        </w:rPr>
        <w:br/>
        <w:t xml:space="preserve">3. Быть быстрым и стремительным, но не превышать скорость60 км/ч при передвижении по школьным коридорам. </w:t>
      </w:r>
      <w:r>
        <w:rPr>
          <w:sz w:val="28"/>
          <w:szCs w:val="28"/>
        </w:rPr>
        <w:t>(ОБЕЩАЕМ)</w:t>
      </w:r>
      <w:r>
        <w:rPr>
          <w:color w:val="000000"/>
          <w:sz w:val="28"/>
          <w:szCs w:val="28"/>
        </w:rPr>
        <w:br/>
        <w:t xml:space="preserve">4. Вытягивать из учителей не жилы, выжимать не пот, а прочные знания. </w:t>
      </w:r>
      <w:r>
        <w:rPr>
          <w:sz w:val="28"/>
          <w:szCs w:val="28"/>
        </w:rPr>
        <w:t>(ОБЕЩАЕМ)</w:t>
      </w:r>
      <w:r>
        <w:rPr>
          <w:color w:val="000000"/>
          <w:sz w:val="28"/>
          <w:szCs w:val="28"/>
        </w:rPr>
        <w:br/>
        <w:t xml:space="preserve">5. Плавать только на «хорошо» и «отлично» в море знаний, ныряя до самой глубины. </w:t>
      </w:r>
      <w:r>
        <w:rPr>
          <w:sz w:val="28"/>
          <w:szCs w:val="28"/>
        </w:rPr>
        <w:t>(ОБЕЩАЕМ)</w:t>
      </w:r>
      <w:r>
        <w:rPr>
          <w:color w:val="000000"/>
          <w:sz w:val="28"/>
          <w:szCs w:val="28"/>
        </w:rPr>
        <w:br/>
        <w:t xml:space="preserve">6. Быть достойным своих учителей! </w:t>
      </w:r>
      <w:r>
        <w:rPr>
          <w:sz w:val="28"/>
          <w:szCs w:val="28"/>
        </w:rPr>
        <w:t>(ОБЕЩАЕМ, ОБЕЩАЕМ, ОБЕЩ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Его величество « Диплом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ное слово родителям. (Музыка фон)</w:t>
      </w:r>
    </w:p>
    <w:p>
      <w:pPr>
        <w:pStyle w:val="Style18"/>
        <w:rPr/>
      </w:pPr>
      <w:r>
        <w:rPr>
          <w:b/>
          <w:i/>
          <w:sz w:val="28"/>
          <w:szCs w:val="28"/>
        </w:rPr>
        <w:t>Мама.</w:t>
      </w:r>
      <w:r>
        <w:rPr/>
        <w:t xml:space="preserve"> </w:t>
      </w:r>
      <w:r>
        <w:rPr>
          <w:sz w:val="28"/>
          <w:szCs w:val="28"/>
        </w:rPr>
        <w:t>Дорогие ребят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нь сегодня необычны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ешли вы в пятый клас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пороге средней школ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даём вам все наказ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>Много лет ещё учить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терпенья не терят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войку, тройку, единиц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свой дневник не допуск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  <w:shd w:fill="FFFFFF" w:val="clear"/>
        </w:rPr>
        <w:t>И хочется сейчас сказать о многом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все мы благодарны педагога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торые все силы отдавал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а детей, как мы, переживали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(Музыка выход Бабы Яги)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Баба Яга. Было ли тебе весело на нашем празднике? А школу нашу вернёшь?</w:t>
      </w:r>
    </w:p>
    <w:p>
      <w:pPr>
        <w:pStyle w:val="Style18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равились с моим заданье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озвращаю школы здань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расивая музыка)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 года…Все как несколько мгновен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незаметно, быстро так прошл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ыросли, и в этом нет сомнени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т уже  мы в пятый перешли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перь, когда мы чуть взрослее,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Учёбой нас не испугать: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Мы умножать уже умеем,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Читать умеем и пис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нас не страшен пятый класс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Мы хоть сейчас ЕГЭ решим!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И каждый ученик отважен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В учебе и непогреши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сть будут трудные задачи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сочинения у нас,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Наш класс способен на удачи,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Ведь мы сегодня пятый класс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беспокойтесь папы, мамы,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войки в дневниках у нас,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Мы самый  умный и упрямый,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Мы самый, самый в школе класс!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венит звонок веселы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ходим в пятый класс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асибо вам, начальны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не забудем вас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Финальная песня</w:t>
      </w:r>
      <w:r>
        <w:rPr>
          <w:rFonts w:cs="Times New Roman" w:ascii="Times New Roman" w:hAnsi="Times New Roman"/>
          <w:b/>
          <w:sz w:val="28"/>
          <w:szCs w:val="28"/>
        </w:rPr>
        <w:t xml:space="preserve"> «Маленькая стран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yle15"/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yle15"/>
          <w:rFonts w:ascii="Times New Roman" w:hAnsi="Times New Roman" w:cs="Times New Roman"/>
          <w:b/>
          <w:b/>
          <w:bCs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втор"/>
    <w:basedOn w:val="Style14"/>
    <w:qFormat/>
    <w:rPr>
      <w:rFonts w:ascii="Georgia" w:hAnsi="Georgia" w:cs="Georgia"/>
      <w:sz w:val="28"/>
    </w:rPr>
  </w:style>
  <w:style w:type="character" w:styleId="Style16">
    <w:name w:val="дополнение"/>
    <w:basedOn w:val="Style14"/>
    <w:qFormat/>
    <w:rPr>
      <w:rFonts w:ascii="Georgia" w:hAnsi="Georgia" w:cs="Georgia"/>
      <w:i/>
      <w:iCs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36:00Z</dcterms:created>
  <dc:creator>Елена</dc:creator>
  <dc:description/>
  <dc:language>en-US</dc:language>
  <cp:lastModifiedBy>Елена</cp:lastModifiedBy>
  <cp:lastPrinted>2013-05-29T06:48:00Z</cp:lastPrinted>
  <dcterms:modified xsi:type="dcterms:W3CDTF">2014-08-31T08:36:00Z</dcterms:modified>
  <cp:revision>2</cp:revision>
  <dc:subject/>
  <dc:title/>
</cp:coreProperties>
</file>