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  <w:t>Конина Наталья Сергеевна</w:t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  <w:t>МБОУ СОШ № 23</w:t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  <w:t>город Ковров Владимирской области</w:t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4"/>
        </w:rPr>
        <w:t xml:space="preserve">Тема работы: </w:t>
      </w:r>
      <w:r>
        <w:rPr>
          <w:rFonts w:cs="Times New Roman" w:ascii="Times New Roman" w:hAnsi="Times New Roman"/>
          <w:bCs/>
          <w:sz w:val="40"/>
          <w:szCs w:val="24"/>
        </w:rPr>
        <w:t>К успеху – с улыбкой!</w:t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 успеху – с улыбкой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ффективный способ работы по запоминанию словарных слов на уроках русского языка в начальной школе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ждый творческий учитель стремится  к накоплению собственного теоретического и практического багажа, придумывает свои оригинальные решения. Растет методическая копилка, увеличивается опыт работы, и постепенно количество переходит в качество. Так появился в моей практике  один из интересных вариантов работы со словарными словами на уроках русского языка в начальной школе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я знают, как трудно дается младшим школьникам освоение таких слов. </w:t>
        <w:br/>
        <w:t xml:space="preserve">Наблюдения показывают, что учащиеся, переходя из класса в класс, допускают ошибки в написании  слов с непроверяемыми гласными. Почему? Ответ прост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 знакомстве со "cловарными" словами ребенку отводится, как правило, пассивная роль: слово предъявляется и анализируется самим учителем. Учащимся предлагается лишь списать и заучить его. Однако механическое заучивание слов утомляет ученика и не формирует у него интереса к языку.</w:t>
        <w:br/>
        <w:t>Практика показала, что работа над непроверяемыми написаниями, ориентированная только на механическое запоминание слов с такими орфограммами, малоэффективн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оме того,  наглядно-иллюстративный метод запоминания данных слов лишь привлекает внимание учащихся, а запоминанию непроверяемой буквы он не способствует.</w:t>
        <w:br/>
        <w:t xml:space="preserve">Таким образом, в формировании орфографических навыков при изучении слов с непроверяемыми написаниями должна быть активная учебная работа учащихся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ти любознательны,  находчивы, изобретательны. Этот огромный потенциал необходимо направить в нужное нам русло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ом может служить метод обучения учащихся запоминанию словарных слов, разработанный мною  в ходе изучения опыта работы  В. Лайло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щность этого метода заключается в следующем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ение  словарных слов с 1 по 4 класс в зависимости от «опасного места» - буквы, в написании которой можно ошибить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ие из этих слов небольшого связного тек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думывание опорного слова ко всем словам рассказа, в котором невозможно допустить ошиб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исунок к своему рассказу   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ло в том, что мышление учащихся начальных классов носит наглядно-образный характер, т.е. оно опирается на конкретные представления и образы. В связи с этим у большинства из них соответственно преобладает и образный тип памяти.</w:t>
        <w:br/>
        <w:t>Для того, чтобы запомнить непроверяемую букву интересно, с учетом психологической особенности мышления младшего школьника, надо " оживить " букву, создать ее " образ " в конкретном слове. Трудная орфограмма словарного слова связывается с ярким ассоциативным образом, который вспоминается при написании данного словарного слова, помогая правильно написать орфограмму.</w:t>
        <w:br/>
        <w:t xml:space="preserve">Успешному запоминанию способствует соблюдение определенных услови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становка на запоминание: ученик должен хотеть запомнить то, что ему надо запомни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интересованность: легче запоминается то, что интересн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яркость восприятия: лучше запоминается все яркое, необычное, то, что вызывает определенные эмо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ность запечатления: запоминание, опирающееся на образы, гораздо лучше механического запоминания.                                                                                                                                                         Ассоциативный образ должен быть связан со словарным словом каким-то общим признаком и должен иметь в своем написании не вызывающую сомнений букву.                                                                                                          Кроме данного метода в работе со словарными словами также предлагаются задания на классификацию, систематизацию, обобщение и т.д. </w:t>
      </w:r>
    </w:p>
    <w:p>
      <w:pPr>
        <w:pStyle w:val="Normal"/>
        <w:spacing w:lineRule="auto" w:line="240" w:before="0" w:after="0"/>
        <w:ind w:firstLine="425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Например, по опорному слову вспомнить весь набор словарных слов рассказа, получив слова вперемешку – разбить их на группы, из набора слов найти лишние и т.п.                                                                                                                                                    Ведется работа и с отдельно взятым словом. После того, как учащиеся сфотографируют его на карточке, им пред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исать буквы этого слова в алфавитном порядк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сать все глухие ( звонкие), мягкие ( твердые) согласные, выписать гласны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писать, вторую букву слова считая с начала, третью, считая с конца и т.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писать второй (третий, четвертый) слог с начала (с конц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полнить этот слог до какого-нибудь слова (существительного, прилагательного, глагола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я буквы слова, составить другие слова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применения данного метода являются качественные изменения, происходящие у школьников в процессе обучения русскому языку (уменьшение ошибок в письменных работах)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такого обучения запоминанию слов обеспечивает ребятам успех в учебе, дарит радость от общения с буквой, словом. Буква становится ребенку другом, из-за нее не будет разочарований, неудач, слез.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Опыт показал, что планомерное применение названных приемов дает возможность значительно  повысить эффективность обучения словарным словам по сравнению с обучением  с помощью традиционных    приемов.При использовании описанных приемов работы со словами с непроверяемыми написаниями учащиеся усваивают орфографию не только слов, предусмотренных программой, но и многих других. А каждый учитель знает: чем больше слов усвоит учащийся, тем богаче его речь, тем легче ему учиться , тем глубже и прочнее его знания по всем предметам.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словарных слов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1080" w:hanging="0"/>
        <w:jc w:val="center"/>
        <w:rPr/>
      </w:pPr>
      <w:r>
        <w:rPr/>
        <w:t>1 класс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680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е с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е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е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, коньки, Москва, Россия, посуда, 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карандаш,тарелка,арбуз,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,ворона,сорока,со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/>
        <w:t>2 класс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694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е сло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е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рабочий, народ, завод, сапоги,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ереза,медведь,ветер,здравству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, Москва, молоко, ягода, лопата, урож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ебята, пенал, тетрадь, дежурный, уч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, город, весело, мороз, коньки, одежда, собака, воробей, ворона, сорока, корова, быстро,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к, капуста, пальто, заяц, фамилия, спасибо, карандаш,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,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.согласные</w:t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322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</w:t>
      </w:r>
      <w:r>
        <w:rPr/>
        <w:t xml:space="preserve">3 класс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90"/>
        <w:gridCol w:w="6945"/>
        <w:gridCol w:w="113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е сло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е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, восток, хорошо, дорога,потом, горох, осина,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, погода, к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квартира, картина, растение, стакан, картофель, тарелка, кастрюля, завтрак, магазин, м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, север, лагерь, четверг, песок,пшеница,земляника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герой,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,сирень,ужин,улица,привет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,отец,спор,овощи,огурец,обед,морковь.орех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,молоток,топор,в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,коллекция,лестница,чувство,праздник,желтый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трамвай,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.удв.сог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шипящих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1080" w:hanging="0"/>
        <w:rPr/>
      </w:pPr>
      <w:r>
        <w:rPr/>
        <w:t xml:space="preserve">                                                                                 </w:t>
      </w:r>
      <w:r>
        <w:rPr/>
        <w:t>4 класс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694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е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е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,гореть,командир,оборона,богатство,победа,ок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,адрес,правительство,путешествие,впереди,везде,издал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,свобода,горизонт,потом,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,восемь,железо,электричество,телефон,желать ,сверкать,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 Горыны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,налево,слева,направо,вперед,назад,в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 нареч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,автомобиль,шофер,хозяйство,километр,электростанц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роб,комбайн,электровоз,самолет,космона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ж,вагон,газета,завтра,салют,календ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инженер,председатель,двенадцать,шестнадцать,семена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й,прекрасный,сей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билет,экскурсия,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и</w:t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го-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,пассажир,Россия,шоссе,расстояние,одиннадцать,акку-ратно,аллея,килограмм,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соглас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44:00Z</dcterms:created>
  <dc:creator>Ната</dc:creator>
  <dc:description/>
  <dc:language>en-US</dc:language>
  <cp:lastModifiedBy>Ната</cp:lastModifiedBy>
  <dcterms:modified xsi:type="dcterms:W3CDTF">2013-09-28T17:47:00Z</dcterms:modified>
  <cp:revision>1</cp:revision>
  <dc:subject/>
  <dc:title/>
</cp:coreProperties>
</file>