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тематика 6 класс.</w:t>
      </w:r>
    </w:p>
    <w:p>
      <w:pPr>
        <w:pStyle w:val="Normal"/>
        <w:ind w:left="-36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 урока: Координатная пряма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урока: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ая -    научить строить координатную прямую и находить на ней отрицательные и положительные координаты,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вающая    -        развивать логику мышления, внимание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спитательная         – воспитывать толерантность,  интерес к предмету.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д урока.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Орг. момент. 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Мотивация урока.</w:t>
      </w:r>
    </w:p>
    <w:p>
      <w:pPr>
        <w:pStyle w:val="Normal"/>
        <w:ind w:firstLine="540"/>
        <w:jc w:val="both"/>
        <w:rPr/>
      </w:pPr>
      <w:r>
        <w:rPr>
          <w:rFonts w:eastAsia="Times New Roman"/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«Учиться надо весело… Чтобы переваривать знания, надо поглощать их с аппетитом». (Анатоль Франс). Что значат эти слова? Последуем совету писателя: будем на уроке активны, внимательны, будем поглощать знания с большим желанием, ведь оно скоро нам понадобится. </w:t>
      </w:r>
    </w:p>
    <w:p>
      <w:pPr>
        <w:pStyle w:val="Normal"/>
        <w:ind w:left="-54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Актуализация опорных знаний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кие числа называются положительными? отрицательными?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кое число не положительно и не отрицательное?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еличайший древнегреческий математик и физик придумал способ описания громадных чисел. Самое большое число, которое он умел называть было настолько велико, что для его цифровой записи понадобилась бы лента в две тысячи раз длиннее, чем расстояние от Земли до Солнца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о записывать такие громадные числа еще не умели. Это стало возможным только после того, как индийскими математиками в VI в. была придумана цифра 0 и ею стали обозначать отсутствие единиц в разрядах десятичной записи числа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 ком идет речь?</w:t>
      </w:r>
    </w:p>
    <w:p>
      <w:pPr>
        <w:pStyle w:val="Normal"/>
        <w:ind w:left="-540"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1.  8 * 1,2 = 9,6        А                 </w:t>
      </w:r>
    </w:p>
    <w:p>
      <w:pPr>
        <w:pStyle w:val="Normal"/>
        <w:ind w:left="-540"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2.  7,2 : 2,4 = 3         Р </w:t>
      </w:r>
    </w:p>
    <w:p>
      <w:pPr>
        <w:pStyle w:val="Normal"/>
        <w:ind w:left="-540"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3. 720:18 = 40         X </w:t>
      </w:r>
    </w:p>
    <w:p>
      <w:pPr>
        <w:pStyle w:val="Normal"/>
        <w:ind w:left="-540"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4. 3*1,6 = 4,8          И</w:t>
      </w:r>
    </w:p>
    <w:p>
      <w:pPr>
        <w:pStyle w:val="Normal"/>
        <w:ind w:left="-540"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5.   5/8   : 1/2=1      М</w:t>
      </w:r>
    </w:p>
    <w:p>
      <w:pPr>
        <w:pStyle w:val="Normal"/>
        <w:ind w:left="-540"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6.  1:4 = 0,25           Е </w:t>
      </w:r>
    </w:p>
    <w:p>
      <w:pPr>
        <w:pStyle w:val="Normal"/>
        <w:ind w:left="-540"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7. 900:15 = 60         Д</w:t>
      </w:r>
    </w:p>
    <w:p>
      <w:pPr>
        <w:pStyle w:val="Normal"/>
        <w:ind w:left="-540" w:firstLine="540"/>
        <w:jc w:val="both"/>
        <w:rPr/>
      </w:pPr>
      <w:r>
        <w:rPr>
          <w:sz w:val="26"/>
          <w:szCs w:val="26"/>
        </w:rPr>
        <w:t xml:space="preserve">Итак, имя ученого </w:t>
      </w:r>
      <w:r>
        <w:rPr>
          <w:b/>
          <w:i/>
          <w:sz w:val="26"/>
          <w:szCs w:val="26"/>
          <w:u w:val="single"/>
        </w:rPr>
        <w:t>Архимед.</w:t>
      </w:r>
    </w:p>
    <w:p>
      <w:pPr>
        <w:pStyle w:val="Normal"/>
        <w:ind w:left="-540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пись положительных и отрицательных чисел под диктовку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амое низкое место поверхности суши – побережье Мертвого моря 402 м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амый высокий действующий  вулкан – Килиманджаро 5895 м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амое древнее и самое глубокое озеро – Байкал 1620 м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мая низкая отметка на территории России – Прикаспийская низменность 28 м. </w:t>
      </w:r>
    </w:p>
    <w:p>
      <w:pPr>
        <w:pStyle w:val="Normal"/>
        <w:ind w:left="-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Изучение нового материала.</w:t>
      </w:r>
    </w:p>
    <w:p>
      <w:pPr>
        <w:pStyle w:val="Normal"/>
        <w:ind w:left="-360" w:hanging="0"/>
        <w:jc w:val="both"/>
        <w:rPr>
          <w:sz w:val="26"/>
          <w:szCs w:val="26"/>
        </w:rPr>
      </w:pPr>
      <w:r>
        <w:rPr>
          <w:sz w:val="26"/>
          <w:szCs w:val="26"/>
        </w:rPr>
        <w:t>Фронтально отвечают на вопросы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ая геометрическая модель изображена на рисунке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овите составляющие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 называются числа, соответствующие данным точкам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зовите координаты указанных точек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акую будет иметь координату точка А , если её переместить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3 единичных отрезка вправо?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 4 единичных отрезка влево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2480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должим луч влево и получим координатную прямую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3886200" cy="5810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«Где-то есть страна Математика. В этой стране живут числа, знаки, выражения. В городе «+» живут – положительные числа, а в городе «- »</w:t>
      </w:r>
    </w:p>
    <w:p>
      <w:pPr>
        <w:pStyle w:val="Normal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живут – отрицательные числа. Правит этим государством король Ноль I. Однажды приползла к ним госпожа прямая и сказала: «Я мечтаю посмотреть на ваше красивое государство с высоты. Помогите мне подняться, сама я не могу этого сделать, боюсь переломиться.»</w:t>
      </w:r>
    </w:p>
    <w:p>
      <w:pPr>
        <w:pStyle w:val="Normal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Числа не отказали в помощи. Положительные числа встали и приподняли прямую справа, а отрицательные встали и приподняли прямую слева. Все бы хорошо, но прямая чуть не переломилась, не хватало одного числа. Позвали числа на помощь короля.. Выручил ноль: он встал между положительными и отрицательными числами по серединке, и сказал:</w:t>
      </w:r>
    </w:p>
    <w:p>
      <w:pPr>
        <w:pStyle w:val="Normal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Я на шкале - число-граница,</w:t>
      </w:r>
    </w:p>
    <w:p>
      <w:pPr>
        <w:pStyle w:val="Normal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Где встану я - там чисел штаб.</w:t>
      </w:r>
    </w:p>
    <w:p>
      <w:pPr>
        <w:pStyle w:val="Normal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Я числам разрешаю разместиться,</w:t>
      </w:r>
    </w:p>
    <w:p>
      <w:pPr>
        <w:pStyle w:val="Normal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выбранной прямой:</w:t>
      </w:r>
    </w:p>
    <w:p>
      <w:pPr>
        <w:pStyle w:val="Normal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, направленье и масштаб.</w:t>
        <w:tab/>
      </w:r>
    </w:p>
    <w:p>
      <w:pPr>
        <w:pStyle w:val="Normal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Числа разместились как полагается от нуля, и стали показывать положение на прямой (координату точки), а прямая выбрала направление и масштаб. Но, как только приподнялась прямая, от восхищения видом сверху на красивое государства, не удержалась она и упала, придавила цифры, которые так и не смогли выбраться и остались служить Прямой навсегда.</w:t>
      </w:r>
    </w:p>
    <w:p>
      <w:pPr>
        <w:pStyle w:val="Normal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оль стали называть началом отсчета и дали ему титул точки «О», а саму Прямую – координатной прямой. По сей день живет она в стране математики, но иногда заходит в гости и в другие страны: историю, географию и т. д.»</w:t>
      </w:r>
    </w:p>
    <w:p>
      <w:pPr>
        <w:pStyle w:val="Normal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знаменитом произведении французского математика, физика и философ Рене Декарта “Геометрия”, изданном в 1637 году, описывается геометрическое истолкование положительных и отрицательных чисел: “Положительные числа изображаются на числовой оси точками, лежащими вправо от начала 0, отрицательными – влево”.</w:t>
      </w:r>
    </w:p>
    <w:p>
      <w:pPr>
        <w:pStyle w:val="Normal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ить № 848, 850, 852.</w:t>
      </w:r>
    </w:p>
    <w:p>
      <w:pPr>
        <w:pStyle w:val="Normal"/>
        <w:tabs>
          <w:tab w:val="clear" w:pos="708"/>
          <w:tab w:val="left" w:pos="180" w:leader="none"/>
        </w:tabs>
        <w:ind w:left="-36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Физкультминутка </w:t>
      </w:r>
    </w:p>
    <w:p>
      <w:pPr>
        <w:pStyle w:val="Normal"/>
        <w:tabs>
          <w:tab w:val="clear" w:pos="708"/>
          <w:tab w:val="left" w:pos="180" w:leader="none"/>
        </w:tabs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гра: Учитель называет числа, ученики должны правильно среагировать. Если назва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ительное число – ученик сиди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рицательное число – ученик встаё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ожительная дробь – ученик должен встать и хлопнуть в ладош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-360" w:firstLine="54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отрицательная дробь – ученик должен сесть и хлопнуть в ладоши.</w:t>
      </w:r>
    </w:p>
    <w:p>
      <w:pPr>
        <w:pStyle w:val="Normal"/>
        <w:tabs>
          <w:tab w:val="clear" w:pos="708"/>
          <w:tab w:val="left" w:pos="180" w:leader="none"/>
        </w:tabs>
        <w:ind w:left="-36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Закрепление нового материала.</w:t>
      </w:r>
    </w:p>
    <w:p>
      <w:pPr>
        <w:pStyle w:val="Normal"/>
        <w:tabs>
          <w:tab w:val="clear" w:pos="708"/>
          <w:tab w:val="left" w:pos="180" w:leader="none"/>
        </w:tabs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ешить № 854, 856.</w:t>
      </w:r>
    </w:p>
    <w:p>
      <w:pPr>
        <w:pStyle w:val="Normal"/>
        <w:tabs>
          <w:tab w:val="clear" w:pos="708"/>
          <w:tab w:val="left" w:pos="180" w:leader="none"/>
        </w:tabs>
        <w:ind w:left="-360" w:firstLine="540"/>
        <w:jc w:val="both"/>
        <w:rPr/>
      </w:pPr>
      <w:r>
        <w:rPr>
          <w:b/>
          <w:sz w:val="26"/>
          <w:szCs w:val="26"/>
        </w:rPr>
        <w:t xml:space="preserve">7. Самостоятельная работа </w:t>
      </w:r>
      <w:r>
        <w:rPr>
          <w:sz w:val="26"/>
          <w:szCs w:val="26"/>
        </w:rPr>
        <w:t>(задания на карточках)</w:t>
      </w:r>
    </w:p>
    <w:p>
      <w:pPr>
        <w:pStyle w:val="Normal"/>
        <w:ind w:left="-360" w:firstLine="540"/>
        <w:jc w:val="both"/>
        <w:rPr/>
      </w:pPr>
      <w:r>
        <w:rPr>
          <w:sz w:val="26"/>
          <w:szCs w:val="26"/>
        </w:rPr>
        <w:t>1</w:t>
      </w:r>
      <w:r>
        <w:rPr>
          <w:i/>
          <w:sz w:val="26"/>
          <w:szCs w:val="26"/>
        </w:rPr>
        <w:t xml:space="preserve"> вариант</w:t>
      </w:r>
    </w:p>
    <w:p>
      <w:pPr>
        <w:pStyle w:val="Normal"/>
        <w:ind w:left="-360" w:firstLine="540"/>
        <w:jc w:val="both"/>
        <w:rPr/>
      </w:pPr>
      <w:r>
        <w:rPr>
          <w:sz w:val="26"/>
          <w:szCs w:val="26"/>
        </w:rPr>
        <w:t xml:space="preserve">1. Начертите координатную прямую, приняв за единичный отрезок пять клеток тетради. Отметьте на этой прямой точки А (2),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 (-3),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(-1),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(1,2)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 (-2/5),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 (-2,6),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 (-1¼).</w:t>
      </w:r>
    </w:p>
    <w:p>
      <w:pPr>
        <w:pStyle w:val="Normal"/>
        <w:ind w:left="-360" w:firstLine="540"/>
        <w:jc w:val="both"/>
        <w:rPr/>
      </w:pPr>
      <w:r>
        <w:rPr>
          <w:sz w:val="26"/>
          <w:szCs w:val="26"/>
        </w:rPr>
        <w:t xml:space="preserve">2. Запишите координаты точек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 изображенных на рисунке:</w:t>
      </w:r>
    </w:p>
    <w:p>
      <w:pPr>
        <w:pStyle w:val="Normal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mc:AlternateContent>
          <mc:Choice Requires="wpg">
            <w:drawing>
              <wp:inline distT="0" distB="0" distL="0" distR="0">
                <wp:extent cx="5715000" cy="914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914400"/>
                          <a:chOff x="0" y="0"/>
                          <a:chExt cx="571500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50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29080" y="456480"/>
                            <a:ext cx="72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880" y="0"/>
                            <a:ext cx="342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457920"/>
                            <a:ext cx="50259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34668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0840" y="346680"/>
                            <a:ext cx="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43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43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8040" y="114480"/>
                            <a:ext cx="227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ru-RU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571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720" y="3430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43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920" y="343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343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43080"/>
                            <a:ext cx="180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30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430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570960"/>
                            <a:ext cx="22788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570960"/>
                            <a:ext cx="343080" cy="26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570960"/>
                            <a:ext cx="228600" cy="25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72pt" coordorigin="0,0" coordsize="9000,1440">
                <v:rect id="shape_0" stroked="f" o:allowincell="f" style="position:absolute;left:0;top:0;width:899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140,719" to="4140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540" to="4140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959;top:0;width:53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80,540" to="4680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1,721" to="8455,72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546" to="5220,90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65,546" to="5765,9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540" to="6300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540" to="6840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501;top:180;width:35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ru-RU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20;top:9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601,540" to="3601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540" to="3060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1,540" to="2521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540" to="1980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540" to="1441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540" to="900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540" to="3240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059;top:899;width:358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40;top:899;width:539;height:41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899;width:359;height: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firstLine="540"/>
        <w:jc w:val="both"/>
        <w:rPr/>
      </w:pPr>
      <w:r>
        <w:rPr>
          <w:sz w:val="26"/>
          <w:szCs w:val="26"/>
        </w:rPr>
        <w:t xml:space="preserve">3. Начертите горизонтальную прямую и отметьте на ней точку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. Правее точки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на расстоянии 3 см. отметьте точку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. Отметьте точку 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 xml:space="preserve"> – начало отсчета, если </w:t>
      </w:r>
      <w:r>
        <w:rPr>
          <w:sz w:val="26"/>
          <w:szCs w:val="26"/>
          <w:lang w:val="en-US"/>
        </w:rPr>
        <w:t>A</w:t>
      </w:r>
      <w:r>
        <w:rPr>
          <w:sz w:val="26"/>
          <w:szCs w:val="26"/>
        </w:rPr>
        <w:t xml:space="preserve"> (- 6), а 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 (- 3).</w:t>
      </w:r>
    </w:p>
    <w:p>
      <w:pPr>
        <w:pStyle w:val="Normal"/>
        <w:ind w:left="-360" w:firstLine="540"/>
        <w:jc w:val="both"/>
        <w:rPr/>
      </w:pPr>
      <w:r>
        <w:rPr>
          <w:sz w:val="26"/>
          <w:szCs w:val="26"/>
        </w:rPr>
        <w:t>2</w:t>
      </w:r>
      <w:r>
        <w:rPr>
          <w:i/>
          <w:sz w:val="26"/>
          <w:szCs w:val="26"/>
        </w:rPr>
        <w:t xml:space="preserve"> вариант</w:t>
      </w:r>
    </w:p>
    <w:p>
      <w:pPr>
        <w:pStyle w:val="Normal"/>
        <w:ind w:left="-360" w:firstLine="540"/>
        <w:jc w:val="both"/>
        <w:rPr/>
      </w:pPr>
      <w:r>
        <w:rPr>
          <w:sz w:val="26"/>
          <w:szCs w:val="26"/>
        </w:rPr>
        <w:t xml:space="preserve">1. Начертите координатную прямую, приняв за единичный отрезок длину четырех  клеток тетради. Отметьте на этой прямой точки А (3),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 xml:space="preserve"> (-2),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(2,5), 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(1,5)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 (-2,75),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 xml:space="preserve"> (-3 2/5),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> (-¼).</w:t>
      </w:r>
    </w:p>
    <w:p>
      <w:pPr>
        <w:pStyle w:val="Normal"/>
        <w:ind w:left="-360" w:firstLine="540"/>
        <w:jc w:val="both"/>
        <w:rPr/>
      </w:pPr>
      <w:r>
        <w:rPr>
          <w:sz w:val="26"/>
          <w:szCs w:val="26"/>
        </w:rPr>
        <w:t xml:space="preserve">2. Запишите координаты точек  </w:t>
      </w:r>
      <w:r>
        <w:rPr>
          <w:sz w:val="26"/>
          <w:szCs w:val="26"/>
          <w:lang w:val="en-US"/>
        </w:rPr>
        <w:t>M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N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K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изображенных на рисунке:</w:t>
      </w:r>
    </w:p>
    <w:p>
      <w:pPr>
        <w:pStyle w:val="Normal"/>
        <w:ind w:left="-360"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35560</wp:posOffset>
                </wp:positionV>
                <wp:extent cx="5026025" cy="80200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5960" cy="802080"/>
                          <a:chOff x="0" y="0"/>
                          <a:chExt cx="5025960" cy="802080"/>
                        </a:xfrm>
                      </wpg:grpSpPr>
                      <wps:wsp>
                        <wps:cNvSpPr txBox="1"/>
                        <wps:spPr>
                          <a:xfrm>
                            <a:off x="2286000" y="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8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7440" y="44316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59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4880"/>
                            <a:ext cx="502596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30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30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30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30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230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230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30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30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30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30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30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30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304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4590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45900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MS Mincho;ＭＳ 明朝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.8pt;width:395.7pt;height:63.15pt" coordorigin="540,56" coordsize="7914,1263">
                <v:shape id="shape_0" fillcolor="white" stroked="f" o:allowincell="f" style="position:absolute;left:4140;top:56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59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300;top:754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80;top:779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0,599" to="8454,60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1,419" to="4321,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1,419" to="4681,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41,419" to="5041,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1,419" to="5401,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1,419" to="5761,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1,419" to="6121,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1,419" to="3961,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1,419" to="3601,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1,419" to="3241,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81,419" to="2881,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21,419" to="2521,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61,419" to="2161,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419" to="3780,7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01;top:779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60;top:779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MS Mincho;ＭＳ 明朝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firstLine="540"/>
        <w:jc w:val="both"/>
        <w:rPr/>
      </w:pPr>
      <w:r>
        <w:rPr>
          <w:sz w:val="26"/>
          <w:szCs w:val="26"/>
        </w:rPr>
        <w:t xml:space="preserve">3. Начертите горизонтальную прямую и отметьте на ней точки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так, чтобы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была правее точки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= 5 см. Отметьте точку </w:t>
      </w:r>
      <w:r>
        <w:rPr>
          <w:sz w:val="26"/>
          <w:szCs w:val="26"/>
          <w:lang w:val="en-US"/>
        </w:rPr>
        <w:t>O</w:t>
      </w:r>
      <w:r>
        <w:rPr>
          <w:sz w:val="26"/>
          <w:szCs w:val="26"/>
        </w:rPr>
        <w:t xml:space="preserve"> – начало отсчета, если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(-2), а 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 xml:space="preserve"> (3). </w:t>
      </w:r>
    </w:p>
    <w:p>
      <w:pPr>
        <w:pStyle w:val="Normal"/>
        <w:ind w:left="-360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Подведение итогов урока</w:t>
      </w:r>
    </w:p>
    <w:p>
      <w:pPr>
        <w:pStyle w:val="Normal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Где вы встречаетесь с отрицательными и положительными числами?</w:t>
      </w:r>
    </w:p>
    <w:p>
      <w:pPr>
        <w:pStyle w:val="Normal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Доход – расход</w:t>
      </w:r>
    </w:p>
    <w:p>
      <w:pPr>
        <w:pStyle w:val="Normal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Аванс – долг</w:t>
      </w:r>
    </w:p>
    <w:p>
      <w:pPr>
        <w:pStyle w:val="Normal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Выигрыш – проигрыш.</w:t>
      </w:r>
    </w:p>
    <w:p>
      <w:pPr>
        <w:pStyle w:val="Normal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Изменение температуры воздуха.</w:t>
      </w:r>
    </w:p>
    <w:p>
      <w:pPr>
        <w:pStyle w:val="Normal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Изменение уровня воды в реках.</w:t>
      </w:r>
    </w:p>
    <w:p>
      <w:pPr>
        <w:pStyle w:val="Normal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Летоисчисление на уроках истории.</w:t>
      </w:r>
    </w:p>
    <w:p>
      <w:pPr>
        <w:pStyle w:val="Normal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Высота над уровнем моря – глубина впадин на уроках географии.</w:t>
      </w:r>
    </w:p>
    <w:p>
      <w:pPr>
        <w:pStyle w:val="Normal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ложение точки земной поверхности, находящейся выше уровня воды в океане (этот уровень обозначают числом 0), обозначают положительным числом, а ниже уровня океана – отрицательным числом. Аналогично можно объяснить любое понятие, рассматриваемое в итоге урока.</w:t>
      </w:r>
    </w:p>
    <w:p>
      <w:pPr>
        <w:pStyle w:val="Normal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Где в жизни мы еще встречаемся с координатной прямой (шкалой)? (термометры, «линия времени»)</w:t>
      </w:r>
    </w:p>
    <w:p>
      <w:pPr>
        <w:pStyle w:val="Normal"/>
        <w:ind w:left="-36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учить п. 29, решить № 851, 853, 85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4:40:00Z</dcterms:created>
  <dc:creator>User</dc:creator>
  <dc:description/>
  <dc:language>en-US</dc:language>
  <cp:lastModifiedBy>User</cp:lastModifiedBy>
  <dcterms:modified xsi:type="dcterms:W3CDTF">2014-09-02T14:43:00Z</dcterms:modified>
  <cp:revision>1</cp:revision>
  <dc:subject/>
  <dc:title/>
</cp:coreProperties>
</file>