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сатская средняя общеобразовательная школа"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ема "Зачетная игра «А ну-ка, девушки!"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Швейное дело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9 класс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Егорова Ирина Ивановн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технологии</w:t>
      </w:r>
    </w:p>
    <w:p>
      <w:pPr>
        <w:pStyle w:val="Normal"/>
        <w:widowControl w:val="false"/>
        <w:tabs>
          <w:tab w:val="clear" w:pos="708"/>
          <w:tab w:val="center" w:pos="4986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МБОУ Сусатская СОШ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"Зачетная игра «А ну-ка, девушки!"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: трудовое обучение (швейное дело)</w:t>
      </w:r>
    </w:p>
    <w:p>
      <w:pPr>
        <w:pStyle w:val="Normal"/>
        <w:spacing w:before="0" w:after="0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9</w:t>
      </w:r>
    </w:p>
    <w:p>
      <w:pPr>
        <w:pStyle w:val="Normal"/>
        <w:spacing w:before="0" w:after="0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урок обобщения и систематизации знаний (зачетная игра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1. Обобщение и закрепление знаний учащихся по нескольким   темам:     «Ручные   работы», «Материаловедение» и «Машиноведение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Активизация познавательной деятельности, развитие логического мышления, умения ориентироваться в задани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формление:</w:t>
      </w:r>
      <w:r>
        <w:rPr>
          <w:rFonts w:cs="Times New Roman" w:ascii="Times New Roman" w:hAnsi="Times New Roman"/>
          <w:sz w:val="24"/>
          <w:szCs w:val="24"/>
        </w:rPr>
        <w:t xml:space="preserve"> плакаты с русскими народными пословицами,  выставка работ учащихс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Ход игр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тупительное слово учителя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проводим зачетную игру «А ну–ка, девушки!» Прежде, чем начать игру, представлю команды: </w:t>
      </w:r>
    </w:p>
    <w:p>
      <w:pPr>
        <w:pStyle w:val="Style18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16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а 9А класса «Белошвейка»;</w:t>
      </w:r>
    </w:p>
    <w:p>
      <w:pPr>
        <w:pStyle w:val="Style18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16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9Б класса «Марья -  искусница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м было дано домашнее задание: подготовить эмблему, девиз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луйста, капитаны команд, представьте эмблему и девиз.</w:t>
      </w:r>
    </w:p>
    <w:p>
      <w:pPr>
        <w:pStyle w:val="Style18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16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из команды «Белошвейка»: «Делу время – потехе час».</w:t>
      </w:r>
    </w:p>
    <w:p>
      <w:pPr>
        <w:pStyle w:val="Style18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16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из команды «Марья - искусница»: «Без труда и отдых не сладок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конкурс "Разгадай кроссворд".</w:t>
      </w:r>
      <w:r>
        <w:rPr>
          <w:rFonts w:cs="Times New Roman" w:ascii="Times New Roman" w:hAnsi="Times New Roman"/>
          <w:sz w:val="24"/>
          <w:szCs w:val="24"/>
        </w:rPr>
        <w:t xml:space="preserve"> Условия конкурса: команда первой окончившая работу получает 1очко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1418" w:hanging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оссворд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53"/>
        <w:gridCol w:w="340"/>
        <w:gridCol w:w="353"/>
        <w:gridCol w:w="351"/>
        <w:gridCol w:w="344"/>
        <w:gridCol w:w="405"/>
        <w:gridCol w:w="370"/>
        <w:gridCol w:w="362"/>
        <w:gridCol w:w="362"/>
        <w:gridCol w:w="405"/>
        <w:gridCol w:w="344"/>
        <w:gridCol w:w="354"/>
        <w:gridCol w:w="340"/>
      </w:tblGrid>
      <w:tr>
        <w:trPr>
          <w:trHeight w:val="340" w:hRule="atLeast"/>
        </w:trPr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вертикал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способление для перемотки ниток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аль швейной машины, прижимающая ткань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ханизм швейной машины, позволяющий менять натяжение верхней нит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горизонтал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ание швейной машины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таль для заправки нижней нити в шпульный колпачок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таль швейной машины, на которую устанавливается катушка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второй</w:t>
      </w:r>
      <w:r>
        <w:rPr>
          <w:rFonts w:cs="Times New Roman" w:ascii="Times New Roman" w:hAnsi="Times New Roman"/>
          <w:sz w:val="24"/>
          <w:szCs w:val="24"/>
        </w:rPr>
        <w:t xml:space="preserve"> (задания в воздушных шарах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ая команда получает дротики, которыми необходимо попасть в воздушные шары и получить задание. Задания выполняют обе команд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третий.</w:t>
      </w:r>
      <w:r>
        <w:rPr>
          <w:rFonts w:cs="Times New Roman" w:ascii="Times New Roman" w:hAnsi="Times New Roman"/>
          <w:sz w:val="24"/>
          <w:szCs w:val="24"/>
        </w:rPr>
        <w:t xml:space="preserve">     Задание 1. «Пришиваем пуговицы». При выполнении  учитывается скорость и качество работы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е 2. «Определить вид ткани». Командам раздаются образцы  тканей, которые необходимо распределить по видам: х/б, шелковые, шерстяные и т. д., указать вид рисунка, определить свойства тканей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дание 3. «Учимся ровно резать». Каждая команда выбирает для участия в конкурсе 3 участника. Они получают ножницы и лист бумаги, где нарисована спиральная линия. Необходимо быстро и ровно по нанесенной линии разрезать бумагу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для зрителей.</w:t>
      </w:r>
      <w:r>
        <w:rPr>
          <w:rFonts w:cs="Times New Roman" w:ascii="Times New Roman" w:hAnsi="Times New Roman"/>
          <w:sz w:val="24"/>
          <w:szCs w:val="24"/>
        </w:rPr>
        <w:t xml:space="preserve"> За правильный ответ дается жетон. У кого окажется  большее количество жетонов, тот получает оценку «5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:     1. Благодаря какой детали швейной машины, происходит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передвижение ткани?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 Перечислите одежную фурнитуру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. Назовите материалы для соединения деталей одежд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. Что следует опускать в первую очередь лапку или иглу?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5. В каких единицах выражается длина стежка на регуляторе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частоты строчки?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6. В каком положении должен находиться регулятор длины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ежка, чтобы сделать сборку на изделии?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четвертый «Золушка идет на бал».</w:t>
      </w:r>
      <w:r>
        <w:rPr>
          <w:rFonts w:cs="Times New Roman" w:ascii="Times New Roman" w:hAnsi="Times New Roman"/>
          <w:sz w:val="24"/>
          <w:szCs w:val="24"/>
        </w:rPr>
        <w:t xml:space="preserve"> Каждая команда получает лист бумаги, цветные карандаши. Необходимо за 5 минут нарисовать модель платья, в котором Золушка отправится на ба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ятый «Рисованные загадки».</w:t>
      </w:r>
      <w:r>
        <w:rPr>
          <w:rFonts w:cs="Times New Roman" w:ascii="Times New Roman" w:hAnsi="Times New Roman"/>
          <w:sz w:val="24"/>
          <w:szCs w:val="24"/>
        </w:rPr>
        <w:t xml:space="preserve"> Каждой команде загадывается загадка. Ответ необходимо нарисовать. За правильный ответ в рисунке команда получает одно очко. Вопросы задаются командам по очере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808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имой протянулся, а летом свернулся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574" w:right="191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арф)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Желтенький жучок, на кончике червячок.                                                                                                                    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улавка)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арыня – княгиня весь мир нарядила, а сама нагая ходит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гла)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ижу верхом не ведаю на ком, знакомца встречу – соскочу, привечу.                                                                                                                             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Шапк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ва братца – одно сердце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574" w:right="191" w:hanging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жницы)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тром я встал, на две дороги попал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Брюки)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С одной стороны лес, с другой поле.                  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Шуба)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Одежду не шью, а ткань всегда тку. Кто это?                           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ук)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autoSpaceDE w:val="false"/>
              <w:spacing w:before="0" w:after="0"/>
              <w:ind w:left="284" w:right="19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капитанов «Ромашка».</w:t>
      </w:r>
      <w:r>
        <w:rPr>
          <w:rFonts w:cs="Times New Roman" w:ascii="Times New Roman" w:hAnsi="Times New Roman"/>
          <w:sz w:val="24"/>
          <w:szCs w:val="24"/>
        </w:rPr>
        <w:t xml:space="preserve"> Вопросы капитанам команд задают по очереди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просы: 1. Назовите ткани из искусственных волокон?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. Как можно поднять нитепритягиватель вверх?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Что является сырьем для производства синтетических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олокон?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4. С какой стороны должен падать свет на рабочую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верхность швейной машины?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5. Как называются не осыпающиеся края ткани?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6. Как называется ткацкое переплетение, в котором нити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овы и утка переплетаются через одну нить?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7. На каких станках изготавливают ткань?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8. Назовите термин, означающий соединение двух деталей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меточной строчкой?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шестой  «Отгадай ребус».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43935" cy="17519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бус 1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57525" cy="115252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бус 2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right="1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 седьмой «Русские народные пословицы».</w:t>
      </w:r>
      <w:r>
        <w:rPr>
          <w:rFonts w:cs="Times New Roman" w:ascii="Times New Roman" w:hAnsi="Times New Roman"/>
          <w:sz w:val="24"/>
          <w:szCs w:val="24"/>
        </w:rPr>
        <w:t xml:space="preserve"> Команды получают список пословиц. Необходимо за 30 секунд выбрать те, которые говорят о ремесле портного. Правильно выбранная пословица команде принесет 1 балл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якое ремесло честно, кроме воровства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якая работа мастера хвалит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игла шьет, а руки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де шьют, там и порют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ла бы охота, а работа найдется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ля того наперсток сделан, чтобы рук не наколоть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брый портной с запасом шьет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якому молодцу, ремесло к лицу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ов мастер, такова и работа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ой да песни пой, шить станешь – наплачешься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ыла бы охота, заладится  всякая работа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о шутки не любит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рево смотри в плодах, человека в делах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акова пряха, такова на ней рубаха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ши пряли, а ваши спали»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ление оценок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before="0" w:after="0"/>
        <w:ind w:left="284" w:right="191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851" w:gutter="0" w:header="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3280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2520" w:right="-54" w:hanging="25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7:42:00Z</dcterms:created>
  <dc:creator>Admin</dc:creator>
  <dc:description/>
  <cp:keywords/>
  <dc:language>en-US</dc:language>
  <cp:lastModifiedBy>Sam</cp:lastModifiedBy>
  <dcterms:modified xsi:type="dcterms:W3CDTF">2013-08-17T19:58:00Z</dcterms:modified>
  <cp:revision>4</cp:revision>
  <dc:subject/>
  <dc:title/>
</cp:coreProperties>
</file>