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Украинская СОШ» Косихинского района</w:t>
      </w:r>
    </w:p>
    <w:p>
      <w:pPr>
        <w:pStyle w:val="Normal"/>
        <w:keepLines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тайского края</w:t>
      </w:r>
    </w:p>
    <w:p>
      <w:pPr>
        <w:pStyle w:val="Normal"/>
        <w:keepLines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зработка урока  русского языка в 6 классе</w:t>
      </w:r>
    </w:p>
    <w:p>
      <w:pPr>
        <w:pStyle w:val="Normal"/>
        <w:keepLines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Употребление деепричастий в речи</w:t>
      </w:r>
    </w:p>
    <w:p>
      <w:pPr>
        <w:pStyle w:val="Normal"/>
        <w:keepLines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л учитель русского языка и литературы </w:t>
      </w:r>
    </w:p>
    <w:p>
      <w:pPr>
        <w:pStyle w:val="Normal"/>
        <w:keepLines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ова Татьяна Викторовна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лавление: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3 - 4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. Конспект урока………………………5 - 16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…………………………………………………..17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………………………………………………18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…………………………………………….19 - 23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ю методическую разработку я посвящаю актуальной проблеме подготовки учащихся к ЕГЭ и ГИА.</w:t>
      </w:r>
    </w:p>
    <w:p>
      <w:pPr>
        <w:pStyle w:val="Normal"/>
        <w:spacing w:lineRule="auto" w:line="360" w:before="0" w:after="0"/>
        <w:ind w:firstLine="851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каждой из самостоятельных частей речи в УМК под редакцией М.М.Разумовской заканчивается уроком, на котором исследуется ее роль в речи.</w:t>
      </w:r>
    </w:p>
    <w:p>
      <w:pPr>
        <w:pStyle w:val="Normal"/>
        <w:keepLines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анной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казать, как можно организовать деятельность уч – ся  при изучении  темы «Употребление деепричастий в речи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а т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сложной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воения учащимися. Знания по этому разделу проверяются как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 в 9 классе, так и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ГЭ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11 класс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Задания ГИА направлены на проверку умения учащихся находить в тексте обособленные обстоятельства (чаще они выражены одиночными деепричастиями или деепричастными оборотами). Задания ЕГЭ  ориентированы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мения экзаменуемых определять морфологическую характеристику слова,  видеть отступления от грамматических норм: ошибку в образовании деепричастия, построении предложения с деепричастным оборото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изучения этой темы выбран комбинирова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урока.</w:t>
      </w:r>
    </w:p>
    <w:p>
      <w:pPr>
        <w:pStyle w:val="Normal"/>
        <w:keepLines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ая разработка  содержит материалы о значении термина деепричастие, времени его появления в языке, трудные случаи образования деепричастий, правила употребления деепричастных оборотов в речи. </w:t>
      </w:r>
      <w:r>
        <w:rPr>
          <w:rFonts w:cs="Times New Roman" w:ascii="Times New Roman" w:hAnsi="Times New Roman"/>
          <w:sz w:val="28"/>
          <w:szCs w:val="28"/>
        </w:rPr>
        <w:t xml:space="preserve">       С целью оптимизации и активизации учебного процесса  методическая поддержка деятельности учащихся на уроке осуществляется с помощью презентац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  позволяет  решить следующие задачи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начительно сэкономить время на уроке.</w:t>
        <w:br/>
        <w:t xml:space="preserve">             2.Повысить уровень наглядности в ходе обучения.</w:t>
      </w:r>
    </w:p>
    <w:p>
      <w:pPr>
        <w:pStyle w:val="Normal"/>
        <w:spacing w:lineRule="auto" w:line="360" w:before="0" w:after="0"/>
        <w:ind w:firstLine="851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ктивизировать внимание и умственную деятельность уч - 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требований, которые предъявляются на современном этапе к качеству и содержанию преподавания, вполне обосновано применение на уроке таких средств и технологий обучения, которые предполагают самостоятельную, исследовательскую работу обучающихся. Задания этого типа формируют у учащихся исследовательские умения (на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ном для их возраста уровне): работать с научно-популярной литературой и справочниками; анализировать языковые единицы; формулировать выводы. Использование проектной технологии позволяет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овать личностно – ориентированный подход в обучении, а также и самомотивацию 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бучения </w:t>
      </w:r>
      <w:r>
        <w:rPr>
          <w:rFonts w:cs="Times New Roman" w:ascii="Times New Roman" w:hAnsi="Times New Roman"/>
          <w:sz w:val="28"/>
          <w:szCs w:val="28"/>
        </w:rPr>
        <w:t>– активные: учебная задача реализуется в диалоге  ученика и учителя,  уче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ника. Учащиеся включаются  во фронтальную, групповую, индивидуальную работу (самостоятельная работа с разноуровневыми заданиями) и парную работу. Выбор методов и приёмов соответствует целям урока и его тем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сточнику передачи и восприятия учебной деятельности используется словесный и наглядный методы. По степени самостоятельности мышления – репродуктивный и исследовательский. Лингвистический эксперимент формирует лингвистическую компетенцию уч-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рупповая и парная работа  способствует формированию коммуникативной компетен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 учатся оценивать свою работу, работу соседа,  помогать друг другу</w:t>
      </w:r>
    </w:p>
    <w:p>
      <w:pPr>
        <w:pStyle w:val="Normal"/>
        <w:keepLine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развитию речи учащихся на уро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а на обогащение языка 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епричаст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епричаст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боро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богащение их словарного запаса (термин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ринис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дактор, редактир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на предупреждение ошибок, связанных с образованием деепричастий  и употреблением деепричастных оборотов в речи, </w:t>
      </w:r>
      <w:r>
        <w:rPr>
          <w:rFonts w:cs="Times New Roman" w:ascii="Times New Roman" w:hAnsi="Times New Roman"/>
          <w:sz w:val="28"/>
          <w:szCs w:val="28"/>
        </w:rPr>
        <w:t>поддержание культуры речевого общения во время урока. Развитию речи учащихся способствует использование всех видов речевой деятельности (слушание учителя и учащихся, говорение, чтение текста сочинения-описания картины, работа с деформированным текстом).</w:t>
      </w:r>
    </w:p>
    <w:p>
      <w:pPr>
        <w:pStyle w:val="C2"/>
        <w:keepLines/>
        <w:shd w:fill="FFFFFF" w:val="clear"/>
        <w:spacing w:lineRule="auto" w:line="36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предметные связи устанавл</w:t>
      </w:r>
      <w:r>
        <w:rPr>
          <w:sz w:val="28"/>
          <w:szCs w:val="28"/>
        </w:rPr>
        <w:t xml:space="preserve">иваются при работе с репродукцией </w:t>
      </w:r>
      <w:r>
        <w:rPr>
          <w:rFonts w:eastAsia="Calibri"/>
          <w:sz w:val="28"/>
          <w:szCs w:val="28"/>
        </w:rPr>
        <w:t xml:space="preserve"> картин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«Море» Н.Н.Ду</w:t>
      </w:r>
      <w:r>
        <w:rPr>
          <w:sz w:val="28"/>
          <w:szCs w:val="28"/>
        </w:rPr>
        <w:t>бовско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2"/>
        <w:keepLines/>
        <w:shd w:fill="FFFFFF" w:val="clear"/>
        <w:spacing w:lineRule="auto" w:line="36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ная позиц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роке</w:t>
      </w:r>
      <w:r>
        <w:rPr>
          <w:color w:val="000000"/>
          <w:sz w:val="28"/>
          <w:szCs w:val="28"/>
          <w:shd w:fill="FFFFFF" w:val="clear"/>
        </w:rPr>
        <w:t xml:space="preserve"> является одним из </w:t>
      </w:r>
      <w:r>
        <w:rPr>
          <w:sz w:val="28"/>
          <w:szCs w:val="28"/>
        </w:rPr>
        <w:t xml:space="preserve">способов достижения и оценивания ожидаемых результатов.   </w:t>
      </w:r>
      <w:r>
        <w:rPr>
          <w:color w:val="000000"/>
          <w:sz w:val="28"/>
          <w:szCs w:val="28"/>
          <w:shd w:fill="FFFFFF" w:val="clear"/>
        </w:rPr>
        <w:t xml:space="preserve"> Уче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учится с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 других.</w:t>
      </w:r>
    </w:p>
    <w:p>
      <w:pPr>
        <w:pStyle w:val="Normal"/>
        <w:keepLines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Употребление деепричастий в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формирования лингвистической  и коммуникативной компетенции чере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видеть и исправлять грамматические ошибки, связанные с образованием  деепричастий и неправильным употреблением деепричастных оборотов, </w:t>
      </w:r>
      <w:r>
        <w:rPr>
          <w:rFonts w:cs="Times New Roman" w:ascii="Times New Roman" w:hAnsi="Times New Roman"/>
          <w:sz w:val="28"/>
          <w:szCs w:val="28"/>
        </w:rPr>
        <w:t>через осмысление  выразительной роли деепричастий в речи, что будет способствовать сознательному отношению уч-ся к языку как к духовной ц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 в теме</w:t>
      </w:r>
      <w:r>
        <w:rPr>
          <w:rFonts w:cs="Times New Roman" w:ascii="Times New Roman" w:hAnsi="Times New Roman"/>
          <w:sz w:val="28"/>
          <w:szCs w:val="28"/>
        </w:rPr>
        <w:t>: один из завершающих уроков по теме «Деепричастие».</w:t>
      </w:r>
    </w:p>
    <w:p>
      <w:pPr>
        <w:pStyle w:val="Normal"/>
        <w:spacing w:lineRule="auto" w:line="360" w:before="0" w:after="0"/>
        <w:ind w:left="360" w:right="28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 образовательны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right="280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повторить материал по теме «Деепричастие»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right="280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этапную подготовку к ГИА и ЕГЭ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умения  узнавать деепричастия, находить их в тексте,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right="280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закреплению  умения образовывать деепричастие от глаголов,  определять вид деепричастий, умения  видеть и исправлять грамматические ошибки, связанные с неправильным употреблением деепричастных оборотов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86" w:hanging="21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ть роль и  выразительные возможности деепричастий в реч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еимущества употребления деепричастий в речи, изобразительные возможности деепричастий;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лингвистической компетенции, языкового чутья, всех видов речевой деятельности (навыки слушания, говорения, чтения, письм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ыслительных процессов (памяти, внимания, словесно-логического мышлени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ствовать обогащению языка школьников деепричастиями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епричаст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от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 монологического высказыва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оспитательные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 представления  о прекрасном в языке и речи, потребности  в эстетическом совершенствовании своей речи на примере использования деепричастий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любви к языку как к духовной цен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 деятельности: фронтальная, индивидуальная, парная, группова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поисковый, словесный, практический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30"/>
          <w:szCs w:val="30"/>
        </w:rPr>
        <w:t>Методическое оснащение урока: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i/>
          <w:iCs/>
          <w:color w:val="333333"/>
          <w:sz w:val="30"/>
          <w:szCs w:val="30"/>
        </w:rPr>
        <w:t>Материально-техническая баз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ый проектор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ран;</w:t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i/>
          <w:iCs/>
          <w:color w:val="333333"/>
          <w:sz w:val="30"/>
          <w:szCs w:val="30"/>
        </w:rPr>
        <w:t>Дидактическое обеспечен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«Русский язык» для 6 класса общеобразовательных учреждений под редакцией М.М.Разумовской.  М.: Дрофа, 20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840" w:right="1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Мотивация уч-ся к учебной деятельности.</w:t>
      </w:r>
    </w:p>
    <w:p>
      <w:pPr>
        <w:pStyle w:val="Western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ойка учащихся на получение новых знаний,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возникновения у ученика внутренней потребности включения в учебный процесс</w:t>
      </w:r>
    </w:p>
    <w:p>
      <w:pPr>
        <w:pStyle w:val="Style17"/>
        <w:spacing w:lineRule="auto" w:line="360" w:before="0" w:after="0"/>
        <w:ind w:left="840" w:right="1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ем наш урок.</w:t>
      </w:r>
    </w:p>
    <w:p>
      <w:pPr>
        <w:pStyle w:val="Style17"/>
        <w:spacing w:lineRule="auto" w:line="360" w:before="0" w:after="0"/>
        <w:ind w:left="840" w:right="1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нь хочется, чтоб впрок</w:t>
      </w:r>
    </w:p>
    <w:p>
      <w:pPr>
        <w:pStyle w:val="Style17"/>
        <w:spacing w:lineRule="auto" w:line="360" w:before="0" w:after="0"/>
        <w:ind w:left="840" w:right="1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 пошел нам, и тогда</w:t>
      </w:r>
    </w:p>
    <w:p>
      <w:pPr>
        <w:pStyle w:val="Style17"/>
        <w:spacing w:lineRule="auto" w:line="360" w:before="0" w:after="0"/>
        <w:ind w:left="840" w:right="1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ем грамотны всегда. (слайд 2)</w:t>
      </w:r>
    </w:p>
    <w:p>
      <w:pPr>
        <w:pStyle w:val="Style17"/>
        <w:spacing w:lineRule="auto" w:line="360" w:before="0" w:after="0"/>
        <w:ind w:left="480" w:right="120" w:hanging="1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ясное солнышко за окном, как природа радуется приходу весны. Улыбнитесь друг другу, пусть урок пройдет организованно, весело, с пользой.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шлом уроке мы говорили об употреблении в речи причастий. Тема сегодняшнего урока - "Употребление деепричастий в речи"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840" w:right="1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полагание </w:t>
      </w:r>
    </w:p>
    <w:p>
      <w:pPr>
        <w:pStyle w:val="Style17"/>
        <w:spacing w:lineRule="auto" w:line="360" w:before="0" w:after="0"/>
        <w:ind w:left="142" w:right="120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и целенаправить деятельность учащих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Давайте подумаем, какие вопросы мы должны поставить перед собой, чтобы научиться употреблять деепричастия в реч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ля чего употребляют деепричастия в речи?</w:t>
        <w:br/>
        <w:t>- Когда уместно употреблять деепричастия?</w:t>
        <w:br/>
        <w:t>- Как избежать ошибок при употреблении деепричас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Что  значит  правильно  употреблять  деепричастия (образовывать, использовать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рассмотрим выразительные возможности деепричастий.  Словом, мы будем наблюдать, как «работает» деепричастие в речи. Важность урока и в том, что, усвоив роль деепричастий в речи, вы не только пополните копилку своих знаний, но и сможете сделать свои творческие работы более выразительными.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чащихся к практической деятельности по решению поставленных задач.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 чтобы  правильно  употреблять,  надо  узнавать  деепричастия! Проверим  себя. Решим лингвистическую задачу. На слайде записаны слова, попробуйте сгруппировать их и найти слово, которое не группируется, которое лишнее (слайд 4)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в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вшие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анная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ющие</w:t>
      </w:r>
    </w:p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так думае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Лишнее 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умавшись</w:t>
      </w:r>
      <w:r>
        <w:rPr>
          <w:rFonts w:cs="Times New Roman" w:ascii="Times New Roman" w:hAnsi="Times New Roman"/>
          <w:i/>
          <w:sz w:val="28"/>
          <w:szCs w:val="28"/>
        </w:rPr>
        <w:t xml:space="preserve">, так как это деепричастие, а остальные слова причастия. Это можно определить по признаку и суффиксу) </w:t>
      </w:r>
    </w:p>
    <w:p>
      <w:pPr>
        <w:pStyle w:val="C8"/>
        <w:spacing w:lineRule="auto" w:line="360" w:before="0" w:after="0"/>
        <w:ind w:left="-142" w:hanging="0"/>
        <w:rPr/>
      </w:pPr>
      <w:r>
        <w:rPr>
          <w:rStyle w:val="C4"/>
          <w:b/>
          <w:bCs/>
          <w:sz w:val="28"/>
          <w:szCs w:val="28"/>
        </w:rPr>
        <w:t>- Задание А 10</w:t>
      </w:r>
      <w:r>
        <w:rPr>
          <w:sz w:val="28"/>
          <w:szCs w:val="28"/>
        </w:rPr>
        <w:t xml:space="preserve"> ЕГЭ звучит так: «Укажите правильную морфологическую характеристику слова </w:t>
      </w:r>
      <w:r>
        <w:rPr>
          <w:rStyle w:val="Appleconvertedspace"/>
          <w:sz w:val="28"/>
          <w:szCs w:val="28"/>
        </w:rPr>
        <w:t> </w:t>
      </w:r>
      <w:r>
        <w:rPr>
          <w:rStyle w:val="C12"/>
          <w:i/>
          <w:iCs/>
          <w:sz w:val="28"/>
          <w:szCs w:val="28"/>
        </w:rPr>
        <w:t xml:space="preserve">задумавшись </w:t>
      </w:r>
      <w:r>
        <w:rPr>
          <w:sz w:val="28"/>
          <w:szCs w:val="28"/>
        </w:rPr>
        <w:t> в … предложении».  (Слайд 5) Значит, наша первая задача – знать, что такое деепричастие,  уметь находить деепричастия в тексте, узнавать их в лицо по формальным признакам.  </w:t>
      </w:r>
    </w:p>
    <w:p>
      <w:pPr>
        <w:pStyle w:val="C7"/>
        <w:spacing w:lineRule="auto" w:line="360" w:before="0" w:after="0"/>
        <w:jc w:val="both"/>
        <w:rPr/>
      </w:pPr>
      <w:r>
        <w:rPr>
          <w:sz w:val="28"/>
          <w:szCs w:val="28"/>
        </w:rPr>
        <w:t>-   Итак, вспомним, что такое деепричастие.  Узнаем, почему деепричастие так называется (индивидуальное  задание – исследование  Резута Ю.)</w:t>
      </w:r>
    </w:p>
    <w:p>
      <w:pPr>
        <w:pStyle w:val="Normal"/>
        <w:spacing w:lineRule="auto" w:line="360" w:before="0" w:after="0"/>
        <w:ind w:left="6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еепричастие состоит из двух частей (дее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</w:rPr>
        <w:t xml:space="preserve"> причастие), и объяснить его можно как причастность к действию.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Термин «деепричастие» ввел Милентий Смотрицкий в 17 веке (сообщение о Смотрицком – Васева Наст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Грамматика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19 год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шел главный филологический труд - основа церковнославянской грамматической науки на следующие два века. «Грамматика» Смотрицкого  состоит из следующих частей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фограф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молог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нтакс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со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Ему принадлежит установление системы падежей, установление двух спряжений глаголов, определение вида глаголов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ицкий первым ввел букву «г» и узаконил употребление буквы «й»; установил правила  исп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ования большой буквы, разделительных знаков, правил переноса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ая часть терминов была создана Смотрицким: числительное, деепричастие, междометие, сослагательное (наклонение), личный и безличный (глагол) и многие другие. Описал  склонение прилагательных и числитель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 w:before="0" w:after="0"/>
        <w:ind w:left="1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Формирование  новых  знаний.</w:t>
      </w:r>
    </w:p>
    <w:p>
      <w:pPr>
        <w:pStyle w:val="Style18"/>
        <w:spacing w:lineRule="auto" w:line="360" w:before="0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деятельность уч-ся по формированию лингвистической и коммуникативной компетенций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разование деепричастий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Узнавать  деепричастия  вы  умеете. Теперь  приступим  к  теме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предлагаю  вам  самим  сделать  «научные  открытия»  на  основе   наблюдений, анализа  языковых  фактов,  явлений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426" w:right="120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стихотворение (слайд 6)</w:t>
      </w:r>
    </w:p>
    <w:p>
      <w:pPr>
        <w:pStyle w:val="Style17"/>
        <w:spacing w:lineRule="auto" w:line="360" w:before="0" w:after="0"/>
        <w:ind w:left="0" w:right="1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ает небо, разбужая  ветер,</w:t>
        <w:br/>
        <w:t>Проснулся гомон птичьих голосов –</w:t>
        <w:br/>
        <w:t>Проклинывая всё на белом свете,</w:t>
        <w:br/>
        <w:t>Я вновь бегу в спасительность лесов.</w:t>
        <w:br/>
        <w:t>Шуршат зверушки, выбегнув навстречу, </w:t>
        <w:br/>
        <w:t>Приветливыми лапками маша, </w:t>
        <w:br/>
        <w:t>Я среди них пробуду целый вечер,</w:t>
        <w:br/>
        <w:t xml:space="preserve">Бессмертные творения пиша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 улыбаетесь? Почему? (неправильно употреблены  -  образованы деепричастия) </w:t>
      </w:r>
    </w:p>
    <w:p>
      <w:pPr>
        <w:pStyle w:val="Normal"/>
        <w:spacing w:lineRule="auto" w:line="360" w:before="0" w:after="0"/>
        <w:ind w:left="120" w:right="120" w:hanging="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том, как образуются деепричастия, нам расскажут Аня и Карина. (презентация – исследование по теме «Образование деепричастий»)</w:t>
      </w:r>
    </w:p>
    <w:p>
      <w:pPr>
        <w:pStyle w:val="Heading2"/>
        <w:shd w:fill="FFFFFF" w:val="clear"/>
        <w:spacing w:lineRule="auto" w:line="360" w:before="0" w:after="0"/>
        <w:ind w:hanging="11"/>
        <w:jc w:val="center"/>
        <w:rPr>
          <w:rFonts w:ascii="Times New Roman" w:hAnsi="Times New Roman" w:cs="Times New Roman"/>
          <w:bCs w:val="false"/>
          <w:color w:val="3F3F3F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3F3F3F"/>
          <w:sz w:val="28"/>
          <w:szCs w:val="28"/>
          <w:u w:val="single"/>
        </w:rPr>
        <w:t>Деепричастия несовершенного вида.</w:t>
      </w:r>
    </w:p>
    <w:p>
      <w:pPr>
        <w:pStyle w:val="Style18"/>
        <w:shd w:fill="FFFFFF" w:val="clear"/>
        <w:spacing w:lineRule="auto" w:line="360" w:before="0" w:after="0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причастия несовершенного вида обозна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законченное добавочное действие</w:t>
      </w:r>
      <w:r>
        <w:rPr>
          <w:color w:val="000000"/>
          <w:sz w:val="28"/>
          <w:szCs w:val="28"/>
        </w:rPr>
        <w:t>, которое происходит одновременно с действием, выражаемым глаголом - сказуемым.</w:t>
        <w:br/>
        <w:t>Деепричастия несовершенного вида образуются от 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стоящего времени глаг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мощи суффик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а (-я)</w:t>
      </w:r>
      <w:r>
        <w:rPr>
          <w:color w:val="000000"/>
          <w:sz w:val="28"/>
          <w:szCs w:val="28"/>
        </w:rPr>
        <w:t>.</w:t>
        <w:br/>
        <w:t>После шипящих употребляется суффи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а</w:t>
      </w:r>
      <w:r>
        <w:rPr>
          <w:color w:val="000000"/>
          <w:sz w:val="28"/>
          <w:szCs w:val="28"/>
        </w:rPr>
        <w:t>, а в остальных случаях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я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которых глаголов деепричастия несовершенного вида не образуются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глаголов, корни которых состоят из одних согласных:</w:t>
        <w:br/>
        <w:t>бить ― бьют, рвать — рвут, шить — шьют, жечь — жгут и др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лю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чаться — мчатся — мчась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лаголов с основой настоящего времени на г, к, х: беречь — берегут, мочь — могут и др.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большинства глаголов с основой настоящего времени на шипя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— пишут, хлестать — хлещут и др.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лаголов с суффиксом -ну-: блёкнуть — блёкнут, мокнуть — мокнуть, тянуть — тянут, гаснуть — гаснут и др.</w:t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hanging="11"/>
        <w:jc w:val="center"/>
        <w:rPr>
          <w:rFonts w:ascii="Times New Roman" w:hAnsi="Times New Roman" w:cs="Times New Roman"/>
          <w:bCs w:val="false"/>
          <w:color w:val="3F3F3F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3F3F3F"/>
          <w:sz w:val="28"/>
          <w:szCs w:val="28"/>
          <w:u w:val="single"/>
        </w:rPr>
        <w:t>Деепричастия совершенного вида.</w:t>
      </w:r>
    </w:p>
    <w:p>
      <w:pPr>
        <w:pStyle w:val="Style18"/>
        <w:shd w:fill="FFFFFF" w:val="clear"/>
        <w:spacing w:lineRule="auto" w:line="360" w:before="0" w:after="0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причастия совершенного вида обозна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конченное добавочное действие</w:t>
      </w:r>
      <w:r>
        <w:rPr>
          <w:color w:val="000000"/>
          <w:sz w:val="28"/>
          <w:szCs w:val="28"/>
        </w:rPr>
        <w:t>, которое, как правило, совершается до начала действия, выраженного глаголо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азуемым.</w:t>
      </w:r>
      <w:r>
        <w:rPr>
          <w:color w:val="000000"/>
          <w:sz w:val="28"/>
          <w:szCs w:val="28"/>
        </w:rPr>
        <w:br/>
        <w:t>Деепричастия совершенного вида образуются от основы неопределенной формы или основы прошедшего времени (которые, как правило, совпадают) при помощи суффи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в, -вши, (после гласного) –ши (после согласного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возвратных глаголов деепричастия совершенного вида образуются с суффи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вши(сь), -ши(сь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справление грамматических ошибок в стихотворном тексте.</w:t>
      </w:r>
    </w:p>
    <w:p>
      <w:pPr>
        <w:pStyle w:val="Normal"/>
        <w:spacing w:lineRule="auto" w:line="360" w:before="0" w:after="0"/>
        <w:ind w:left="120" w:right="120" w:hanging="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ак должны выглядеть деепричастия в стихотворении? (слайд  7 – запись появляется по щелчку)</w:t>
      </w:r>
    </w:p>
    <w:p>
      <w:pPr>
        <w:pStyle w:val="Normal"/>
        <w:spacing w:lineRule="auto" w:line="360"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бужая (разбудив – сов вид – от основы инф), проклинывая (проклиная – от основы наст вр проклинаю), выбегнув (выбежав – от основы инф выбежать), маша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– основа наст  вр – машут – на ши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иш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льзя - основа наст вр. на ши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Пропедевтика грамматических ошибок уч – ся. Подготовка к ЕГЭ – задание А 3.</w:t>
      </w:r>
    </w:p>
    <w:p>
      <w:pPr>
        <w:pStyle w:val="C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об образовании деепричастий могут помочь вам на ЕГЭ  при выполнении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b/>
          <w:bCs/>
          <w:sz w:val="28"/>
          <w:szCs w:val="28"/>
        </w:rPr>
        <w:t>задания А3,</w:t>
      </w:r>
      <w:r>
        <w:rPr>
          <w:sz w:val="28"/>
          <w:szCs w:val="28"/>
        </w:rPr>
        <w:t> которое формулируется следующим образом: «Укажите пример с ошибкой в образовании формы слова». (Слайд 8)</w:t>
      </w:r>
    </w:p>
    <w:p>
      <w:pPr>
        <w:pStyle w:val="C5"/>
        <w:spacing w:lineRule="auto" w:line="360" w:before="0" w:after="0"/>
        <w:rPr/>
      </w:pPr>
      <w:r>
        <w:rPr>
          <w:sz w:val="28"/>
          <w:szCs w:val="28"/>
        </w:rPr>
        <w:t>1) шестеро лётчиков                  3) к двенадцатому апреля</w:t>
      </w:r>
    </w:p>
    <w:p>
      <w:pPr>
        <w:pStyle w:val="C5"/>
        <w:spacing w:lineRule="auto" w:line="360" w:before="0" w:after="0"/>
        <w:rPr/>
      </w:pPr>
      <w:r>
        <w:rPr>
          <w:sz w:val="28"/>
          <w:szCs w:val="28"/>
        </w:rPr>
        <w:t>2) смотрев на Землю                 4) в тысяча девятьсот шестьдесят первом году</w:t>
      </w:r>
    </w:p>
    <w:p>
      <w:pPr>
        <w:pStyle w:val="C5"/>
        <w:spacing w:lineRule="auto" w:line="360" w:before="0" w:after="0"/>
        <w:rPr/>
      </w:pPr>
      <w:r>
        <w:rPr>
          <w:sz w:val="28"/>
          <w:szCs w:val="28"/>
        </w:rPr>
        <w:t>Ответы детей (ошибка допущена в примере 2: от глагола несовершенного вида</w:t>
      </w:r>
      <w:r>
        <w:rPr>
          <w:rStyle w:val="Appleconvertedspace"/>
          <w:sz w:val="28"/>
          <w:szCs w:val="28"/>
        </w:rPr>
        <w:t> </w:t>
      </w:r>
      <w:r>
        <w:rPr>
          <w:rStyle w:val="C12"/>
          <w:i/>
          <w:iCs/>
          <w:sz w:val="28"/>
          <w:szCs w:val="28"/>
        </w:rPr>
        <w:t>смотре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бразовано деепричастие совершенного вида при помощи суффикса –</w:t>
      </w:r>
      <w:r>
        <w:rPr>
          <w:rStyle w:val="C12"/>
          <w:i/>
          <w:iCs/>
          <w:sz w:val="28"/>
          <w:szCs w:val="28"/>
        </w:rPr>
        <w:t>в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right="120" w:hanging="42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 с разноуровневыми заданиями  (1 уровень для слабых уч – ся, 2 уровень – для сильных). Работа в парах.</w:t>
      </w:r>
    </w:p>
    <w:p>
      <w:pPr>
        <w:pStyle w:val="Style17"/>
        <w:spacing w:lineRule="auto" w:line="360" w:before="0" w:after="0"/>
        <w:ind w:left="0" w:right="12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правильно образовывать деепричастия несовершенного и совершенного вида, формировать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выки  самоконтроля и взаимоконтроля.</w:t>
      </w:r>
    </w:p>
    <w:p>
      <w:pPr>
        <w:pStyle w:val="Style17"/>
        <w:spacing w:lineRule="auto" w:line="360" w:before="0" w:after="0"/>
        <w:ind w:left="0" w:right="12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вами вместе хорошо поработали, а теперь настало время для самостоятельной работы. Перед вами листы с заданиям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уйте от глаголов деепри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. Вида и несов. вид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значьте суффиксы деепричас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. Выполнив работу, обменяйтесь с соседом по парте и проверьте задания друг у друга.</w:t>
      </w:r>
    </w:p>
    <w:p>
      <w:pPr>
        <w:pStyle w:val="Normal"/>
        <w:spacing w:lineRule="auto" w:line="36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ываться (деепричастие несов. в.)  -__________________ 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(деепричастие сов. в.) - ____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ть (деепричастие несов. в.) -_______________ 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ться (деепричастие сов. в.) -_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(деепричастие несов. в.)  -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(деепричастие сов. в.) -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(деепричастие сов. в.) -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ь (деепричастие несов. в.) –_____________ </w:t>
      </w:r>
    </w:p>
    <w:p>
      <w:pPr>
        <w:pStyle w:val="Normal"/>
        <w:spacing w:lineRule="auto" w:line="360" w:before="0" w:after="0"/>
        <w:ind w:left="141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ть –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еть –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–____________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ть –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–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ичать –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уть –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ть –______________</w:t>
      </w:r>
    </w:p>
    <w:p>
      <w:pPr>
        <w:pStyle w:val="Normal"/>
        <w:spacing w:lineRule="auto" w:line="360" w:before="0" w:after="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–______________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720" w:right="1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за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lineRule="auto" w:line="360" w:before="0" w:after="0"/>
        <w:ind w:left="502" w:right="1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Работа в паре (взаимопроверка).</w:t>
      </w:r>
    </w:p>
    <w:p>
      <w:pPr>
        <w:pStyle w:val="Style17"/>
        <w:spacing w:lineRule="auto" w:line="360" w:before="0" w:after="0"/>
        <w:ind w:left="502" w:right="1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амопроверка (слайд 10)</w:t>
      </w:r>
    </w:p>
    <w:p>
      <w:pPr>
        <w:pStyle w:val="Normal"/>
        <w:spacing w:lineRule="auto" w:line="360" w:before="0" w:after="0"/>
        <w:ind w:left="120" w:right="120" w:hanging="1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тирать - вытирая, вытереть - вытерев,  давать - давая, дать - дав, кричать - крича, крикнуть -  крикнув,  резать – нельзя образовать, т.к. основа наст. вр. на шипящий – режут),  шить – нельзя образовать, т.к. основа наст вр. состоит только из согл. – шьют),  плыть – плыву – плывя)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редложений с деепричастиями и  деепричастными оборотами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видеть и исправлять грамматические ошибки, связанные с неправильным употреблением деепричастных оборотов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Ребята,  вы  любите  юмористические  рассказы? Я  тоже. И  сейчас  я  хочу  прочитать   вам  небольшой  фрагмент  рассказа  А.П.Чехова  «Жалобная  книга»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left="720" w:hanging="11"/>
        <w:jc w:val="both"/>
        <w:rPr/>
      </w:pPr>
      <w:r>
        <w:rPr>
          <w:b/>
          <w:i/>
          <w:sz w:val="28"/>
          <w:szCs w:val="28"/>
        </w:rPr>
        <w:t>« Подъезжая  к  станции  и  глядя  на  природу  в  окно,  у  меня  слетела  шляпа» (слайд 11)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Какая  часть  речи  в этом предложении  употреблена  неудачно? (деепричастие с зависимыми словами)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такое дееприч. оборот и каковы правила его употребления в речи, нам расскажет Резута  Юля (презентация - исследование)</w:t>
      </w:r>
    </w:p>
    <w:p>
      <w:pPr>
        <w:pStyle w:val="Normal"/>
        <w:spacing w:lineRule="auto" w:line="360" w:before="0" w:after="0"/>
        <w:ind w:left="119" w:right="119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лайд 12) Прави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едложение начинается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.О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должно следовать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лежащ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ающ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йствующее лиц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ое выполняет 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ое дей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ыраженное сказуемым),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бавочное дей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ыраженное деепричастием).  </w:t>
      </w:r>
    </w:p>
    <w:p>
      <w:pPr>
        <w:pStyle w:val="Normal"/>
        <w:spacing w:lineRule="auto" w:line="360" w:before="0" w:after="0"/>
        <w:ind w:left="119" w:right="119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равила употребления деепричастного оборота в речи таковы: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деепричастие, то обязательно должен быть и глагол-сказуемое. Глагол и деепричастия не должны обозначать действия разных лиц или предметов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допускать разнобой в употреблении видов глагола-сказуемого и деепричастия (слайд 13 - записи появляются по щелчку)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и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ъезжая к реке, всадники остановили лошад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есть смысловая неточность. Деепричастие несовершенного вида указывает на совпадение по времени двух действий, выраженных глаголом и деепричастием, а в действительности всадники сначала подъехали к реке, а затем остановили лошадей. Поэтому уместнее использовать деепричастие совершенного вид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ъехав к реке, всадники остановили лошаде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я язык, деепричастия создают своим присутствием множество ошибок. </w:t>
      </w:r>
      <w:r>
        <w:rPr>
          <w:rFonts w:cs="Times New Roman" w:ascii="Times New Roman" w:hAnsi="Times New Roman"/>
          <w:color w:val="000000"/>
          <w:sz w:val="28"/>
          <w:szCs w:val="28"/>
        </w:rPr>
        <w:t>Но, к сожалению, мы не всегда замечаем грамматические ошибки.</w:t>
      </w:r>
      <w:r>
        <w:rPr>
          <w:rFonts w:cs="Times New Roman" w:ascii="Times New Roman" w:hAnsi="Times New Roman"/>
          <w:sz w:val="28"/>
          <w:szCs w:val="28"/>
        </w:rPr>
        <w:t xml:space="preserve"> Научимся узнавать и исправлять такие ошибк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будем сегодня в роли редакторов. Кто это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задание уч-ся</w:t>
      </w:r>
      <w:r>
        <w:rPr>
          <w:rFonts w:cs="Times New Roman" w:ascii="Times New Roman" w:hAnsi="Times New Roman"/>
          <w:sz w:val="28"/>
          <w:szCs w:val="28"/>
        </w:rPr>
        <w:t xml:space="preserve"> – работа с толковым словарем С.И. Ожег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слайд 14)          Реда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ловек, котор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тирует что-нибудь; специалист по редактирова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дактир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проверять и исправлять текст при подготовке к печати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о слайдами – ошибки в употреблении деепричастных оборотов в речи. Такие задания вам встретятся на ЕГЭ в 11 классе (слайд 15 – 2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ословица гласит: «Хорошую речь хорошо и слушать» (слайд 26)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ль деепричастий в  тексте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еепричастия,  деепричастия… Сколько  с  ними  хлопот:  и  произносить  их  надо  правильно,  и  употреблять  в  предложении,  хорошенько  подумав. А  может,  не  так  уж  они  и  нужны?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644" w:right="1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 теме Елишева Никиты «Роль деепричастий в художественном тексте» (презентация - исследование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.    </w:t>
      </w:r>
    </w:p>
    <w:p>
      <w:pPr>
        <w:pStyle w:val="Style17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ки творчества, поиск нужного слова - ситуация, надеюсь, всем знаком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83" w:right="1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ем, как об этом вспоминает писатель  Д.В.Григорович   (с.240, упр. 525)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Д.В.Григоровича «дорисовывает движение»? О каких формах глагола так сказал писатель?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531. Работа с репродукцией  картины Н.Н.Дубовского «Море» (цветная вклейка № 7 в учебнике)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картине? (море)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ейзаж, изображающий море, называется «марина» </w:t>
      </w:r>
    </w:p>
    <w:p>
      <w:pPr>
        <w:pStyle w:val="Style19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(слайд 27)</w:t>
      </w:r>
    </w:p>
    <w:p>
      <w:pPr>
        <w:pStyle w:val="Style19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АРИНА</w:t>
      </w:r>
      <w:r>
        <w:rPr>
          <w:sz w:val="28"/>
          <w:szCs w:val="28"/>
        </w:rPr>
        <w:t xml:space="preserve"> (французское marine, итальянское marina, от латинского marinus — морской)  - картина, изображающая морской вид; раздел пейзажного жанра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называют художника, пишущего морские виды? 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РИНИСТ </w:t>
      </w:r>
      <w:r>
        <w:rPr>
          <w:sz w:val="28"/>
          <w:szCs w:val="28"/>
        </w:rPr>
        <w:t xml:space="preserve">(франц. mariniste, от лат. marinus — морской) - художник, пишущий 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марины</w:t>
        </w:r>
      </w:hyperlink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 работ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ащимся предлагается групповая форма деятельности:  </w:t>
      </w:r>
      <w:r>
        <w:rPr>
          <w:rFonts w:cs="Times New Roman" w:ascii="Times New Roman" w:hAnsi="Times New Roman"/>
          <w:i/>
          <w:sz w:val="28"/>
          <w:szCs w:val="28"/>
        </w:rPr>
        <w:t>группа № 1 </w:t>
      </w:r>
      <w:r>
        <w:rPr>
          <w:rFonts w:cs="Times New Roman" w:ascii="Times New Roman" w:hAnsi="Times New Roman"/>
          <w:sz w:val="28"/>
          <w:szCs w:val="28"/>
        </w:rPr>
        <w:t>работает над предложенным учителем текстом, в котором нужно найти деепричастия и задать к ним вопросы;</w:t>
        <w:br/>
      </w:r>
      <w:r>
        <w:rPr>
          <w:rFonts w:cs="Times New Roman" w:ascii="Times New Roman" w:hAnsi="Times New Roman"/>
          <w:i/>
          <w:sz w:val="28"/>
          <w:szCs w:val="28"/>
        </w:rPr>
        <w:t>группа № 2</w:t>
      </w:r>
      <w:r>
        <w:rPr>
          <w:rFonts w:cs="Times New Roman" w:ascii="Times New Roman" w:hAnsi="Times New Roman"/>
          <w:sz w:val="28"/>
          <w:szCs w:val="28"/>
        </w:rPr>
        <w:t xml:space="preserve"> – выполняет задания учебника: составить и записать несколько предложений с деепричастиями и деепричастными оборот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Группа №2, выполняющая творческую задачу, организуется из учащихся с абстрактно-логическим видом мышления, с продуктивным характером познавательной деятельности, способных самостоятельно действовать в ситуации образовательной напряженност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Текст для 1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Н.Н.Дубовского «Море» вызывает восхищение, (как?) поражая своей красотой. Тишиной, спокойствием веет от этой картины. Море еще неподвижно, но легкий  ветерок уже играет парусами, (как?) надувая их и заставляя скользить по морской глади. Небо, сливаясь с морем, (когда?) подхватывает его оттенки и настроение. Крича, (как?)  носятся чайки над безбрежной водяной гладью.  Художник постарался передать нам свое настроение, (как?) используя  не звуки, а краски. </w:t>
      </w:r>
    </w:p>
    <w:p>
      <w:pPr>
        <w:pStyle w:val="Style17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ингвистический эксперимент.</w:t>
      </w:r>
      <w:r>
        <w:rPr>
          <w:b/>
          <w:bCs/>
        </w:rPr>
        <w:t xml:space="preserve">  </w:t>
      </w:r>
    </w:p>
    <w:p>
      <w:pPr>
        <w:pStyle w:val="Style17"/>
        <w:suppressAutoHyphens w:val="true"/>
        <w:spacing w:lineRule="auto" w:line="360" w:before="0" w:after="0"/>
        <w:ind w:left="502" w:hanging="0"/>
        <w:contextualSpacing/>
        <w:rPr/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вайте уберем из ваших текстов деепричастия и деепричастные обороты.   </w:t>
      </w:r>
      <w:r>
        <w:rPr>
          <w:rFonts w:cs="Times New Roman" w:ascii="Times New Roman" w:hAnsi="Times New Roman"/>
          <w:sz w:val="28"/>
          <w:szCs w:val="28"/>
        </w:rPr>
        <w:t>Сравним текст с деепричастиями и без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еряет текст? (</w:t>
      </w:r>
      <w:r>
        <w:rPr>
          <w:rFonts w:cs="Times New Roman" w:ascii="Times New Roman" w:hAnsi="Times New Roman"/>
          <w:i/>
          <w:sz w:val="28"/>
          <w:szCs w:val="28"/>
        </w:rPr>
        <w:t>эмоциональность, образность, красочность, экспрессию, добавочную информац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какой  вывод мы можем сделать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ез деепричастий все меня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епричастие  поясняет,  как выполняется действие,  когда. </w:t>
      </w:r>
      <w:r>
        <w:rPr>
          <w:rFonts w:cs="Times New Roman" w:ascii="Times New Roman" w:hAnsi="Times New Roman"/>
          <w:sz w:val="28"/>
          <w:szCs w:val="28"/>
        </w:rPr>
        <w:t xml:space="preserve">Оно дорисовывает, дописывает основное действие, названное сказуемым, дополняет его. При помощи деепричастий картина моря, созданная поэтом,  оживает, наполняется более подробными деталями, т.е. деепричастие и деепричастный оборот обладают изобразительными свойств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ение-размышление о роли деепричастий в речи вам может быть предложено на ГИА в 9 классе.</w:t>
      </w:r>
    </w:p>
    <w:p>
      <w:pPr>
        <w:pStyle w:val="Normal"/>
        <w:spacing w:lineRule="auto" w:line="360" w:before="0" w:after="0"/>
        <w:ind w:right="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и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флекс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урок подошел к концу, давайте подведём итоги. Поделитесь своим впечатлением об уроке, используя для этого неоконченные предложения: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егодняшнем уроке я понял, я узнал, я разобрался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ке мне особенно понравилось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годня нам удалось…</w:t>
      </w:r>
    </w:p>
    <w:p>
      <w:pPr>
        <w:pStyle w:val="Normal"/>
        <w:spacing w:lineRule="auto" w:line="360" w:before="0" w:after="0"/>
        <w:ind w:left="720" w:righ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вам необходимо закончить предложение (слайд 29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86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епричастие – важная и нужная часть речи.</w:t>
        <w:br/>
        <w:t>Употребление деепричастий делает нашу речь 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86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адо знать следующие правила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212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епричастный оборот в предложении не употребляется без…. Глагол и деепричастие обозначают действия одного…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212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дно из деепричастий сов. вида, то и другое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86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глаголов несов. вида деепричастия образуются при помощи суффиксов…, а от глаголов сов. в.-…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сегодня мы обсуждали важную проблему – употребление деепричастий в речи. Умелое их употребление украшает нашу речь, делает её понятной, образной, лаконичной.</w:t>
      </w:r>
      <w:r>
        <w:rPr>
          <w:rFonts w:cs="Times New Roman" w:ascii="Times New Roman" w:hAnsi="Times New Roman"/>
          <w:sz w:val="28"/>
          <w:szCs w:val="28"/>
        </w:rPr>
        <w:t xml:space="preserve"> Глагольные формы часто использовались и используются писателями и поэтами при написании художественных произведений как средства выразительности. Деепричастия помогают создать живую, полную деталей картину, они обозначают добавочное к основному действие.</w:t>
      </w:r>
    </w:p>
    <w:p>
      <w:pPr>
        <w:pStyle w:val="Style18"/>
        <w:spacing w:lineRule="auto" w:line="360" w:before="0" w:after="0"/>
        <w:ind w:left="708" w:hanging="11"/>
        <w:jc w:val="both"/>
        <w:rPr>
          <w:sz w:val="28"/>
          <w:szCs w:val="28"/>
        </w:rPr>
      </w:pPr>
      <w:r>
        <w:rPr>
          <w:sz w:val="28"/>
          <w:szCs w:val="28"/>
        </w:rPr>
        <w:t>- Как  вам  кажется,  где  могут  пригодиться  эти  знания?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‌‌. </w:t>
      </w:r>
      <w:r>
        <w:rPr>
          <w:sz w:val="28"/>
          <w:szCs w:val="28"/>
        </w:rPr>
        <w:t>Д/з: (разноуровневые задания) (слайд 30)</w:t>
      </w:r>
    </w:p>
    <w:p>
      <w:pPr>
        <w:pStyle w:val="Style18"/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писать  «Похвальное  слово  деепричастию»;</w:t>
      </w:r>
    </w:p>
    <w:p>
      <w:pPr>
        <w:pStyle w:val="Style18"/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ешить тест и составить свой  тест  по  изученной  теме;</w:t>
      </w:r>
    </w:p>
    <w:p>
      <w:pPr>
        <w:pStyle w:val="Style18"/>
        <w:spacing w:lineRule="auto" w:line="360" w:before="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йти 5 пословиц или поговорок и 5 фразеологизмов с одиночными  деепричастиями и деепричастными оборотами (объяснить их значение)</w:t>
      </w:r>
    </w:p>
    <w:p>
      <w:pPr>
        <w:pStyle w:val="Normal"/>
        <w:spacing w:lineRule="auto" w:line="360" w:before="0" w:after="0"/>
        <w:ind w:left="993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был проведен в 6 классе общеобразовательной школы  для учащихся с разным уровнем подготов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, что курс русского языка 6 класса вызывает трудности у школьников в усвоении, а у учителей – в подаче материала. Опыт показывает, что школьники с затруднением усваивают правила образования деепричастий, особенности строения предложений с деепричастиями и деепричастными оборотами. Поэтому они часто допускают в своих работах речевые и грамматические ошибки. Материал данного урока имеет большое значение  для подготовки шестиклассников к ЕГЭ по русскому язык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ь подготовка к экзамену начинается не в 11 классе, а гораздо раньше. Свои уроки  русского языка строю таким образом, что обязательно включаю в них задания, которые встречаются на ЕГЭ. 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ческой разработке я старалась учесть современные требования, предъявляемые к урокам русского языка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 учителя – словесника роль особая: он должен не только дать прочные  и обширные знания по предмету, но и развить в ученике культуру языка.  Мне хотелось бы, чтобы мои ученики  видели красоту языка, ценили  мудрость книг, могли добывать информацию из разных источников и интерпретировать ее. Я стараюсь давать такие домашние задания, выполнение которых требует работы с разными источниками информации. Ограничиваться учебником, пусть даже очень хорошим, конечно, нельзя. Нужно задействовать и ресурсы школьной медиатеки, и сеть Интернет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для учителя:</w:t>
      </w:r>
    </w:p>
    <w:p>
      <w:pPr>
        <w:pStyle w:val="Style17"/>
        <w:keepLines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85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И. Новикова «Поурочные разработки по русскому языку в 6 классе: к учебнику М.М. Разумовской, С.И. Львовой, В.И.Капинос, В.В. Льво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С. Соловейчик» – М.: Издательство «Экзамен», 2007</w:t>
      </w:r>
    </w:p>
    <w:p>
      <w:pPr>
        <w:pStyle w:val="Style17"/>
        <w:keepLines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й русский язык»  под (ред. Валгиной  Н.С.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: Логос, 2002.</w:t>
      </w:r>
    </w:p>
    <w:p>
      <w:pPr>
        <w:pStyle w:val="Style17"/>
        <w:keepLines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.П. Сергеев «Речевые ошибки и их предуп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Волгоград, 1999 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для учащихся: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.Э.Розенталь, И.Б.Голуб «Секреты стилис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а хорошей речи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М., «Айрис  Пресс», 2003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.Э.Розенталь, М.А.Теленкова «Словарь-справочник лингвистических терминов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М., «Просвещение»,1985 </w:t>
      </w:r>
    </w:p>
    <w:p>
      <w:pPr>
        <w:pStyle w:val="Normal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: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новные: 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сский язык. 6 класс: учебник для общеобразоват. учреждений/ под редакцией М.М. Разумовской, П.А. Леканта  М.: Дрофа, 2010.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.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полн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ечатанные задания «Образование деепричастий совершенного и несовершенного вида», 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аточный теоретический  материал «Образование деепричастий совершенного и несовершенного вида», 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уждение «Роль деепричастий в речи»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уровневые задания по теме «Образование деепричастий»</w:t>
      </w:r>
    </w:p>
    <w:p>
      <w:pPr>
        <w:pStyle w:val="Normal"/>
        <w:spacing w:lineRule="auto" w:line="36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ываться (деепричастие несов. в.)  -__________________ 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(деепричастие сов. в.) - ____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ть (деепричастие несов. в.) -_______________ 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ться (деепричастие сов. в.) -_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(деепричастие несов. в.)  -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(деепричастие сов. в.) -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(деепричастие сов. в.) -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ь (деепричастие несов. в.) –_____________ </w:t>
      </w:r>
    </w:p>
    <w:p>
      <w:pPr>
        <w:pStyle w:val="Normal"/>
        <w:spacing w:lineRule="auto" w:line="360"/>
        <w:ind w:left="141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ть –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еть –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–____________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ть –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–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ть –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уть –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ть –______________</w:t>
      </w:r>
    </w:p>
    <w:p>
      <w:pPr>
        <w:pStyle w:val="Normal"/>
        <w:spacing w:lineRule="auto" w:line="360"/>
        <w:ind w:left="14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–______________</w:t>
      </w:r>
    </w:p>
    <w:p>
      <w:pPr>
        <w:pStyle w:val="Heading2"/>
        <w:shd w:fill="FFFFFF" w:val="clear"/>
        <w:spacing w:lineRule="auto" w:line="360" w:before="0" w:after="0"/>
        <w:ind w:left="1418" w:hanging="0"/>
        <w:jc w:val="center"/>
        <w:rPr>
          <w:rFonts w:ascii="Times New Roman" w:hAnsi="Times New Roman" w:cs="Times New Roman"/>
          <w:bCs w:val="false"/>
          <w:color w:val="3F3F3F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3F3F3F"/>
          <w:sz w:val="28"/>
          <w:szCs w:val="28"/>
          <w:u w:val="single"/>
        </w:rPr>
        <w:t xml:space="preserve">Теоретический материал </w:t>
      </w:r>
    </w:p>
    <w:p>
      <w:pPr>
        <w:pStyle w:val="Heading2"/>
        <w:shd w:fill="FFFFFF" w:val="clear"/>
        <w:spacing w:lineRule="auto" w:line="360" w:before="0" w:after="0"/>
        <w:ind w:left="141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F3F3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  <w:u w:val="single"/>
        </w:rPr>
        <w:t>Деепричастия несовершенного вида.</w:t>
      </w:r>
    </w:p>
    <w:p>
      <w:pPr>
        <w:pStyle w:val="Style18"/>
        <w:shd w:fill="FFFFFF" w:val="clear"/>
        <w:spacing w:lineRule="auto" w:line="360" w:before="15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причастия несовершенного вида обозна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законченное добавочное действие</w:t>
      </w:r>
      <w:r>
        <w:rPr>
          <w:color w:val="000000"/>
          <w:sz w:val="28"/>
          <w:szCs w:val="28"/>
        </w:rPr>
        <w:t>, которое происходит одновременно с действием, выражаемым глаголом - сказуемым.</w:t>
        <w:br/>
        <w:t>Деепричастия несовершенного вида образуются от 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стоящего времени глаг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мощи суффик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а (-я)</w:t>
      </w:r>
      <w:r>
        <w:rPr>
          <w:color w:val="000000"/>
          <w:sz w:val="28"/>
          <w:szCs w:val="28"/>
        </w:rPr>
        <w:t>.</w:t>
        <w:br/>
        <w:t>После шипящих употребляется суффи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а</w:t>
      </w:r>
      <w:r>
        <w:rPr>
          <w:color w:val="000000"/>
          <w:sz w:val="28"/>
          <w:szCs w:val="28"/>
        </w:rPr>
        <w:t>, а в остальных случаях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я.</w:t>
      </w:r>
    </w:p>
    <w:p>
      <w:pPr>
        <w:pStyle w:val="Normal"/>
        <w:shd w:fill="FFFFFF" w:val="clear"/>
        <w:spacing w:lineRule="auto" w:line="360" w:before="36" w:after="3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которых глаголов деепричастия несовершенного вида не образуются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36" w:after="36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глаголов, корни которых состоят из одних согласных:</w:t>
        <w:br/>
        <w:t>бить ― бьют, рвать — рвут, шить — шьют, жечь — жгут и др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чаться — мчатся — мчась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36" w:after="36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лаголов с основой настоящего времени на г, к, х: беречь — берегут, мочь — могут и др.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36" w:after="36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большинства глаголов с основой настоящего времени на шипя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— пишут, хлестать — хлещут и др.;</w:t>
      </w:r>
    </w:p>
    <w:p>
      <w:pPr>
        <w:pStyle w:val="Heading2"/>
        <w:shd w:fill="FFFFFF" w:val="clear"/>
        <w:spacing w:lineRule="auto" w:line="360" w:before="375" w:after="15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3F3F3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  <w:u w:val="single"/>
        </w:rPr>
        <w:t>Деепричастия совершенного вида.</w:t>
      </w:r>
    </w:p>
    <w:p>
      <w:pPr>
        <w:pStyle w:val="Style18"/>
        <w:shd w:fill="FFFFFF" w:val="clear"/>
        <w:spacing w:lineRule="auto" w:line="360" w:before="150" w:after="0"/>
        <w:ind w:firstLine="851"/>
        <w:rPr/>
      </w:pPr>
      <w:r>
        <w:rPr>
          <w:color w:val="000000"/>
          <w:sz w:val="28"/>
          <w:szCs w:val="28"/>
        </w:rPr>
        <w:t>Деепричастия совершенного вида обозна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конченное добавочное действие</w:t>
      </w:r>
      <w:r>
        <w:rPr>
          <w:color w:val="000000"/>
          <w:sz w:val="28"/>
          <w:szCs w:val="28"/>
        </w:rPr>
        <w:t>, которое, как правило, совершается до начала действия, выраженного глаголо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казуемым.</w:t>
      </w:r>
      <w:r>
        <w:rPr>
          <w:color w:val="000000"/>
          <w:sz w:val="28"/>
          <w:szCs w:val="28"/>
        </w:rPr>
        <w:br/>
        <w:t>Деепричастия совершенного вида образуются от основы неопределенной формы или основы прошедшего времени (которые, как правило, совпадают) при помощи суффи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-в, -вши, (после гласного) –ши(после согласного)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возвратных глаголов деепричастия совершенного вида образуются с суффи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вши(сь), -ши(сь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150" w:after="0"/>
        <w:ind w:left="1418" w:hanging="11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150" w:after="0"/>
        <w:ind w:left="1418" w:hanging="11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150" w:after="0"/>
        <w:ind w:left="1418" w:hanging="11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Групповая работа</w:t>
      </w:r>
    </w:p>
    <w:p>
      <w:pPr>
        <w:pStyle w:val="Style18"/>
        <w:shd w:fill="FFFFFF" w:val="clear"/>
        <w:spacing w:lineRule="auto" w:line="360" w:before="150" w:after="0"/>
        <w:ind w:firstLine="851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Задания  группе № 1:</w:t>
      </w:r>
      <w:r>
        <w:rPr>
          <w:sz w:val="28"/>
          <w:szCs w:val="28"/>
        </w:rPr>
        <w:t xml:space="preserve"> найти деепричастия и задать к ним вопросы (подумайте, от каких слов вы их будете задавать)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Н.Н.Дубовского «Море» вызывает восхищение, пораж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ей красотой. Тишиной, спокойствием веет от этой картины. Море еще неподвижно, но легкий  ветерок уже играет парусами, надувая их и заставляя скользить по морской глади. Небо, сливаясь с морем, подхватывает его оттенки и настроение. Крича,  носятся чайки над безбрежной водяной гладью.  Художник постарался передать нам свое настроение, используя  не звуки, а краски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Выполните задания с выбором ответа.</w:t>
      </w:r>
    </w:p>
    <w:p>
      <w:pPr>
        <w:pStyle w:val="C5"/>
        <w:spacing w:lineRule="auto" w:line="480" w:before="0" w:after="0"/>
        <w:rPr/>
      </w:pPr>
      <w:r>
        <w:rPr>
          <w:sz w:val="28"/>
          <w:szCs w:val="28"/>
        </w:rPr>
        <w:t>1)  </w:t>
      </w:r>
      <w:r>
        <w:rPr>
          <w:rStyle w:val="C4"/>
          <w:b/>
          <w:bCs/>
          <w:sz w:val="28"/>
          <w:szCs w:val="28"/>
        </w:rPr>
        <w:t>А 10</w:t>
      </w:r>
      <w:r>
        <w:rPr>
          <w:sz w:val="28"/>
          <w:szCs w:val="28"/>
        </w:rPr>
        <w:t>  Укажите правильную морфологическую характеристику слова</w:t>
      </w:r>
      <w:r>
        <w:rPr>
          <w:rStyle w:val="Appleconvertedspace"/>
          <w:sz w:val="28"/>
          <w:szCs w:val="28"/>
        </w:rPr>
        <w:t> </w:t>
      </w:r>
      <w:r>
        <w:rPr>
          <w:rStyle w:val="C12"/>
          <w:i/>
          <w:iCs/>
          <w:sz w:val="28"/>
          <w:szCs w:val="28"/>
        </w:rPr>
        <w:t>забы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и</w:t>
      </w:r>
    </w:p>
    <w:p>
      <w:pPr>
        <w:pStyle w:val="C17"/>
        <w:spacing w:lineRule="auto" w:line="480"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Красота-то какая! – воскликнул он, видимо, совсем забыв, что его схваченный микрофоном голос уже полетел из пределов внеземных обратно на Землю.</w:t>
      </w:r>
    </w:p>
    <w:p>
      <w:pPr>
        <w:pStyle w:val="C7"/>
        <w:spacing w:lineRule="auto" w:line="4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частие                                   3) глагол</w:t>
      </w:r>
    </w:p>
    <w:p>
      <w:pPr>
        <w:pStyle w:val="C17"/>
        <w:spacing w:lineRule="auto" w:line="4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епричастие                             4)   наречие</w:t>
      </w:r>
    </w:p>
    <w:p>
      <w:pPr>
        <w:pStyle w:val="C5"/>
        <w:spacing w:lineRule="auto" w:line="480" w:before="0" w:after="0"/>
        <w:rPr/>
      </w:pPr>
      <w:r>
        <w:rPr>
          <w:sz w:val="28"/>
          <w:szCs w:val="28"/>
        </w:rPr>
        <w:t>2)  </w:t>
      </w:r>
      <w:r>
        <w:rPr>
          <w:rStyle w:val="C4"/>
          <w:b/>
          <w:bCs/>
          <w:sz w:val="28"/>
          <w:szCs w:val="28"/>
        </w:rPr>
        <w:t>А 3</w:t>
      </w:r>
      <w:r>
        <w:rPr>
          <w:sz w:val="28"/>
          <w:szCs w:val="28"/>
        </w:rPr>
        <w:t> Укажите пример с ошибкой в образовании формы слова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) обоих космонавтов                                 3) в две тысячи одиннадцатом году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) не пророняя ни слова                             4) их работа</w:t>
      </w:r>
    </w:p>
    <w:p>
      <w:pPr>
        <w:pStyle w:val="C5"/>
        <w:spacing w:lineRule="auto" w:line="480" w:before="0" w:after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3)  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b/>
          <w:bCs/>
          <w:sz w:val="28"/>
          <w:szCs w:val="28"/>
        </w:rPr>
        <w:t>А 20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Сад (1) всё больше редея (2) и (3) переходя в настоящий луг (4) спускался к реке.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) 1,2                          2) 1,4                        3) 1,2,3,4                           4) 3,4        </w:t>
      </w:r>
    </w:p>
    <w:p>
      <w:pPr>
        <w:pStyle w:val="C5"/>
        <w:spacing w:lineRule="auto" w:line="480" w:before="0" w:after="0"/>
        <w:rPr/>
      </w:pPr>
      <w:r>
        <w:rPr>
          <w:sz w:val="28"/>
          <w:szCs w:val="28"/>
        </w:rPr>
        <w:t>4)  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b/>
          <w:bCs/>
          <w:sz w:val="28"/>
          <w:szCs w:val="28"/>
        </w:rPr>
        <w:t>А 17</w:t>
      </w:r>
      <w:r>
        <w:rPr>
          <w:sz w:val="28"/>
          <w:szCs w:val="28"/>
        </w:rPr>
        <w:t> В каком предложении НЕ со словом пишется слитно?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) В мечтах он открывал ещё (не)исследованные планеты.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) (Не)обычная обстановка мешала сосредоточиться.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3) Он постоял,  (не)решаясь двигаться дальше.</w:t>
      </w:r>
    </w:p>
    <w:p>
      <w:pPr>
        <w:pStyle w:val="C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4) (Не)счастье обеспечивает успех на экзамене, а хорошее знание предмета.</w:t>
      </w:r>
    </w:p>
    <w:p>
      <w:pPr>
        <w:pStyle w:val="C5"/>
        <w:spacing w:lineRule="auto" w:line="480" w:before="0" w:after="0"/>
        <w:rPr/>
      </w:pPr>
      <w:r>
        <w:rPr>
          <w:rStyle w:val="C4"/>
          <w:b/>
          <w:bCs/>
          <w:sz w:val="28"/>
          <w:szCs w:val="28"/>
        </w:rPr>
        <w:t>5) А 4</w:t>
      </w:r>
      <w:r>
        <w:rPr>
          <w:sz w:val="28"/>
          <w:szCs w:val="28"/>
        </w:rPr>
        <w:t> Укажите грамматически правильное продолжение предложения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rFonts w:cs="Times New Roman" w:ascii="Times New Roman" w:hAnsi="Times New Roman"/>
          <w:i/>
          <w:iCs/>
          <w:sz w:val="28"/>
          <w:szCs w:val="28"/>
        </w:rPr>
        <w:t>Наблюдая за Землёй из космоса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ша голубая планета  была прекрасно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смонавт любовался её красото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ки родной планеты обрадовали Гагарин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смонавта охватило волнение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анных примерах приведены предложения с неправильным употреблением деепричастных оборотов. Проанализируйте ошибки, исправьте их.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вшись именем Тани, Зою долго пытали фашистские варвары.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роман Л.Н. Толстого, наибольшее впечатление на меня произвел образ князя А.Болконског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роман, душа наша наполняется негодованием и жалость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ьников думает, что, убив старуху, жизнь его станет лучш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ва эти произведения, есть в них нечто общее - прежде всего судьба простого русского челове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любил стихи Пушкина, но, проработав два года в школе, он стал самым любимым моим поэт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но заржав, бабушка встала крестом перед коне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шись светской дамой, Онегин в нее влюбил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 думал, что, пройдя через границу России, ему преподнесут ключи от столиц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в попу в тесто махорки, Павла выгнали из школы.</w:t>
      </w:r>
    </w:p>
    <w:p>
      <w:pPr>
        <w:pStyle w:val="Normal"/>
        <w:spacing w:lineRule="auto" w:line="36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360" w:before="375" w:after="150"/>
        <w:ind w:hanging="11"/>
        <w:rPr>
          <w:rFonts w:ascii="Times New Roman" w:hAnsi="Times New Roman" w:cs="Times New Roman"/>
          <w:b w:val="false"/>
          <w:b w:val="false"/>
          <w:bCs w:val="false"/>
          <w:color w:val="3F3F3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erpitemtextpassage">
    <w:name w:val="b-serp-item__text_passage"/>
    <w:basedOn w:val="Style13"/>
    <w:qFormat/>
    <w:rPr/>
  </w:style>
  <w:style w:type="character" w:styleId="C3">
    <w:name w:val="c3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18" TargetMode="External"/><Relationship Id="rId3" Type="http://schemas.openxmlformats.org/officeDocument/2006/relationships/hyperlink" Target="http://ru.wikipedia.org/wiki/1619_&#1075;&#1086;&#1076;" TargetMode="External"/><Relationship Id="rId4" Type="http://schemas.openxmlformats.org/officeDocument/2006/relationships/hyperlink" Target="http://ru.wikipedia.org/wiki/&#1054;&#1088;&#1092;&#1086;&#1075;&#1088;&#1072;&#1092;&#1080;&#1103;" TargetMode="External"/><Relationship Id="rId5" Type="http://schemas.openxmlformats.org/officeDocument/2006/relationships/hyperlink" Target="http://ru.wikipedia.org/wiki/&#1069;&#1090;&#1080;&#1084;&#1086;&#1083;&#1086;&#1075;&#1080;&#1103;" TargetMode="External"/><Relationship Id="rId6" Type="http://schemas.openxmlformats.org/officeDocument/2006/relationships/hyperlink" Target="http://ru.wikipedia.org/wiki/&#1057;&#1080;&#1085;&#1090;&#1072;&#1082;&#1089;&#1080;&#1089;" TargetMode="External"/><Relationship Id="rId7" Type="http://schemas.openxmlformats.org/officeDocument/2006/relationships/hyperlink" Target="http://ru.wikipedia.org/wiki/&#1055;&#1088;&#1086;&#1089;&#1086;&#1076;&#1080;&#1103;" TargetMode="External"/><Relationship Id="rId8" Type="http://schemas.openxmlformats.org/officeDocument/2006/relationships/hyperlink" Target="http://bse.sci-lib.com/article07374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0:00Z</dcterms:created>
  <dc:creator>Ольга</dc:creator>
  <dc:description/>
  <dc:language>en-US</dc:language>
  <cp:lastModifiedBy>Ольга</cp:lastModifiedBy>
  <dcterms:modified xsi:type="dcterms:W3CDTF">2013-07-26T15:00:00Z</dcterms:modified>
  <cp:revision>2</cp:revision>
  <dc:subject/>
  <dc:title/>
</cp:coreProperties>
</file>