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8A0000"/>
          <w:sz w:val="41"/>
          <w:szCs w:val="41"/>
        </w:rPr>
      </w:pPr>
      <w:r>
        <w:rPr>
          <w:rFonts w:cs="Georgia" w:ascii="Georgia" w:hAnsi="Georgia"/>
          <w:color w:val="8A0000"/>
          <w:sz w:val="41"/>
          <w:szCs w:val="41"/>
        </w:rPr>
        <w:t>Афоризмы Наполеона Бонапарт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9052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cs="Georgia" w:ascii="Georgia" w:hAnsi="Georgia"/>
          <w:color w:val="000000"/>
          <w:sz w:val="20"/>
          <w:szCs w:val="20"/>
        </w:rPr>
        <w:t>1 От смешного до великого один шаг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2 Народ, не желающий кормить свою армию, вскоре будет вынужден кормить чужую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3 Штыками можно сделать все что угодно; только нельзя на них сидеть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4 Большие батальоны всегда правы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5 Войско баранов, возглавляемое львом, всегда одержит победу над войском львов, возглавляемых бараном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6 Я бываю то лисой, то львом. Весь секрет управления заключается в том, чтобы знать, когда следует быть тем или другим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7 Есть два рычага, которыми можно двигать людей, - страх и личный интерес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8 Выиграл сражение не тот, кто дал хороший совет, а тот, кто взял на себя ответственность за его выполнение и приказал выполнить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9 У политики нет сердца, а есть только голова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10 Не давать людям состариться - в этом состоит большое искусство управления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11 Военных сил недостаточно для защиты страны, между тем как защищаемая народом страна непобедима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12 В ранце каждого солдата лежит жезл маршала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13 Последнее слово всегда остается за общественным мнением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14 Кто умеет льстить, умеет и клеветать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15 Любовь для праздного человека - занятие, для воина - развлечение, для государя - подводный камень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Style w:val="Appleconvertedspace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 самого начала своего правления, Наполеон заручился поддержкой, как класса собственников, так и наёмных рабочих и малоимущей части населения. Экономический подъём страны повлек стабильное увеличение зарплаты. В немалой степени повышению оплаты труда сопутствовало и то, что большое количество людей уходило в армию. Войны же стали национальной гордостью, а победы – поводом для всенародной эйфории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Бонапарт поселился в душах людей как творец революции, спаситель Франции. Но постоянные войны и подкравшийся «из-за спины» экономический кризис 1810 года подорвали веру народа в Наполеона. Буржуазии стали надоедать постоянные траты на внешнеполитические экспансионные компании, смысла в которых она не видела. К тому же стало понятно, что полностью обеспечить Европу всеми необходимыми товарами Франция не сможет. Император в глазах собственников стал обыкновенным эгоистом, желающим подчинить себе как можно больше земли и укрепить свою династию. Жертвой таких целей Наполеона стала его первая жена Жозефина, с которой он развёлся, а затем вновь обручился с австрийской принцессой – Марии-Луизе, которая всё-таки родила Бонапарту наследника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Сила Тильзита стала стремительно ослабевать, в связи с чем в Европе стали расти антифранцузские настроения. Наполеон, предчувствуя создание контрфранцузской коалиции, рвёт отношения с императором Александром I и принимает роковое для себя решение напасть на Россию. В этой войне против Наполеона было всё, начиная от морального упадка во французской армии, заканчивая тем, что на таком расстоянии от родной Франции воевать, мягко говоря, тяжело. И когда Русские выгнали Наполеона с территории Российской Империи, в битве под Лейпцигом французская армия была уничтожена. Это стало крахом правления Наполеона, который отказался от французского престола и переселился на остров Эльба, который был ему любезно предоставлен союзниками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Наполеон ещё успел совершить попытку вернуть власть, когда возвратившиеся Бурбоны и их поплечники резко изменили политику государства. Это очень испугало французское общество, которое побудило Наполеона бежать с Эльбы. Вернувшись в Париж, он был торжественно принят ликующей массой. Однако удержать власть Наполеону не удалось, так как Франция уже была не способна вынести войну. Известные «Сто дней Наполеона» закончились плачевно для Великого Бонапарта. В 1815 году у Ватерлоо он потерпел сокрушительное поражение от объединённых войск и попал в плен к англичанам, которые заточили его на острове святой Елены, где он и прожил свои последние годы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Наполеоновские войны - это ряд конфликтов между Францией, воевавшей под руководством Наполеона Бонапарта, и рядом европейских стран, происходящих между 1799 и 1815 годами. Они начались с войны 1793-97гг., и включали практически все европейские страны в кровавой борьбе, борьбе, которая также перекинулась на Египет и Америки. Во время войн (в этот период борьба не была постоянной) представление о них изменялось и двигалось в направлении современной войны, оставив навсегда представление о войне как о спорте королей, и переходя к концепции тотальной войны и более совершенному оружию. Вооружение изменялось, хотя и гораздо более медленными темпами, чем идеи нации касательно воинских обязанностей и т.п. К концу периода большинство европейских армий перешло к крупномасштабному использованию ракет Конгрив. В начале периода войсками использовалась яркая форма, но к концу наполеоновских войн обычной стала темно-синяя или зеленая форма, представляющая собой зачатки военного камуфляжа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Первая кампания наполеоновских войн вскоре сменилась второй, представляющей собой борьбу с новой коалицией, в которую входила Россия, Британия и прочие страны. В этот раз французам удалось одержать серьезную победу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br/>
        <w:t>        Правда, ненадолго, уже через десяток лет Наполеон попытался напасть на Россию, и практически достиг успеха, но его разгромили наши соотечественники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6:00Z</dcterms:created>
  <dc:creator>дарья</dc:creator>
  <dc:description/>
  <cp:keywords/>
  <dc:language>en-US</dc:language>
  <cp:lastModifiedBy>дарья</cp:lastModifiedBy>
  <dcterms:modified xsi:type="dcterms:W3CDTF">2014-05-05T19:36:00Z</dcterms:modified>
  <cp:revision>2</cp:revision>
  <dc:subject/>
  <dc:title>Афоризмы Наполеона Бонапарта</dc:title>
</cp:coreProperties>
</file>