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Тема урока: "Правописание слов с проверяемыми и не проверяемыми орфограммами -  согласными " </w:t>
      </w:r>
    </w:p>
    <w:p>
      <w:pPr>
        <w:pStyle w:val="C0c3"/>
        <w:spacing w:before="0" w:after="0"/>
        <w:rPr/>
      </w:pPr>
      <w:r>
        <w:rPr>
          <w:b/>
          <w:bCs/>
        </w:rPr>
        <w:t xml:space="preserve">Цель: </w:t>
      </w:r>
      <w:r>
        <w:rPr/>
        <w:t>повторить  правила  и формировать умение проверять написание слов с непроизносимыми согласными.</w:t>
      </w:r>
    </w:p>
    <w:p>
      <w:pPr>
        <w:pStyle w:val="C0c3"/>
        <w:spacing w:before="0" w:after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C0c3"/>
        <w:spacing w:before="0" w:after="0"/>
        <w:rPr/>
      </w:pPr>
      <w:r>
        <w:rPr/>
        <w:t xml:space="preserve"> </w:t>
      </w:r>
      <w:r>
        <w:rPr/>
        <w:t>- Развивать внимание, орфографическую зоркость, устную и письменную речь.</w:t>
      </w:r>
    </w:p>
    <w:p>
      <w:pPr>
        <w:pStyle w:val="C0c3"/>
        <w:spacing w:before="0" w:after="0"/>
        <w:rPr/>
      </w:pPr>
      <w:r>
        <w:rPr/>
        <w:t xml:space="preserve"> </w:t>
      </w:r>
      <w:r>
        <w:rPr/>
        <w:t xml:space="preserve">- Совершенствовать умения писать слова с проверяемыми и не проверяемыми орфограммами   -   согласными, развивать умение видеть данную орфограмму в словах. </w:t>
      </w:r>
    </w:p>
    <w:p>
      <w:pPr>
        <w:pStyle w:val="C0c3"/>
        <w:spacing w:before="0" w:after="0"/>
        <w:rPr/>
      </w:pPr>
      <w:r>
        <w:rPr/>
        <w:t xml:space="preserve">- Закреплять способы проверки написания слов способом подбора однокоренных слов. </w:t>
      </w:r>
    </w:p>
    <w:p>
      <w:pPr>
        <w:pStyle w:val="C0c3"/>
        <w:spacing w:before="0" w:after="0"/>
        <w:rPr/>
      </w:pPr>
      <w:r>
        <w:rPr/>
        <w:t xml:space="preserve">- Воспитывать интерес к предмету, формировать умение работать в паре, аккуратность, самостоятельность. </w:t>
      </w:r>
    </w:p>
    <w:p>
      <w:pPr>
        <w:pStyle w:val="C0c3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резентация, карточки, учебник «Русский язык» Л.Я.Желтовская</w:t>
      </w:r>
    </w:p>
    <w:p>
      <w:pPr>
        <w:pStyle w:val="Style14"/>
        <w:spacing w:before="0" w:after="0"/>
        <w:jc w:val="center"/>
        <w:rPr/>
      </w:pPr>
      <w:r>
        <w:rPr/>
        <w:t>Ход урок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71"/>
        <w:gridCol w:w="21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ый настрой обучающихс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строимся на урок. Наши ушки будут слушать (массаж), наши глазки будут внимательно смотреть, наши пальчики будут красиво писать (массаж).</w:t>
              <w:br/>
              <w:t>Закройте глазки, опустите голову. Настройтесь на работу. У вас все получится, ваша работа должна радовать вас. Откройте глаза. Улыбнитесь друг другу. Садитесь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лежат фишки. За каждый правильный ответ, берем фишку и ложим в конвер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Я тетрадь свою открою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 наклонно положу.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Я друзья от вас не скрою,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учку я вот так держу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Сяду прямо не согнусь,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 работу я возьмусь.</w:t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же это такое?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и ночь стучит оно, </w:t>
              <w:br/>
              <w:t xml:space="preserve">Словно бы заведено. </w:t>
              <w:br/>
              <w:t xml:space="preserve">Будет плохо, если вдруг </w:t>
              <w:br/>
              <w:t xml:space="preserve">Прекратится этот стук.     /сердце/ </w:t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вы знаете о сердце?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Известно, что сердце человека за сутки перекачивает около 10000 литров крови.</w:t>
            </w:r>
          </w:p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br/>
              <w:t xml:space="preserve">2. Не огонь, а </w:t>
              <w:br/>
              <w:t xml:space="preserve">больно жжёт. </w:t>
              <w:br/>
              <w:t xml:space="preserve">Не фонарь, а ярко светит. /солнце/ 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наете о солнце?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олнца хватит еще на 5 млрд. лет такой жизни (примерно столько же лет Солнцу от рождения). Закончит свою жизнь Солнце белым карликом, предварительно увеличившись в размерах и оттолкнув от себя все планеты. На этих планетах испарится вся вода и исчезнет атмосфера.</w:t>
            </w:r>
          </w:p>
          <w:p>
            <w:pPr>
              <w:pStyle w:val="Normal"/>
              <w:ind w:left="360" w:hanging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Сделал шаг - стал ростом выше. </w:t>
              <w:br/>
              <w:t xml:space="preserve">Так "дорос" до самой крыши. </w:t>
              <w:br/>
              <w:t xml:space="preserve">А потом назад пошел - </w:t>
              <w:br/>
              <w:t>К росту прежнему пришел. /лестница/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Самая длинная лестница в мире располагается в Швейцар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 самое большое количество ступенек в мире, целых 11674 штуки. Она вошла в Книгу рекордов Гиннесса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Первоклассник, первоклассник</w:t>
              <w:br/>
              <w:t>Нарядился, как на . . . / праздник/ от старорусского слова праздь – нерабочий день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здники приближаются?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Способность переживать, ощущать, любить (чувство)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Антоним слова маленький (гигантский)</w:t>
            </w:r>
          </w:p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Еще ты дремлешь, друг (</w:t>
            </w:r>
            <w:r>
              <w:rPr>
                <w:bCs/>
                <w:sz w:val="28"/>
                <w:szCs w:val="28"/>
              </w:rPr>
              <w:t>прелестны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Синоним слова добросовестный. (честный)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а какие группы можно разделить эти слова?</w:t>
            </w:r>
          </w:p>
          <w:p>
            <w:pPr>
              <w:pStyle w:val="Normal"/>
              <w:ind w:left="360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дце, гигантский, лестница, солнце, прелестный, праздник, чувство, честный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ущ. и прил.; слова с проверяемыми  и непроверяемыми  согл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с непроверяемыми согласными, что это за слова?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ловарные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ловарные слова с непроизносимыми согласными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</w:t>
            </w:r>
          </w:p>
          <w:p>
            <w:pPr>
              <w:pStyle w:val="Normal"/>
              <w:ind w:left="360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тница</w:t>
            </w:r>
          </w:p>
          <w:p>
            <w:pPr>
              <w:pStyle w:val="Normal"/>
              <w:ind w:left="360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ind w:left="360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ство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ем словарь и записываем словарные слова, вставляя в них пропущенные буквы, и ставим ударение.</w:t>
            </w:r>
          </w:p>
          <w:p>
            <w:pPr>
              <w:pStyle w:val="Normal"/>
              <w:ind w:left="360" w:hanging="288"/>
              <w:rPr/>
            </w:pPr>
            <w:r>
              <w:rPr>
                <w:sz w:val="28"/>
                <w:szCs w:val="28"/>
              </w:rPr>
              <w:t>- Проверяем. У кого все верно берем фишку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лова,  записанные в столбиках, что мы можем про них сказать?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В первом столбике слова с непроверяемыми согласными, а в другом слова с проверяемыми согласны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,10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пределение темы и задач урок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ая  тема нашего сегодняшнего урока? О чем мы будем говорить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Закреплять правило проверки непроизносимых согласных в слове, подбирать проверочные слова, разными способам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Я надеюсь, что вы постараетесь показать приобретённые знания по этой теме, умения подбирать проверочные слова. Будем развивать наблюдательность, свою речь, обогащать словарный запас. </w:t>
              <w:br/>
              <w:t xml:space="preserve"> </w:t>
            </w:r>
            <w:r>
              <w:rPr>
                <w:i/>
                <w:sz w:val="28"/>
                <w:szCs w:val="28"/>
              </w:rPr>
              <w:t xml:space="preserve">Иногда согласные </w:t>
              <w:br/>
              <w:t>Играют с нами в прятки.</w:t>
              <w:br/>
              <w:t>Они не произносятся,</w:t>
              <w:br/>
              <w:t>Но пишутся в тетр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темой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ставим алгорит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д вами лежат карточки, попробуйте самостоятельно составить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алгорит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орядок действ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читать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Определить  ………..   согласну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Изменить слово так, чтобы после  ……        стояла …………      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Самостоятельная работ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вес?ный, гиган?ский, влас?ный, чес?ный, доблес?ный, праздник. </w:t>
              <w:br/>
            </w:r>
            <w:r>
              <w:rPr>
                <w:sz w:val="28"/>
                <w:szCs w:val="28"/>
              </w:rPr>
              <w:t xml:space="preserve"> Вставьте пропущенные орфограммы. Устно подберите проверочные слова. 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3. Работа с поговорк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- Составьте из слов предложени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оздух, солнце, наши, и вода лучшие друзья…</w:t>
              <w:br/>
            </w:r>
            <w:r>
              <w:rPr>
                <w:b/>
                <w:i/>
                <w:sz w:val="28"/>
                <w:szCs w:val="28"/>
              </w:rPr>
              <w:t>Солнце, воздух и вода — наши лучшие друзья</w:t>
            </w:r>
            <w:r>
              <w:rPr>
                <w:sz w:val="28"/>
                <w:szCs w:val="28"/>
              </w:rPr>
              <w:t>…</w:t>
            </w:r>
            <w:r>
              <w:rPr>
                <w:b/>
                <w:i/>
                <w:sz w:val="28"/>
                <w:szCs w:val="28"/>
              </w:rPr>
              <w:t xml:space="preserve">. </w:t>
              <w:br/>
              <w:t xml:space="preserve">- </w:t>
            </w:r>
            <w:r>
              <w:rPr>
                <w:sz w:val="28"/>
                <w:szCs w:val="28"/>
              </w:rPr>
              <w:t xml:space="preserve">Что это за предложение? Какой вид литературного жанра?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+Поговор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ее понимаете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+ Для всего живого нужно солнечное тепло, свет. Необходим воздух и вода. Что солнце, воздух и вода нужны человеку, чтобы быть здоровы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быть здоровым сделаем физ. минутку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культминутка: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отрудились – отдохнём,</w:t>
              <w:br/>
              <w:t>Встанем, глубоко вздохнём.</w:t>
              <w:br/>
              <w:t>Руки в стороны, вперед,</w:t>
              <w:br/>
              <w:t>Влево, вправо, поворот.</w:t>
              <w:br/>
              <w:t>Два наклона, прямо встать.</w:t>
              <w:br/>
              <w:t>Руки вниз и вверх поднять</w:t>
              <w:br/>
              <w:t xml:space="preserve">Руки плавно опустили, </w:t>
              <w:br/>
              <w:t>Всем улыбки подарил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4. Творческие зада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сейчас, творческое задание. У каждой пары на карточках даны предложения. Замените выделенные слова подходящими по смыслу синонимами с непроизносимыми согласными. Можно пользоваться карточками – подсказками, чтобы проконтролировать свое решение. В тетради записать предложения. </w:t>
              <w:br/>
              <w:t xml:space="preserve">А. </w:t>
            </w:r>
            <w:r>
              <w:rPr>
                <w:i/>
                <w:sz w:val="28"/>
                <w:szCs w:val="28"/>
              </w:rPr>
              <w:t xml:space="preserve">Позади веселое лето. Прошла красивая золотая осень. Стояли пасмурные дни долгой зимы. Порывистый ветер принес тепло с юга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стные </w:t>
              <w:br/>
              <w:t xml:space="preserve">поздней </w:t>
              <w:br/>
              <w:t xml:space="preserve">яростный </w:t>
              <w:br/>
              <w:t xml:space="preserve">радостное </w:t>
              <w:br/>
              <w:t xml:space="preserve">чудесная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i/>
                <w:sz w:val="28"/>
                <w:szCs w:val="28"/>
              </w:rPr>
              <w:t xml:space="preserve">В лесу страшная грязь. Желтые и алые листья уже потемнели. Они лежат на земле отвратительной скользкой массой. Ночью редко можно увидеть необыкновенное в огнях небо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</w:t>
              <w:br/>
              <w:t xml:space="preserve">безобразной </w:t>
              <w:br/>
              <w:t xml:space="preserve">прекрасное </w:t>
              <w:br/>
              <w:t xml:space="preserve">звездное </w:t>
              <w:br/>
              <w:t xml:space="preserve">ужасная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i/>
                <w:sz w:val="28"/>
                <w:szCs w:val="28"/>
              </w:rPr>
              <w:t xml:space="preserve">Голубой свод скрывают серые тучи. Привет, утреннее солнышко! Светило поднимается все выше и выше. Реже случаются ночные заморозки – первые посланцы весны. </w:t>
              <w:br/>
            </w:r>
            <w:r>
              <w:rPr>
                <w:sz w:val="28"/>
                <w:szCs w:val="28"/>
              </w:rPr>
              <w:t xml:space="preserve">небесный </w:t>
              <w:br/>
              <w:t xml:space="preserve">здравствуй </w:t>
              <w:br/>
              <w:t xml:space="preserve">напрасно </w:t>
              <w:br/>
              <w:t xml:space="preserve">солнце </w:t>
              <w:br/>
              <w:t xml:space="preserve">вестники </w:t>
              <w:br/>
              <w:t>Г</w:t>
            </w:r>
            <w:r>
              <w:rPr>
                <w:i/>
                <w:sz w:val="28"/>
                <w:szCs w:val="28"/>
              </w:rPr>
              <w:t xml:space="preserve">. Сегодня самый волшебный утренник весны. На высоких деревьях набухают почки. Природа напевает тихую мелодию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ный </w:t>
              <w:br/>
              <w:t xml:space="preserve">праздник </w:t>
              <w:br/>
              <w:t xml:space="preserve">поздней </w:t>
              <w:br/>
              <w:t xml:space="preserve">гигантские </w:t>
              <w:br/>
              <w:t xml:space="preserve">песню </w:t>
              <w:br/>
              <w:t xml:space="preserve">- Прочитайте, что у вас получилось. Объясните написание слов с непроизносимыми согласными. </w:t>
              <w:br/>
            </w:r>
            <w:r>
              <w:rPr>
                <w:b/>
                <w:b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 во всех словах надо писать непроизносимые согласные. Всякий раз, если написание вызывает сомнение, нужно подобрать проверочное слово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во всех словах надо писать ……………. согласные. Всякий раз, если написание вызывает сомнение, нужно подобрать …………… слово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ля слабых ученик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…нце, чу…ство, праз…ник,</w:t>
              <w:br/>
              <w:t>Сер…це и проказник,</w:t>
              <w:br/>
              <w:t>Лес…ница и звез…ный,</w:t>
              <w:br/>
              <w:t>Здра…ствуйте и поз…ни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амостоятельно списывают слова.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ывод у вас получился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i/>
                <w:iCs/>
                <w:sz w:val="28"/>
                <w:szCs w:val="28"/>
              </w:rPr>
              <w:t xml:space="preserve"> Не во всех словах надо писать непроизносимые согласные. Всякий раз, если написание вызывает сомнение, нужно подобрать проверочное слово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: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кроссворда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ля вас ребятки</w:t>
              <w:br/>
              <w:t>Загадаю я загадки</w:t>
              <w:br/>
              <w:t>Дел у нас не впроворот</w:t>
              <w:br/>
              <w:t>Разгадать надо кроссворд.</w:t>
            </w:r>
          </w:p>
          <w:p>
            <w:pPr>
              <w:pStyle w:val="Style14"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гда лежу я на спине,</w:t>
              <w:br/>
              <w:t>Нет пользы никакой во мне,</w:t>
              <w:br/>
              <w:t>Но прислони меня к стене,</w:t>
              <w:br/>
              <w:t>Найдётся сразу дело мне.</w:t>
              <w:br/>
            </w:r>
            <w:r>
              <w:rPr>
                <w:rStyle w:val="Emphasis"/>
                <w:sz w:val="28"/>
                <w:szCs w:val="28"/>
              </w:rPr>
              <w:t>(лестниц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ёлое торжество, устраиваемое по какому-либо поводу.(праздник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 небу ходит </w:t>
              <w:br/>
              <w:t xml:space="preserve">    Маляр без кистей, </w:t>
              <w:br/>
              <w:t xml:space="preserve">    Краской коричневой </w:t>
              <w:br/>
              <w:t xml:space="preserve">    Красит людей.  (солнце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 живых существ, который перекачивает кровь. (сердц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, 17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ние слов, с какой орфограммой отрабатывали на уроке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еобходимо помнить, чтобы избежать ошибок при написании слов с проверяемыми и не проверяемыми орфограммами - согласными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роверим слова с непроверяемой согласной в слове? 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слушайте стихотворение, в котором говориться о том, как проверить слова с непроизносимыми согласными: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й в словах встречаются</w:t>
              <w:br/>
              <w:t>Ужасные согласные.</w:t>
              <w:br/>
              <w:t>Они не произносятся,</w:t>
              <w:br/>
              <w:t>И что писать не ясно нам…</w:t>
              <w:br/>
              <w:t>Чтоб знать, как написать</w:t>
              <w:br/>
              <w:t>Надо слово изменять,</w:t>
              <w:br/>
              <w:t>И за звуком непонятным</w:t>
              <w:br/>
              <w:t>Быстро гласную искат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лгоритмо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: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ак, все ваших руках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Обведите  свою руку и нарисуйте кольцо на том пальце как вы себя чувствовали на этом урок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ивание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писать пять  предложений с проверяемыми и не проверяемыми орфограммами - согласным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исать слова  и подобрать проверочные к ним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 пожелания: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ьте как, солнце красивыми! </w:t>
              <w:br/>
              <w:t xml:space="preserve">Будьте ПРЕЛЕСТНЫМИ, милыми! </w:t>
              <w:br/>
              <w:t xml:space="preserve">Между собою ЧЕСТНЫМИ! </w:t>
              <w:br/>
              <w:t>Будьте всегда СЧАСТЛИВЫМИ!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39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5:00Z</dcterms:created>
  <dc:creator>дом</dc:creator>
  <dc:description/>
  <cp:keywords/>
  <dc:language>en-US</dc:language>
  <cp:lastModifiedBy>дом</cp:lastModifiedBy>
  <cp:lastPrinted>2012-04-23T18:51:00Z</cp:lastPrinted>
  <dcterms:modified xsi:type="dcterms:W3CDTF">2013-04-16T15:39:00Z</dcterms:modified>
  <cp:revision>28</cp:revision>
  <dc:subject/>
  <dc:title/>
</cp:coreProperties>
</file>