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ая функция частиц в русской реч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лингвистике существует разделение языков на «языки частиц», т.е. такие, в которых имеется разветвленная система частиц и понятие частицы как класса общепризнано, и так называемые «слабопартиклевые» языки, где подобная система не развита или развита слабо, и наличие отдельного класса, частиц вызывает споры. К первому типу следует отнести, в первую очередь, русский язык, ко второму - английский. Об уникальности русского языка в плане наличия в нем «огромного количества частиц, передающих оценки и чувства говорящего и придающих особую окраску стилю речевого взаимодействия между говорящим и слушающим», пишет А. Вежбицкая. Она отмечает, что развитая система частиц в русском языке является отражением важного признака русской культуры - эмоциональности, которая выражается в свободном проявлении чувств. Высоком эмоциональном накале русской речи, богатстве языковых средств для выражения эмоций и эмоциональных оттенков. Напротив, важной особенностью англоязычной культуры, с точки зрения ученой, является то, что там «смотрят на поведение, оцениваемое как </w:t>
      </w:r>
      <w:r>
        <w:rPr>
          <w:i/>
          <w:iCs/>
          <w:color w:val="000000"/>
          <w:sz w:val="28"/>
          <w:szCs w:val="28"/>
        </w:rPr>
        <w:t xml:space="preserve">эмоциональное, </w:t>
      </w:r>
      <w:r>
        <w:rPr>
          <w:color w:val="000000"/>
          <w:sz w:val="28"/>
          <w:szCs w:val="28"/>
        </w:rPr>
        <w:t>без особого одобрения, с подозрением и смущением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ом языке частицы выделяются как отдельная незнаменательная часть речи. Частицы классифицируются по функциям, а также по строению, в частности выделяются простые </w:t>
      </w:r>
      <w:r>
        <w:rPr>
          <w:i/>
          <w:iCs/>
          <w:color w:val="000000"/>
          <w:sz w:val="28"/>
          <w:szCs w:val="28"/>
        </w:rPr>
        <w:t xml:space="preserve">(же) </w:t>
      </w:r>
      <w:r>
        <w:rPr>
          <w:color w:val="000000"/>
          <w:sz w:val="28"/>
          <w:szCs w:val="28"/>
        </w:rPr>
        <w:t xml:space="preserve">и составные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как бы) </w:t>
      </w:r>
      <w:r>
        <w:rPr>
          <w:color w:val="000000"/>
          <w:sz w:val="28"/>
          <w:szCs w:val="28"/>
        </w:rPr>
        <w:t xml:space="preserve">частицы. Важной особенностью русских частиц является их способность сочетаться друг с другом, а также с другими единицами. Образуя смысловые пучки, включающие единицы с эквивалентной функцией. Частицы </w:t>
      </w:r>
      <w:r>
        <w:rPr>
          <w:i/>
          <w:iCs/>
          <w:color w:val="000000"/>
          <w:sz w:val="28"/>
          <w:szCs w:val="28"/>
        </w:rPr>
        <w:t xml:space="preserve">вед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же </w:t>
      </w:r>
      <w:r>
        <w:rPr>
          <w:color w:val="000000"/>
          <w:sz w:val="28"/>
          <w:szCs w:val="28"/>
        </w:rPr>
        <w:t xml:space="preserve">могут вместе подчеркивать очевидность факта: </w:t>
      </w:r>
      <w:r>
        <w:rPr>
          <w:i/>
          <w:iCs/>
          <w:color w:val="000000"/>
          <w:sz w:val="28"/>
          <w:szCs w:val="28"/>
        </w:rPr>
        <w:t xml:space="preserve">Ведь он же ничего не понимает, </w:t>
      </w:r>
      <w:r>
        <w:rPr>
          <w:color w:val="000000"/>
          <w:sz w:val="28"/>
          <w:szCs w:val="28"/>
        </w:rPr>
        <w:t xml:space="preserve">а частицы </w:t>
      </w:r>
      <w:r>
        <w:rPr>
          <w:i/>
          <w:iCs/>
          <w:color w:val="000000"/>
          <w:sz w:val="28"/>
          <w:szCs w:val="28"/>
        </w:rPr>
        <w:t xml:space="preserve">именно, и, -то </w:t>
      </w:r>
      <w:r>
        <w:rPr>
          <w:color w:val="000000"/>
          <w:sz w:val="28"/>
          <w:szCs w:val="28"/>
        </w:rPr>
        <w:t xml:space="preserve">могут вместе выполнять функцию идентификации: </w:t>
      </w:r>
      <w:r>
        <w:rPr>
          <w:i/>
          <w:iCs/>
          <w:color w:val="000000"/>
          <w:sz w:val="28"/>
          <w:szCs w:val="28"/>
        </w:rPr>
        <w:t xml:space="preserve">Именно он-то мне и помог. </w:t>
      </w:r>
      <w:r>
        <w:rPr>
          <w:color w:val="000000"/>
          <w:sz w:val="28"/>
          <w:szCs w:val="28"/>
        </w:rPr>
        <w:t>Вне текста семантика большинства частиц размыта, многие частицы полифункциональны. В практическом плане мы можем анализировать лишь значение частицы в составе определенного высказывания. Как показывает анализ, конкретное прагматическое значение, приобретаемое частицей, зависит от ряда факторов, часто выступающих в совокуп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несение частицы к отдельному слову или всему высказыван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ближайшего языкового окружения частицы, а также ее способности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полнять определенную функцию изолированно или только в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окупности с другими слов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нтаксической структуры, в которой употреблена частиц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логических отношений высказывания с частицей с другим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сказывани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аличия у частицы дополнительных имплицитных значе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возможности для исследователя дает рассмотрение частиц, как функционального, а не грамматического класса слов. </w:t>
      </w:r>
      <w:r>
        <w:rPr>
          <w:b/>
          <w:bCs/>
          <w:color w:val="000000"/>
          <w:sz w:val="28"/>
          <w:szCs w:val="28"/>
        </w:rPr>
        <w:t xml:space="preserve">Основная функция большинства частиц в наиболее общем виде может быть определена как функция выражения отношения. </w:t>
      </w:r>
      <w:r>
        <w:rPr>
          <w:color w:val="000000"/>
          <w:sz w:val="28"/>
          <w:szCs w:val="28"/>
        </w:rPr>
        <w:t>Внутри этого общего значения выделяются более частные значения, выражаемые теми или иными частицами в контексте, в частности, значение уверенности, неуверенности, случайности и другие. Частицы выражают отношение говорящего к описываемой ситуации, адресату и его высказыванию. Отношение может быть как рациональным, так и эмоциональ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цы способны выступать в качестве иллокутивных показателей высказывания или как </w:t>
      </w:r>
      <w:r>
        <w:rPr>
          <w:b/>
          <w:bCs/>
          <w:color w:val="000000"/>
          <w:sz w:val="28"/>
          <w:szCs w:val="28"/>
        </w:rPr>
        <w:t>средства, смягчающие или усиливающие основную иллокутивную силу высказы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функциональных возможностей частиц особенно выделяются их </w:t>
      </w:r>
      <w:r>
        <w:rPr>
          <w:b/>
          <w:bCs/>
          <w:color w:val="000000"/>
          <w:sz w:val="28"/>
          <w:szCs w:val="28"/>
        </w:rPr>
        <w:t xml:space="preserve">дейктические возможности. </w:t>
      </w:r>
      <w:r>
        <w:rPr>
          <w:color w:val="000000"/>
          <w:sz w:val="28"/>
          <w:szCs w:val="28"/>
        </w:rPr>
        <w:t>Частицы используются говорящим для указания, на ситуацию общения и ее параметры, для указания на правое или левое окружение высказывания с частицей, а также для указание на существование логических связей данного высказывания с другими высказываниями. Важной особенностью частиц является их способность передавать скрытую семантику, понятную для всех носителей языка и труднодоступную для иностранцев. Большинство выражаемых частицами значений имплицитно, и в этом состоит их специфика в сравнении с другими словами язы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можно сказать, что частицы входят составной частью в прагматический код языка, который создается единицами разных уровней. К прагматическому коду можно отнести фонетические и графические средства, слова, словосочетания и целые пред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овые средства, входящие в прагматический код, способствуют достижению успешности коммуникации, максимально эффективной и полной передаче информации не только и не столько о внеязыковой действительности, но и об отношении коммуникантов к этой действительности, друг к другу, своему высказыванию; о коммуникативных намерениях собеседников, их эмоциональном состоянии и ценностных установках. Правильное понимание и использование единиц прагматического кода оказывается не менее, а иногда и более важно, чем передача информации о внеязыково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альные прагматические значения в двух типологически разных языках передаются с помощью разных кодов, то есть различными и нередко разноуровневыми средствами, имеющимися в распоряжении каждой из двух языковых систем. В этой связи едва ли возможно решить проблему переводимости частиц в рамках формального подхода к понятию переводческой эквивалентности, то есть если мы будем считать, что общая переводческая эквивалентность обязательно подразумевает, помимо смысловой эквивалентности, также и эквивалентность формальную. Когда в качестве переводческого соответствия частице как слову, принадлежащему к определенному морфологическому классу, выступает слово другого языка, принадлежащее к аналогичному классу, мы неизбежно окажемся в ситуации, когда при попытке передать прагматическое значение той или иной русской частицы в английском языке мы просто не сможем найти частицу, которая передавала бы эквивалентное 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льный подход неизбежно порождает распространенный тезис о принципиальной непереводимости русских частиц. Невозможность решения проблемы переводимости русских частиц в рамках традиционного подхода подтверждается также отсутствием у них постоянных соответствий, закрепленных в переводных двуязычных словарях. Как известно, один из основоположников традиционного подхода к понятию эквивалентности Я. Рецкер определяет эквивалент как «постоянное равнозначное соответствие, как правило, не зависящее от контекста», и возражает против отнесения к эквивалентам любых найденных в процессе перевода соответствий словам или словосочетаниям исходного текста в конкретном контексте. Семантика же частиц, как отмечалось выше, вне контекста часто размыта, и применительно к ним можно говорить лишь о контекстуальных соответств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шить проблему переводимости частиц можно лишь в рамках коммуникативной теории перевода, основополагающий тезис которой заключается в том, что перевод как процесс двуязычной коммуникации в общих чертах подобен процессу одноязычной коммуникации. Проблема успешности языковой коммуникации - одна из основных проблем в теории лингвистической прагматики, занимающейся отношением языковых знаков к их пользователям. Как знаковая система язык имеет две формы существования: с одной стороны, это совокупность знаков, с другой - вид деятельности, суть которой состоит в применении языковых знаков для достижения определенных целей коммуникации. Исходный текст, порождаемый отправителем в процессе перевода. Не может не отражать его коммуникативных установок. В соответствии с этими коммуникативными установками составляющие текст языковые знаки направлены на выполнение определенных функций в процессе коммуникации. Функционально-семантический подход к изучению единиц языка имеет два основных преимущества: он больше соответствует семиотическому представлению о языке, а также позволяет сосредоточить внимание на изучении отношений между разноуровневыми единицами, взаимодействующими при выражении однородных значений. Основой выделения единиц при таком подходе становятся не их формальные свойства, а их функциональные свойства, а их функциональное тождество, базирующееся на общности выполняемой коммуникативной функции в речи. Если значение - это внутреннее системно-значимое свойство формы, относящееся к содержательности языка, то функция — это цель употребления того или иного средства или совокупности средств. Языковые единицы разного формального уровня (морфологические, лексические, синтаксические, интонационные элементы) могут выполнять тождественную функцию в речи. Исследования ряда лингвистов (М. Бейкер, Р. Белл, Б. Хатим, Я. Мейсон) показывают, что границы формальных единиц языка, таких, как слово, и границы выполняющих определенную функцию языковых знаков часто не совпадаю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9:00Z</dcterms:created>
  <dc:creator>Gizar</dc:creator>
  <dc:description/>
  <cp:keywords/>
  <dc:language>en-US</dc:language>
  <cp:lastModifiedBy>User</cp:lastModifiedBy>
  <dcterms:modified xsi:type="dcterms:W3CDTF">2013-09-19T16:21:00Z</dcterms:modified>
  <cp:revision>6</cp:revision>
  <dc:subject/>
  <dc:title>5 кл</dc:title>
</cp:coreProperties>
</file>