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компетентность педагога как составляющая его профессионально-педагогической культур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Татьяна Георгиевн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БОУ СОШ №1 г.Ярцева Смоленской област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ннотац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руд учителя очень сложен, потому, что в его основе – человеческие отнош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зменения, происходящие в обществе, предъявляют определенные требования к педагогу, как обладателю общечеловеческими, нравственными качествами, психологическими знаниями, умениями применять их на практике в повседневной жизни. Ориентация на личность обучающегося и ее развитие в образовании требует дальнейшего сближения и интеграции педагогики и психологии. Психологическая компетентность педагога предполагает умелое использование личностных ресурсов, минимизацию затрат, оптимизацию  внешней и внутренней активности, актуализацию скрытых возможностей обучающихся, прогнозирование эффектов профессиональной активности, конструирование модели саморазвития.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нципиальное отличие </w:t>
      </w:r>
      <w:r>
        <w:rPr>
          <w:rFonts w:cs="Times New Roman" w:ascii="Times New Roman" w:hAnsi="Times New Roman"/>
          <w:b/>
          <w:i/>
          <w:sz w:val="20"/>
          <w:szCs w:val="20"/>
        </w:rPr>
        <w:t>педагога уровня зрелой психологической культуры</w:t>
      </w:r>
      <w:r>
        <w:rPr>
          <w:rFonts w:cs="Times New Roman" w:ascii="Times New Roman" w:hAnsi="Times New Roman"/>
          <w:i/>
          <w:sz w:val="20"/>
          <w:szCs w:val="20"/>
        </w:rPr>
        <w:t xml:space="preserve"> от просто компетентного педагога заключается в том, что все структурные элементы психологической культуры как особого психического образования человека интегрируются в целостную иерархическую систему благодаря стержневому ценностно-смысловому компоненту. Это значит, что такой педагог действительно по сути своей — нравственный человек, он действительно гуманист и действительно любит детей и ценит свою педагогическую деятельность. Благодаря этому все отдельные личностные структуры педагога-профессионала гармонично увязываются и выстраиваются в единую и согласованную </w:t>
      </w:r>
      <w:r>
        <w:rPr>
          <w:rFonts w:cs="Times New Roman" w:ascii="Times New Roman" w:hAnsi="Times New Roman"/>
          <w:b/>
          <w:i/>
          <w:sz w:val="20"/>
          <w:szCs w:val="20"/>
        </w:rPr>
        <w:t>вершинную психологическую структуру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является одной из актуальных проблем для России. Решение этой проблемы связано с модернизацией содержания образования, оптимизацией способов и технологий организации образовательного процесса и, конечно, с переосмыслением цели и результат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заказ общества - это личнос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ная в социальную сред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ющая умениями и навыками практической и теоретической деятель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но усвоившая опыт общественной жизни и общественных отноше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ющая жить совместно с другими и эффективно взаимодействовать друг с друго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вшая культуру человеческих отношений, определённые социальные нормы, роли, функ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шая умениями и навыками, необходимыми для их успешной реализ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ившая психологический опыт сферы собственного общения и деятель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ая самосознанием, рефлексией, нравственно-этическими интенциями и активной гражданской позици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егодня социальная значимость профессиональной деятельности педагога возрастает. Повышение его влияния на развитие самосознания конкретной личности, общества, человечества вызывает необходимость анализа имеющегося практического опыта и изучения теоретических и прикладных основ развития личности самого педагога, а также выявления новых социально-психологических условий его продуктивного личностно-профессионального становления как профессионала-практи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исходит резкая переориентация оценки результата образования с понятий «подготовленность», «образованность», «общая культура», «воспитанность» на понятия «компетенция» и «компетентность». То есть происходит фиксация компетентностного подхода в современном образова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«Словарю практического психолога» значение слова «Компетентность» (от лат.</w:t>
      </w:r>
      <w:r>
        <w:rPr>
          <w:rFonts w:cs="Times New Roman" w:ascii="Times New Roman" w:hAnsi="Times New Roman"/>
          <w:sz w:val="24"/>
          <w:szCs w:val="24"/>
          <w:lang w:val="en-US"/>
        </w:rPr>
        <w:t>competens</w:t>
      </w:r>
      <w:r>
        <w:rPr>
          <w:rFonts w:cs="Times New Roman" w:ascii="Times New Roman" w:hAnsi="Times New Roman"/>
          <w:sz w:val="24"/>
          <w:szCs w:val="24"/>
        </w:rPr>
        <w:t xml:space="preserve"> – соответствующий, способный) - психосоциальное качество, означающее силу и уверенность, исходящие от чувства собственной успешности и полезности, которое дает человеку осознание своей способности эффективно взаимодействовать с окружением  [1, с 184]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«Вестник образования (2007, №7) был опубликован проект профессионального стандарта педагогической деятельности. Стандарт разработан с позиций компетентностного подхода  и представляет собой систему минимальных требований к знаниям, способностям и личным качествам педагога (его компетентности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модернизации российского образования зафиксировано положение о том,  что «общеобразовательная школа должна формировать целостную систему универсальных знаний, умений, навыков, а также опыт самостоятельной деятельности и личной ответственности учащихся, то есть ключевые компетенции, определяющие  современное качество образования». Другими словами, современный  компетентностный подход требует от каждого педагога поставить на первое место  не информированность ученика, а умения решать проблемы, возникающие в следующих ситуациях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знании и объяснении явлений действитель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своении современной техники и технолог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заимоотношениях людей, в этических нормах, при оценке собственных поступк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актической жизни при выполнении социальных ролей гражданин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авовых нормах и административных структурах, потребительских и эстетических оценка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еобходимости решать проблемы, при разрешении конфлик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всегда был и остается основной значимой  фигурой  в общем образовательном процессе наряду с родителями  и общественностью. Влияние личности педагога на учебно-воспитательный процесс, на становление в обществе личности обучающегося  трудно переоценить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онятием, которое описывает современное российское образование с точки зрения его миссии и целей, является  понятие «развитие». Образование сегодня понимается как процесс целенаправленного развития, который приводит к определенному результату – </w:t>
      </w:r>
      <w:r>
        <w:rPr>
          <w:rFonts w:cs="Times New Roman" w:ascii="Times New Roman" w:hAnsi="Times New Roman"/>
          <w:b/>
          <w:i/>
          <w:sz w:val="24"/>
          <w:szCs w:val="24"/>
        </w:rPr>
        <w:t>становлению человек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етению им культурно значимых качеств.  Таким образом,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личности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на основе познания и освоения мира составляет цель и основной результат школьного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ский труд очень сложен, потому что в его основе – человеческие отношения. Повышение его влияния на развитие  самосознания конкретной личности, общества, человечества вызывает необходимость   конкретизации существующих проблем в образовании,   анализа     имеющегося прогрессивного практического  опыта и изучения теоретических и прикладных основ развития личности самого педагога. </w:t>
      </w:r>
      <w:r>
        <w:rPr>
          <w:rFonts w:cs="Times New Roman" w:ascii="Times New Roman" w:hAnsi="Times New Roman"/>
          <w:color w:val="333333"/>
          <w:sz w:val="24"/>
          <w:szCs w:val="24"/>
        </w:rPr>
        <w:t>Становится очевидным, что достижение целей современного образования во многом связано с личностным потенциалом учителя, уровнем развития его  профессиональной компетентности. Как известно, профессиональная компетентность включает в себя реестр разнообразных общих и специальных знаний и умений. В структуре этого реестра приоритетное значение для педагога имеет 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человековедческая компетентность: 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умение общаться и обращаться с учащимися, раскрывать их личностный потенциал, умение самосовершенствовать свои  и их личностно-деловые качества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риентация на личность обучающегося и ее развитие в образовании требует  дальнейшего сближения и интеграции педагогики и психологии, а от профессиональных педагогов требуется  соответствующий уровень психологической образованности и психологической компетентности. Это также задает необходимость внесения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сихологической культур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учебно-воспитательный процесс, в атмосферу любого образовательного учрежд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отметить,  что термин „психологическая культура“ не попал ни в один из отечественных психологических словарей. В справочной литературе представлены определения отдельных ее составляющих (коммуникативной культуры, культуры поведения, культуры мышлени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тобы понять  сущность психологической культуры, здесь необходимо остановиться на основных понятиях общечеловеческой культуры. Личность и культура неразрывно взаимосвязаны между собой. Культура является той  интеллектуально - предметной оболочкой, которая оказывает непосредственное воздействие на процесс становления и развития индивида. В этом качестве индивид выступает как объект культуры, ее пассивный репициент. Активным субъектом культуры индивид становится только при условии качественного, сущностного понимания смысла окружающего его культурного фона и наличия у человека способности к творческому преобразованию окружающей его действительности. Данная способность возможна только при полноценном развитии личности.  Воспитание и развитие личности обучающегося включают в себя  множество составных элементов, таких, как нравственная и эстетическая культура, а также  интеллектуальная культура (культура мышления).  Личность характеризуется высокой степенью  развитости психологических черт индивида, его интеллекта, интуиции, эмоциональной сферы, воли. Личность как творец и носитель культуры исключительно многогранна. Она может характеризоваться с точки зрения её нравственной культуры и эстетической, меры её психологической зрелости и интеллектуального развития, со стороны её мировоззренческих позиций. Но во всем богатстве культуры личности можно выделить ее системообразующую ось, каковой является нравственная структура личности. Нравственность - это стержень духовной культуры. Структура нравственной культуры личности включает в себя культуру человеческого сознания и культуру повседневного повед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цесс нравственного формирования личности включает такие элементы целенаправленного воздействия на нее как этическое образование - формирование знаний личности в сфере моральной деятельности; этическое обучение - формирование умений в сфере моральной деятельности; нравственное воспитание и самовоспитание - формирование нравственных установок, ценностных ориентаций личности и т. п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дагог, обладающий высокой культурой,  должен исходить из того, что от него требуются  всесторонние знания  о жизни и деятельности,  основательная практическая подготовка, глубокое понимание происходящего в обще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вообще и психологическая культура в частности, как любая сложноорганизованная система, обладает способностью к самоорганизации в обществе. Изменения, происходящие в настоящее время в экономике, политике государства, незамедлительно отражаются на уровне преходящих ценностей, возрождают забытые смыслы, нор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а значит, и предъявляют определенные требования к формированию культуры личности, к личности, обладающей определенными психологическими знаниями, умениями применять эти знания в повседневной жизни. </w:t>
      </w:r>
      <w:r>
        <w:rPr>
          <w:rFonts w:cs="Times New Roman" w:ascii="Times New Roman" w:hAnsi="Times New Roman"/>
          <w:color w:val="333333"/>
          <w:sz w:val="24"/>
          <w:szCs w:val="24"/>
        </w:rPr>
        <w:t>Как в начале  прошлого века в России была актуальной задача ликвидации общей безграмотности, так сегодня, в начале 21 века, чрезвычайно актуальной становится задача  ликвидации психологической безграмотности в российском общест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фессия педагога требует не только всесторонних знаний, но и душевной безграничной щедрости, мудрой любви к детям. Учитывая возросший уровень знаний современных учащихся, их разнообразные интересы, педагог и сам должен всесторонне развиваться: не только в области своей специ</w:t>
        <w:softHyphen/>
        <w:t>альности, но и в области политики, искусства, общей культу</w:t>
        <w:softHyphen/>
        <w:t>ры, должен быть для своих воспитанников высоким приме</w:t>
        <w:softHyphen/>
        <w:t>ром нравственности, носителем человеческих достоинств и ценност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риентация на личность обучающегося и ее развитие в образовании требует  дальнейшего сближения и интеграции педагогики и психологии, а от профессиональных педагогов требуется  соответствующий уровень психологической образованности и психологической компетентности. Это также задает необходимость внесения  психологической культуры в учебно-воспитательный процесс, в атмосферу любого образовательного учреждения. Как в начале  прошлого века в России была актуальной задача ликвидации общей безграмотности, так сегодня, в начале 21 века, чрезвычайно актуальной становится задача  ликвидации психологической безграмотности в российском общест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им следующие составля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ической культуры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, в частност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ической культуры педагога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могут быть предметом рассмотрения, диагностики, а также параметрами, определяющими цели и задачи образова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сихологическая грамотн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сихологическая компетентн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Ценностностно-смысловой компонен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флекс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ультуротворчеств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сихологическая 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ставляет собой "азы" психологической культуры, с которых начинается ее освоение с учетом возраста, индивидуальных, национальных и других особенностей. Психологическая грамотность означает овладение психологическими знаниями (фактами, представлениями, понятиями, законами и т.д.), умениями, символами, правилами и нормативами в сфере общения, поведения, психической деятельности и т.д.) Психологическая грамотность может проявляться в кругозоре, эрудиции, осведомленности по поводу разнообразных явлений психики как с точки зрения научного знания, так и с точки зрения житейского опыта, извлекаемого из традиций, обычаев, непосредственного общения человека с другими людьми, почерпнутого из средств массовой информации и т.д. Психологическая грамотность предполагает овладение системой знаков и их значений, способами деятельности, в частности, способами психологического познания. В этом процессе культуроосвоения, трансляции культуры педагогом и культуротворчество ребенка формируются смысложизненные ориентации последнег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дагога на современном этапе развития общества требуется не просто использование полученных в высшем учебном заведении знаний, умений, навыков, но и готовность к творческому саморазвитию как в профессиональном, так и в личностном плане. Каждый педагог сегодня должен быть ещё и психологически компетентен, т. е. способен эффективно использовать психологическую образованность на практи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– это своеобразный психологический (личностный) инструмент специалиста, обеспечивающий эффективное выполнение его профессиональной деятельност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свете требований современности говорить именно 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сихологической компетентности педагога, </w:t>
      </w:r>
      <w:r>
        <w:rPr>
          <w:rFonts w:cs="Times New Roman" w:ascii="Times New Roman" w:hAnsi="Times New Roman"/>
          <w:sz w:val="24"/>
          <w:szCs w:val="24"/>
        </w:rPr>
        <w:t>необходимо остановиться конкретно на следующих компонент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–педагогическая компетентность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владение педагогической диагностикой, умение строить педагогически целесообразные отношения с обучаемыми, осуществлять индивидуальную работу на основе результатов педагогической диагностики; знание возрастной психологии, психологии межличностного и педагогического общения; умение побуждать и развивать у обучаемых устойчивый интерес к преподаваемому предмету. Важнейшей частью человеческой жизни являются коммуникация и общение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ммуникативная культура педагога рассматривается как компонент педагогической культуры, как личностный компонент профессионального мастерства, как условие успешности педагогического процесса и комфортности педагога в его профессиональной деятельности.</w:t>
      </w:r>
      <w:r>
        <w:rPr>
          <w:rFonts w:cs="Times New Roman" w:ascii="Times New Roman" w:hAnsi="Times New Roman"/>
          <w:color w:val="0E2B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важные коммуникативные личностные профессионально значимые качества педагога</w:t>
      </w:r>
      <w:r>
        <w:rPr>
          <w:rFonts w:cs="Times New Roman" w:ascii="Times New Roman" w:hAnsi="Times New Roman"/>
          <w:bCs/>
          <w:sz w:val="24"/>
          <w:szCs w:val="24"/>
        </w:rPr>
        <w:t>:  эмпатия, рефлексия, толерантность, гибкость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дагогическая культура подразумевает и другие качества личности, необходимые в общении: справедливость, открытость, искренность, терпимость, выдержка, самообладание, требовательность, тактичн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о – психологическая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ь включает в себя умение выявлять личностные особенности, установки и направленность обучаемых, определять и учитывать эмоциональное состояние людей; умение грамотно строить взаимоотношения с руководителями, коллегами, учащими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топсихологическая компетентность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умение осознавать уровень собственной деятельности, своих способностей; знание о способах профессионального самосовершенствования; умение видеть причины недостатков в своей работе, в себе; желание самосовершенств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нностно-смысловой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понент психологической культуры личности представляет собой совокупность личностно значимых и личностно ценных стремлений, идеалов, убеждений, взглядов, позиций, отношений, верований в области психики человека, его деятельности, взаимоотношений с окружающими и т.д. Ценность в отличие от нормы, норматива предполагает выбор и поэтому именно в ситуациях выбора наиболее ярко проявляются характеристики, относящиеся к ценностно-смысловому компоненту культуры челове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от позднела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reflexi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бращение назад) проявляется в умении сознательно контролировать результаты своей деятельности и уровень собственного развития, личностных достижений; сформированность таких качеств и свойств, как креативность, инициативность, нацеленность на сотрудничество, сотворчество, склонность к самоанализу. Рефлексивный компонент является регулятором личностных достижений, поиска личностных смыслов в общении с людьми, самоуправления, а также побудителем самопознания, профессионального роста, совершенствования мастерства, смыслотворческой деятельности и формирования индивидуального стиля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ьтуротворчество.</w:t>
      </w:r>
      <w:r>
        <w:rPr>
          <w:rFonts w:cs="Times New Roman" w:ascii="Times New Roman" w:hAnsi="Times New Roman"/>
          <w:color w:val="000000"/>
          <w:sz w:val="24"/>
          <w:szCs w:val="24"/>
        </w:rPr>
        <w:t> Область проявления педагогического творчества определяется структурой педагогической деятельности и охватывает все ее стороны: конструктивную, организаторскую и гностическую. Культуротворчество обучающихся означает, что человек уже в детском возрасте является не только творением культуры, но и ее творцом. Объектом психологического творчества могут выступать образы и цели, символы и понятия, поступки и отношения, ценности и убеждения. В процессе творческого поиска ребенок делает для себя открытия, пусть небольшие, в области человекозн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ую значимость в сложных условиях государственных, экономических и политических преобразований в обществе, когда происходят серьезные изменения и трансформации в общественном и индивидуальном сознании, во всей системе связей и отношений между людьми, приобрета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ктивная жизненная позиция педагогов и учащих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ержнем активной жизненной позиции, ее фундаментом является мировоззрение личности, ее нравственные убеждения и отношение к общественному долг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3543"/>
          <w:sz w:val="24"/>
          <w:szCs w:val="24"/>
        </w:rPr>
        <w:t xml:space="preserve">Достижение целей современного образования во многом связано с личностным потенциалом педагога, его общей, профессиональной и личностной культурой.  </w:t>
      </w:r>
      <w:r>
        <w:rPr>
          <w:rFonts w:cs="Times New Roman" w:ascii="Times New Roman" w:hAnsi="Times New Roman"/>
          <w:sz w:val="24"/>
          <w:szCs w:val="24"/>
        </w:rPr>
        <w:t xml:space="preserve">Принципиальное отличие </w:t>
      </w:r>
      <w:r>
        <w:rPr>
          <w:rFonts w:cs="Times New Roman" w:ascii="Times New Roman" w:hAnsi="Times New Roman"/>
          <w:b/>
          <w:sz w:val="24"/>
          <w:szCs w:val="24"/>
        </w:rPr>
        <w:t>педагога уровня зрелой психологической культуры</w:t>
      </w:r>
      <w:r>
        <w:rPr>
          <w:rFonts w:cs="Times New Roman" w:ascii="Times New Roman" w:hAnsi="Times New Roman"/>
          <w:sz w:val="24"/>
          <w:szCs w:val="24"/>
        </w:rPr>
        <w:t xml:space="preserve"> от просто компетентного педагога заключается в том, что все структурные элементы психологической культуры как особого психического образования человека интегрируются в целостную иерархическую систему благодаря стержневому ценностно-смысловому компоненту. Это значит, что такой педагог действительно по сути своей — нравственный человек, он действительно гуманист и действительно любит детей и ценит свою педагогическую деятельность. Благодаря этому все отдельные личностные структуры педагога-профессионала гармонично увязываются и выстраиваются в единую и согласованную </w:t>
      </w:r>
      <w:r>
        <w:rPr>
          <w:rFonts w:cs="Times New Roman" w:ascii="Times New Roman" w:hAnsi="Times New Roman"/>
          <w:b/>
          <w:sz w:val="24"/>
          <w:szCs w:val="24"/>
        </w:rPr>
        <w:t>вершинную психологическую структу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tLeast" w:line="270" w:before="225" w:after="225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аключение. </w:t>
      </w:r>
    </w:p>
    <w:p>
      <w:pPr>
        <w:pStyle w:val="Style15"/>
        <w:spacing w:lineRule="atLeast" w:line="270" w:before="225" w:after="225"/>
        <w:ind w:firstLine="567"/>
        <w:contextualSpacing/>
        <w:jc w:val="both"/>
        <w:rPr/>
      </w:pPr>
      <w:r>
        <w:rPr/>
        <w:t xml:space="preserve">Высокий уровень </w:t>
      </w:r>
      <w:r>
        <w:rPr>
          <w:b/>
        </w:rPr>
        <w:t>психологической компетентности</w:t>
      </w:r>
      <w:r>
        <w:rPr/>
        <w:t xml:space="preserve"> позволяет педагогу как субъекту профессиональной деятельности целесообразно использовать личностные ресурсы, минимизировать затраты, оптимизировать внешнюю и внутреннюю активность, актуализировать скрытые возможности других, прогнозировать эффекты профессиональной активности, конструировать продуктивные модели саморазвития. В контексте реализации компетентностного подхода психологическая компетентность педагога провозглашается как необходимое условие его профессионализма.</w:t>
      </w:r>
    </w:p>
    <w:p>
      <w:pPr>
        <w:pStyle w:val="Style15"/>
        <w:spacing w:lineRule="atLeast" w:line="270" w:before="225" w:after="225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Таким образом, мы понимаем психологическую культуру педагога как психологическое новообразование, базовую составляющую его профессионально-педагогической культуры. </w:t>
      </w:r>
    </w:p>
    <w:p>
      <w:pPr>
        <w:pStyle w:val="Style15"/>
        <w:spacing w:lineRule="atLeast" w:line="270" w:before="225" w:after="225"/>
        <w:ind w:firstLine="567"/>
        <w:contextualSpacing/>
        <w:jc w:val="both"/>
        <w:rPr/>
      </w:pPr>
      <w:r>
        <w:rPr>
          <w:b/>
        </w:rPr>
        <w:t xml:space="preserve">Психологическая культура педагога - </w:t>
      </w:r>
      <w:r>
        <w:rPr/>
        <w:t>это многомерная интегративная характеристика педагога как личности и субъекта деятельности, которая выступает ядром структуры его профессионально важных качеств и обеспечивает высокий уровень безопасности, гуманности и успешности профессионально-педагогической деятельности, а также возможности самореализации педагога.</w:t>
      </w:r>
    </w:p>
    <w:p>
      <w:pPr>
        <w:pStyle w:val="Style15"/>
        <w:spacing w:lineRule="atLeast" w:line="270" w:before="225" w:after="225"/>
        <w:ind w:firstLine="567"/>
        <w:contextualSpacing/>
        <w:jc w:val="both"/>
        <w:rPr/>
      </w:pPr>
      <w:r>
        <w:rPr>
          <w:color w:val="000000"/>
        </w:rPr>
        <w:t xml:space="preserve">Задача развития </w:t>
      </w:r>
      <w:r>
        <w:rPr>
          <w:b/>
          <w:color w:val="000000"/>
        </w:rPr>
        <w:t>психологической компетентности</w:t>
      </w:r>
      <w:r>
        <w:rPr>
          <w:color w:val="000000"/>
        </w:rPr>
        <w:t xml:space="preserve"> педагога - не просто больше и лучше знать человека, а включение этих знаний в "психологическую практику" жизни.</w:t>
      </w:r>
      <w:r>
        <w:rPr/>
        <w:t xml:space="preserve"> Именно отсюда возникает необходимость уделять чрезвычайно важное внимание личностно-профессиональному становлению педагогов и развитию их </w:t>
      </w:r>
      <w:r>
        <w:rPr>
          <w:b/>
        </w:rPr>
        <w:t>психологической компетентности и психологической культуры</w:t>
      </w:r>
      <w:r>
        <w:rPr/>
        <w:t xml:space="preserve"> в силу их сегодняшней востребованности и ответственности, которую возлагает на них современное общество.</w:t>
      </w:r>
    </w:p>
    <w:p>
      <w:pPr>
        <w:pStyle w:val="Style15"/>
        <w:spacing w:lineRule="atLeast" w:line="270" w:before="225" w:after="225"/>
        <w:ind w:firstLine="567"/>
        <w:contextualSpacing/>
        <w:jc w:val="both"/>
        <w:rPr/>
      </w:pPr>
      <w:r>
        <w:rPr/>
      </w:r>
    </w:p>
    <w:p>
      <w:pPr>
        <w:pStyle w:val="Style15"/>
        <w:spacing w:lineRule="atLeast" w:line="270" w:before="225" w:after="225"/>
        <w:ind w:firstLine="567"/>
        <w:contextualSpacing/>
        <w:jc w:val="both"/>
        <w:rPr>
          <w:color w:val="000000"/>
        </w:rPr>
      </w:pPr>
      <w:r>
        <w:rPr/>
        <w:t>Список литература и используемых электронных ресурсов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парь,В.Б. Словарь практического психолога / Виктор Шапарь. – М.: АСТ; Харьков: Торсинг,2005. – 734, [2] – (Библиотека практической психологии).</w:t>
      </w:r>
    </w:p>
    <w:p>
      <w:pPr>
        <w:pStyle w:val="Style15"/>
        <w:shd w:fill="FFFFFF" w:val="clear"/>
        <w:spacing w:before="280" w:after="280"/>
        <w:ind w:firstLine="567"/>
        <w:contextualSpacing/>
        <w:rPr/>
      </w:pPr>
      <w:hyperlink r:id="rId2">
        <w:r>
          <w:rPr>
            <w:rStyle w:val="InternetLink"/>
            <w:color w:val="000000"/>
          </w:rPr>
          <w:t>http://do.gendocs.ru/docs/index-95591.html</w:t>
        </w:r>
      </w:hyperlink>
    </w:p>
    <w:p>
      <w:pPr>
        <w:pStyle w:val="Style15"/>
        <w:shd w:fill="FFFFFF" w:val="clear"/>
        <w:spacing w:before="280" w:after="280"/>
        <w:ind w:firstLine="567"/>
        <w:contextualSpacing/>
        <w:rPr/>
      </w:pPr>
      <w:hyperlink r:id="rId3">
        <w:r>
          <w:rPr>
            <w:rStyle w:val="InternetLink"/>
            <w:color w:val="000000"/>
          </w:rPr>
          <w:t>http://drusa-nvkz.narod.ru/Pedagog-Sib.html</w:t>
        </w:r>
      </w:hyperlink>
      <w:r>
        <w:rPr/>
        <w:t xml:space="preserve">  </w:t>
      </w:r>
    </w:p>
    <w:p>
      <w:pPr>
        <w:pStyle w:val="Style15"/>
        <w:shd w:fill="FFFFFF" w:val="clear"/>
        <w:spacing w:before="280" w:after="280"/>
        <w:ind w:firstLine="567"/>
        <w:contextualSpacing/>
        <w:rPr/>
      </w:pPr>
      <w:hyperlink r:id="rId4">
        <w:r>
          <w:rPr>
            <w:rStyle w:val="InternetLink"/>
            <w:color w:val="000000"/>
          </w:rPr>
          <w:t>http://km-school.ru/r9/common_19.asp</w:t>
        </w:r>
      </w:hyperlink>
      <w:r>
        <w:rPr/>
        <w:t xml:space="preserve">      </w:t>
      </w:r>
    </w:p>
    <w:p>
      <w:pPr>
        <w:pStyle w:val="Style15"/>
        <w:shd w:fill="FFFFFF" w:val="clear"/>
        <w:spacing w:before="280" w:after="280"/>
        <w:ind w:firstLine="567"/>
        <w:contextualSpacing/>
        <w:rPr/>
      </w:pPr>
      <w:hyperlink r:id="rId5">
        <w:r>
          <w:rPr>
            <w:rStyle w:val="InternetLink"/>
            <w:color w:val="000000"/>
          </w:rPr>
          <w:t>http://www.menobr.ru/materials/19/36273/?redct=Y</w:t>
        </w:r>
      </w:hyperlink>
      <w:r>
        <w:rPr/>
        <w:t xml:space="preserve"> </w:t>
      </w:r>
    </w:p>
    <w:p>
      <w:pPr>
        <w:pStyle w:val="Style15"/>
        <w:shd w:fill="FFFFFF" w:val="clear"/>
        <w:spacing w:before="280" w:after="280"/>
        <w:ind w:firstLine="567"/>
        <w:contextualSpacing/>
        <w:rPr/>
      </w:pPr>
      <w:hyperlink r:id="rId6">
        <w:r>
          <w:rPr>
            <w:rStyle w:val="InternetLink"/>
            <w:color w:val="000000"/>
          </w:rPr>
          <w:t>http://miapp.ru/sno/poleznoe/school_psychologist/1161-.html</w:t>
        </w:r>
      </w:hyperlink>
    </w:p>
    <w:p>
      <w:pPr>
        <w:pStyle w:val="Style15"/>
        <w:shd w:fill="FFFFFF" w:val="clear"/>
        <w:spacing w:before="280" w:after="280"/>
        <w:ind w:firstLine="567"/>
        <w:contextualSpacing/>
        <w:rPr/>
      </w:pPr>
      <w:hyperlink r:id="rId7">
        <w:r>
          <w:rPr>
            <w:rStyle w:val="InternetLink"/>
            <w:color w:val="000000"/>
          </w:rPr>
          <w:t>http://www.myshared.ru/slide/316547/</w:t>
        </w:r>
      </w:hyperlink>
      <w:r>
        <w:rPr/>
        <w:t xml:space="preserve"> </w:t>
      </w:r>
    </w:p>
    <w:p>
      <w:pPr>
        <w:pStyle w:val="Style15"/>
        <w:shd w:fill="FFFFFF" w:val="clear"/>
        <w:spacing w:before="280" w:after="280"/>
        <w:ind w:firstLine="567"/>
        <w:contextualSpacing/>
        <w:rPr/>
      </w:pPr>
      <w:hyperlink r:id="rId8">
        <w:r>
          <w:rPr>
            <w:rStyle w:val="InternetLink"/>
            <w:color w:val="000000"/>
          </w:rPr>
          <w:t>http://www.psylist.net/pedagogika/00172.htm</w:t>
        </w:r>
      </w:hyperlink>
    </w:p>
    <w:p>
      <w:pPr>
        <w:pStyle w:val="Style15"/>
        <w:shd w:fill="FFFFFF" w:val="clear"/>
        <w:spacing w:before="280" w:after="280"/>
        <w:ind w:firstLine="567"/>
        <w:contextualSpacing/>
        <w:rPr/>
      </w:pPr>
      <w:hyperlink r:id="rId9">
        <w:r>
          <w:rPr>
            <w:rStyle w:val="InternetLink"/>
            <w:color w:val="000000"/>
          </w:rPr>
          <w:t>http://www.psichology.vuzlib.org/book_o317_page_14.html</w:t>
        </w:r>
      </w:hyperlink>
      <w:r>
        <w:rPr/>
        <w:t xml:space="preserve"> </w:t>
      </w:r>
    </w:p>
    <w:p>
      <w:pPr>
        <w:pStyle w:val="Style15"/>
        <w:shd w:fill="FFFFFF" w:val="clear"/>
        <w:spacing w:before="280" w:after="280"/>
        <w:ind w:firstLine="567"/>
        <w:contextualSpacing/>
        <w:rPr/>
      </w:pPr>
      <w:hyperlink r:id="rId10">
        <w:r>
          <w:rPr>
            <w:rStyle w:val="InternetLink"/>
            <w:color w:val="000000"/>
          </w:rPr>
          <w:t>http://www.schoolexpert.ru/public?id=211</w:t>
        </w:r>
      </w:hyperlink>
      <w:r>
        <w:rPr/>
        <w:t xml:space="preserve"> </w:t>
      </w:r>
    </w:p>
    <w:p>
      <w:pPr>
        <w:pStyle w:val="Style15"/>
        <w:shd w:fill="FFFFFF" w:val="clear"/>
        <w:spacing w:before="280" w:after="280"/>
        <w:ind w:firstLine="567"/>
        <w:contextualSpacing/>
        <w:rPr/>
      </w:pPr>
      <w:hyperlink r:id="rId11">
        <w:r>
          <w:rPr>
            <w:rStyle w:val="InternetLink"/>
            <w:color w:val="000000"/>
          </w:rPr>
          <w:t>http://silchenkova.ru/sostpedkyltyry/index.htl</w:t>
        </w:r>
      </w:hyperlink>
      <w:r>
        <w:rPr/>
        <w:t xml:space="preserve"> </w:t>
      </w:r>
    </w:p>
    <w:p>
      <w:pPr>
        <w:pStyle w:val="Style15"/>
        <w:shd w:fill="FFFFFF" w:val="clear"/>
        <w:spacing w:before="280" w:after="280"/>
        <w:ind w:firstLine="567"/>
        <w:contextualSpacing/>
        <w:rPr>
          <w:lang w:val="en-US"/>
        </w:rPr>
      </w:pPr>
      <w:hyperlink r:id="rId12">
        <w:r>
          <w:rPr>
            <w:rStyle w:val="InternetLink"/>
            <w:color w:val="000000"/>
            <w:lang w:val="en-US"/>
          </w:rPr>
          <w:t>http://www.uni-altai.ru/Journal/pedagog/pedagog at14.html</w:t>
        </w:r>
      </w:hyperlink>
    </w:p>
    <w:p>
      <w:pPr>
        <w:pStyle w:val="Style15"/>
        <w:shd w:fill="FFFFFF" w:val="clear"/>
        <w:spacing w:before="225" w:after="225"/>
        <w:ind w:firstLine="567"/>
        <w:contextualSpacing/>
        <w:rPr>
          <w:lang w:val="en-US"/>
        </w:rPr>
      </w:pPr>
      <w:hyperlink r:id="rId13">
        <w:r>
          <w:rPr>
            <w:rStyle w:val="InternetLink"/>
            <w:color w:val="000000"/>
            <w:lang w:val="en-US"/>
          </w:rPr>
          <w:t>http://works.tarefer.ru/64/100026/index.html</w:t>
        </w:r>
      </w:hyperlink>
    </w:p>
    <w:p>
      <w:pPr>
        <w:pStyle w:val="Style15"/>
        <w:shd w:fill="FFFFFF" w:val="clear"/>
        <w:spacing w:before="280" w:after="280"/>
        <w:ind w:firstLine="567"/>
        <w:contextualSpacing/>
        <w:rPr>
          <w:lang w:val="en-US"/>
        </w:rPr>
      </w:pPr>
      <w:hyperlink r:id="rId14">
        <w:r>
          <w:rPr>
            <w:rStyle w:val="InternetLink"/>
            <w:color w:val="000000"/>
            <w:lang w:val="en-US"/>
          </w:rPr>
          <w:t>http://www.uni-altai.ru/Journal/pedagog/pedagog_3/at14.html</w:t>
        </w:r>
      </w:hyperlink>
    </w:p>
    <w:p>
      <w:pPr>
        <w:pStyle w:val="Style15"/>
        <w:shd w:fill="FFFFFF" w:val="clear"/>
        <w:spacing w:before="280" w:after="280"/>
        <w:ind w:firstLine="567"/>
        <w:contextualSpacing/>
        <w:rPr/>
      </w:pPr>
      <w:hyperlink r:id="rId15">
        <w:r>
          <w:rPr>
            <w:rStyle w:val="InternetLink"/>
            <w:color w:val="000000"/>
            <w:lang w:val="en-US"/>
          </w:rPr>
          <w:t>http://www.0zd.ru/sociologiya_i_obshhestvoznanie/lichnost_kak_obekt_i_subekt_kultury.</w:t>
        </w:r>
      </w:hyperlink>
      <w:r>
        <w:rPr>
          <w:lang w:val="en-US"/>
        </w:rPr>
        <w:t xml:space="preserve"> 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rStyle w:val="Appleconvertedspace"/>
          <w:rFonts w:eastAsia="Arial" w:cs="Arial" w:ascii="Arial" w:hAnsi="Arial"/>
          <w:sz w:val="20"/>
          <w:szCs w:val="20"/>
          <w:shd w:fill="FFFFFF" w:val="clear"/>
          <w:lang w:val="en-US"/>
        </w:rPr>
        <w:t xml:space="preserve">        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lang w:val="en-US"/>
        </w:rPr>
        <w:t xml:space="preserve"> 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sz w:val="21"/>
          <w:szCs w:val="21"/>
          <w:shd w:fill="EDEEDD" w:val="clear"/>
          <w:lang w:val="en-US"/>
        </w:rPr>
      </w:pPr>
      <w:r>
        <w:rPr>
          <w:sz w:val="21"/>
          <w:szCs w:val="21"/>
          <w:shd w:fill="EDEEDD" w:val="clear"/>
          <w:lang w:val="en-US"/>
        </w:rPr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sz w:val="21"/>
          <w:szCs w:val="21"/>
          <w:shd w:fill="EDEEDD" w:val="clear"/>
          <w:lang w:val="en-US"/>
        </w:rPr>
      </w:pPr>
      <w:r>
        <w:rPr>
          <w:sz w:val="21"/>
          <w:szCs w:val="21"/>
          <w:shd w:fill="EDEEDD" w:val="clear"/>
          <w:lang w:val="en-US"/>
        </w:rPr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color w:val="283543"/>
          <w:sz w:val="21"/>
          <w:szCs w:val="21"/>
          <w:shd w:fill="EDEEDD" w:val="clear"/>
          <w:lang w:val="en-US"/>
        </w:rPr>
      </w:pPr>
      <w:r>
        <w:rPr>
          <w:color w:val="283543"/>
          <w:sz w:val="21"/>
          <w:szCs w:val="21"/>
          <w:shd w:fill="EDEEDD" w:val="clear"/>
          <w:lang w:val="en-US"/>
        </w:rPr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color w:val="283543"/>
          <w:sz w:val="21"/>
          <w:szCs w:val="21"/>
          <w:shd w:fill="EDEEDD" w:val="clear"/>
          <w:lang w:val="en-US"/>
        </w:rPr>
      </w:pPr>
      <w:r>
        <w:rPr>
          <w:color w:val="283543"/>
          <w:sz w:val="21"/>
          <w:szCs w:val="21"/>
          <w:shd w:fill="EDEEDD" w:val="clear"/>
          <w:lang w:val="en-US"/>
        </w:rPr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color w:val="283543"/>
          <w:sz w:val="21"/>
          <w:szCs w:val="21"/>
          <w:shd w:fill="EDEEDD" w:val="clear"/>
          <w:lang w:val="en-US"/>
        </w:rPr>
      </w:pPr>
      <w:r>
        <w:rPr>
          <w:color w:val="283543"/>
          <w:sz w:val="21"/>
          <w:szCs w:val="21"/>
          <w:shd w:fill="EDEEDD" w:val="clear"/>
          <w:lang w:val="en-US"/>
        </w:rPr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color w:val="283543"/>
          <w:sz w:val="21"/>
          <w:szCs w:val="21"/>
          <w:shd w:fill="EDEEDD" w:val="clear"/>
          <w:lang w:val="en-US"/>
        </w:rPr>
      </w:pPr>
      <w:r>
        <w:rPr>
          <w:color w:val="283543"/>
          <w:sz w:val="21"/>
          <w:szCs w:val="21"/>
          <w:shd w:fill="EDEEDD" w:val="clear"/>
          <w:lang w:val="en-US"/>
        </w:rPr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color w:val="283543"/>
          <w:sz w:val="21"/>
          <w:szCs w:val="21"/>
          <w:shd w:fill="EDEEDD" w:val="clear"/>
          <w:lang w:val="en-US"/>
        </w:rPr>
      </w:pPr>
      <w:r>
        <w:rPr>
          <w:color w:val="283543"/>
          <w:sz w:val="21"/>
          <w:szCs w:val="21"/>
          <w:shd w:fill="EDEEDD" w:val="clear"/>
          <w:lang w:val="en-US"/>
        </w:rPr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color w:val="283543"/>
          <w:sz w:val="21"/>
          <w:szCs w:val="21"/>
          <w:shd w:fill="EDEEDD" w:val="clear"/>
          <w:lang w:val="en-US"/>
        </w:rPr>
      </w:pPr>
      <w:r>
        <w:rPr>
          <w:color w:val="283543"/>
          <w:sz w:val="21"/>
          <w:szCs w:val="21"/>
          <w:shd w:fill="EDEEDD" w:val="clear"/>
          <w:lang w:val="en-US"/>
        </w:rPr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color w:val="283543"/>
          <w:sz w:val="21"/>
          <w:szCs w:val="21"/>
          <w:shd w:fill="EDEEDD" w:val="clear"/>
          <w:lang w:val="en-US"/>
        </w:rPr>
      </w:pPr>
      <w:r>
        <w:rPr>
          <w:color w:val="283543"/>
          <w:sz w:val="21"/>
          <w:szCs w:val="21"/>
          <w:shd w:fill="EDEEDD" w:val="clear"/>
          <w:lang w:val="en-US"/>
        </w:rPr>
      </w:r>
    </w:p>
    <w:p>
      <w:pPr>
        <w:pStyle w:val="Style15"/>
        <w:spacing w:before="280" w:after="280"/>
        <w:ind w:firstLine="567"/>
        <w:contextualSpacing/>
        <w:jc w:val="both"/>
        <w:rPr>
          <w:color w:val="283543"/>
          <w:sz w:val="21"/>
          <w:szCs w:val="21"/>
          <w:shd w:fill="EDEEDD" w:val="clear"/>
          <w:lang w:val="en-US"/>
        </w:rPr>
      </w:pPr>
      <w:r>
        <w:rPr>
          <w:color w:val="283543"/>
          <w:sz w:val="21"/>
          <w:szCs w:val="21"/>
          <w:shd w:fill="EDEEDD" w:val="clear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endocs.ru/docs/index-95591.html" TargetMode="External"/><Relationship Id="rId3" Type="http://schemas.openxmlformats.org/officeDocument/2006/relationships/hyperlink" Target="http://drusa-nvkz.narod.ru/Pedagog-Sib.html" TargetMode="External"/><Relationship Id="rId4" Type="http://schemas.openxmlformats.org/officeDocument/2006/relationships/hyperlink" Target="http://km-school.ru/r9/common_19.asp" TargetMode="External"/><Relationship Id="rId5" Type="http://schemas.openxmlformats.org/officeDocument/2006/relationships/hyperlink" Target="http://www.menobr.ru/materials/19/36273/?redct=Y" TargetMode="External"/><Relationship Id="rId6" Type="http://schemas.openxmlformats.org/officeDocument/2006/relationships/hyperlink" Target="http://miapp.ru/sno/poleznoe/school_psychologist/1161-.html" TargetMode="External"/><Relationship Id="rId7" Type="http://schemas.openxmlformats.org/officeDocument/2006/relationships/hyperlink" Target="http://www.myshared.ru/slide/316547/" TargetMode="External"/><Relationship Id="rId8" Type="http://schemas.openxmlformats.org/officeDocument/2006/relationships/hyperlink" Target="http://www.psylist.net/pedagogika/00172.htm" TargetMode="External"/><Relationship Id="rId9" Type="http://schemas.openxmlformats.org/officeDocument/2006/relationships/hyperlink" Target="http://www.psichology.vuzlib.org/book_o317_page_14.html" TargetMode="External"/><Relationship Id="rId10" Type="http://schemas.openxmlformats.org/officeDocument/2006/relationships/hyperlink" Target="http://www.schoolexpert.ru/public?id=211" TargetMode="External"/><Relationship Id="rId11" Type="http://schemas.openxmlformats.org/officeDocument/2006/relationships/hyperlink" Target="http://silchenkova.ru/sostpedkyltyry/index.htl" TargetMode="External"/><Relationship Id="rId12" Type="http://schemas.openxmlformats.org/officeDocument/2006/relationships/hyperlink" Target="http://www.uni-altai.ru/Journal/pedagog/pedagog at14.html" TargetMode="External"/><Relationship Id="rId13" Type="http://schemas.openxmlformats.org/officeDocument/2006/relationships/hyperlink" Target="http://works.tarefer.ru/64/100026/index.html" TargetMode="External"/><Relationship Id="rId14" Type="http://schemas.openxmlformats.org/officeDocument/2006/relationships/hyperlink" Target="http://www.uni-altai.ru/Journal/pedagog/pedagog_3/at14.html" TargetMode="External"/><Relationship Id="rId15" Type="http://schemas.openxmlformats.org/officeDocument/2006/relationships/hyperlink" Target="http://www.0zd.ru/sociologiya_i_obshhestvoznanie/lichnost_kak_obekt_i_subekt_kultury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5:00Z</dcterms:created>
  <dc:creator>User</dc:creator>
  <dc:description/>
  <dc:language>en-US</dc:language>
  <cp:lastModifiedBy>User</cp:lastModifiedBy>
  <dcterms:modified xsi:type="dcterms:W3CDTF">2014-09-01T16:15:00Z</dcterms:modified>
  <cp:revision>1</cp:revision>
  <dc:subject/>
  <dc:title/>
</cp:coreProperties>
</file>