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чевская Ольга Владислав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Учитель начальных класс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58 Приморского района г. 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е часы по духовно – нравственному воспитанию с использованием художествен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Изменения в социальной жизни нашей страны, перемены в области просвещения делают особенно актуальными проблемы духовности, морали, этики. Это учитывается  в современных школьных образовательных стандартах. Результатом обучения в начальной школе должно стать формирование у учащихся «умения учиться». Школа должна формировать УУД для применения знаний, умений и навыков в любой жизненной ситуации, обеспечить возможность каждому ученику самостоятельно осуществлять деятельность учения. При этом именно личностные УУД, сформированные в соответствии с ФГОС НОО, позволяют личности определять социально востребованные задачи как значимые. Личностные УУД делят на 3 блока: </w:t>
      </w:r>
    </w:p>
    <w:p>
      <w:pPr>
        <w:pStyle w:val="Normal"/>
        <w:ind w:firstLine="709"/>
        <w:jc w:val="both"/>
        <w:rPr/>
      </w:pPr>
      <w:r>
        <w:rPr/>
        <w:t>1)самоопределение</w:t>
      </w:r>
    </w:p>
    <w:p>
      <w:pPr>
        <w:pStyle w:val="Normal"/>
        <w:ind w:firstLine="709"/>
        <w:jc w:val="both"/>
        <w:rPr/>
      </w:pPr>
      <w:r>
        <w:rPr/>
        <w:t>2)смыслообразование</w:t>
      </w:r>
    </w:p>
    <w:p>
      <w:pPr>
        <w:pStyle w:val="Normal"/>
        <w:ind w:firstLine="709"/>
        <w:jc w:val="both"/>
        <w:rPr/>
      </w:pPr>
      <w:r>
        <w:rPr/>
        <w:t>3)нравственно – этического оценивания</w:t>
      </w:r>
    </w:p>
    <w:p>
      <w:pPr>
        <w:pStyle w:val="Normal"/>
        <w:ind w:firstLine="709"/>
        <w:jc w:val="both"/>
        <w:rPr/>
      </w:pPr>
      <w:r>
        <w:rPr/>
        <w:t>Третий блок – линия нравственного развития личности. В начальной школе особую значимость, на наш взгляд, приобретают занятия (классные часы) связанные с этической проблематикой и вопросами культуры поведения. По сравнению с этапом дошкольным значительно расширяются контакты с окружающим миром, ширится круг общения, в определенной мере меняется социальная роль ребенка, усложняются сами жизненные ситуации, в которые попадает школьник.</w:t>
      </w:r>
    </w:p>
    <w:p>
      <w:pPr>
        <w:pStyle w:val="Normal"/>
        <w:ind w:firstLine="709"/>
        <w:jc w:val="both"/>
        <w:rPr/>
      </w:pPr>
      <w:r>
        <w:rPr/>
        <w:t>Важно организовать ряд занятий, которые формируют личностные качества, где на конкретных примерах, доступных детскому восприятию раскрыть сущность нравственных отношений между людьми. Личностные УУД обеспечивают развитие способности соотносить свои поступки с общепринятыми  этическими и моральными нормами, способности оценивать свое поведение и поступки, понимание моральных норм: взаимопомощи, правдивости, честности, ответственности, установки на здоровый и безопасный образ жизни, в том числе и в информа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Творчески работающие педагоги понимают, какую уникальную возможность для развития личности ребёнка дает классный час, если его грамотно подготовить и провести. Именно здесь педагог получает возможность прямого диалога с учащимися по жизненно важным проблемам. Самый благодатный материал – литературные образы, поэтому на каждом занятии используется много произведений детской художественной литературы. Многие тексты по литературному чтению несут духовно – нравственный смысл, являются источником нравственных знаний. Они не в декларативно – плакатной, а в эмоционально – увлекательной форме, в конкретных жизненных ситуациях раскрывают такие понятия, как доброта, порядочность, вежливость, воспитанность, благородство, правдивость, чистосердечность, стремление к красоте, желание помогать тем, кто в этом нуждается.</w:t>
      </w:r>
    </w:p>
    <w:p>
      <w:pPr>
        <w:pStyle w:val="Normal"/>
        <w:ind w:firstLine="709"/>
        <w:jc w:val="both"/>
        <w:rPr/>
      </w:pPr>
      <w:r>
        <w:rPr/>
        <w:t>Художественные тексты для чтения подбираются на основе развития в детях высоконравственных качеств, воспитания в них чувства доброты, помощи, отзывчивости, сопереживания, сочувствия. В этом возрасте дети хорошо понимают и очень чутко относятся к рассуждению о добре, справедливости, правде и проявлению самых благородных чувств. В детях все это есть, задача учителя, как развить эти чувства, а порочные удалять. Кроме этого, художественный материал подбирается и с точки зрения его объёма, формы, образности, силы воздействия на эмоциональную сферу слушателя. Можно сказать так: художественный текст должен быть не столько понятен и доступен, сколько приятен и образен.</w:t>
      </w:r>
    </w:p>
    <w:p>
      <w:pPr>
        <w:pStyle w:val="Normal"/>
        <w:ind w:firstLine="709"/>
        <w:jc w:val="both"/>
        <w:rPr/>
      </w:pPr>
      <w:r>
        <w:rPr/>
        <w:t>Каждое новое художественное произведение нужно преподносить детям как радость, которую они испытают при восприятии его. Читать текст выразительно, эмоционально, проникновенно. Важно правильно расстановить смысловые акценты, соблюсти логические ударения и паузы, обратить внимание на повышение и понижение голоса. Используют такой приём – чтение с пропуском заглавия и конца.  О чём следует предупредить детей перед чтением. Дети сами додумывают, подбирают подходящие по смыслу варианты заглавий, находят окончание, логически завершающее смысл всего художественного текста. Далее они сопоставляют свои варианты с данными автором заглавием и концом произведения, оценивают их и выбирают наилучший. Затем учитель ставит перед детьми 1 – 2 проблемных вопроса. Чтобы ответить  на  них, дети обращаются к содержанию и предметом анализа делают его значащие детали, помогающие им раскрыть глубинный смысл художественного текста, для чего, собственно, он был написан. Из опыта работы замечено что «…отношение к герою и его оценка у младшего школьника основывается, прежде всего, на анализе отдельных его поступков и очень редко – качеств, проявляющихся в них. Дети сосредоточивают свое внимание на действиях и поступках героев. У младших школьников отсутствуют достаточно четкие представления относительно содержания определенного качества. Задача учителя помочь учащимся разобраться в том, какое качество проявляется в том или ином случае. Определения нравственных понятий формируются  в процессе обсуждения темы в начале занятия или в качестве итога, в ходе беседы или анализа ситуации учитель подводит учеников на указание существенных признаков понятия.</w:t>
      </w:r>
    </w:p>
    <w:p>
      <w:pPr>
        <w:pStyle w:val="Normal"/>
        <w:ind w:firstLine="709"/>
        <w:jc w:val="both"/>
        <w:rPr/>
      </w:pPr>
      <w:r>
        <w:rPr/>
        <w:t>В работе можно использовать приём описания детьми аналогичных прочитанным и услышанным в художественных текстах ситуаций из их собственной жизни. Приём  помогает детям легко переключиться с объективно воспринимаемого содержания художественного текста на субъективно переживаемые аналогичные случаи, которые непроизвольно всплывают в их памяти. При чтении ребёнок отождествляет себя с героем произведения, сопоставляет его действия со своими. Дети начинают понимать, что художественные тексты – это то, что помогает им разобраться в разных жизненных явлениях, в самих себе и, что самое главное, находить и формулировать собственную оценку поступку героя произведения и самого себя – как бы он  вел себя в подобной ситуации. Именно типичность изображенной в произведении ситуации является, на наш взгляд, её преимуществом перед жизненной ситуацией как «учебным материалом».</w:t>
      </w:r>
    </w:p>
    <w:p>
      <w:pPr>
        <w:pStyle w:val="Normal"/>
        <w:ind w:firstLine="709"/>
        <w:jc w:val="both"/>
        <w:rPr/>
      </w:pPr>
      <w:r>
        <w:rPr/>
        <w:t>Уже с первоклассниками следует начать работу по формированию образов возвышенных, нравственных, благородных. Без идеального элемента не явится высоких идей, и нечему будет подражать. Однако,  если изображать только положительные типы то, они не будут ярки, так как нельзя будет изобразить высоких добродетелей, проявляющихся в прощении за причиненное зло или в борьбе. Такое изображение одного лишь хорошего не будет согласовываться с жизненной истиной. Дурные люди могут терпеть наказание, но в жизни не всякий дурной поступок влечет за собой явное наказание. Человек, не прощающий обиды, мстительный, честолюбивый находит себе наказание то в угрызении совести, то в самом пороке. Самое же главное воспитательное влияние, которое может быть при изображении отрицательных типов в несочувствии автора произведения ко злу. Чувство автора обыкновенно передаётся читателю. При этом условии отрицательный персонаж будет несимпатичен ребёнку и, он не захочет быть таким.</w:t>
      </w:r>
    </w:p>
    <w:p>
      <w:pPr>
        <w:pStyle w:val="Normal"/>
        <w:ind w:firstLine="709"/>
        <w:jc w:val="both"/>
        <w:rPr/>
      </w:pPr>
      <w:r>
        <w:rPr/>
        <w:t>Один из этапов работы над художественным текстом – создание образа внутри ребёнка. Образа, которого не существует в видимом обозрении; образа, который лучше видится с закрытыми глазами, через внутренний взор; образа, который развивает детскую фантазию, творчество. Например,  после прочтения рассказа, попросить детей закрыть глаза, представить в своем воображении, т.е. внутри себя, и, если это не секрет, рассказать. По мере усиления  такой работы дети начинают приносить в класс книги, в которых нашли сказку, прочитанную накануне, другие любимые книги (по иллюстрациям, оформлению, содержанию) и показывать всем. Итог учитель предлагает подвести самим учащимся. Это позволяет проявить самостоятельность в оценке и определении позиции по данному вопросу. Итог может быть сформулирован и в виде задания, выполнение которого требует использования полученных на уроке знаний. Очень важно, на наш взгляд, всем ученикам предоставить возможность высказать свое мнение: это формирует веру в свои собственные силы, положительное отношение к себе, демонстрирует внимание коллектива к мнению ученика. Дома дети делают рисунки на тему прослушанного и понятого на уроке. Со второго класса к рисункам можно писать маленькие рассказы, чтобы приучать владеть словом, выражать свои мысли, чувства. Лучшие рассказы детей можно объединить в маленький сборник. Дети все разные и каждый понимает то, что ему особенно близко, что в нем уже есть. А все они дополняют друг друга. Ученики старших классов могут напечатать книжечки на компьютере, практически знакомясь с редакционным делом. Малышам будет награда, поощрение за творческий труд.</w:t>
      </w:r>
    </w:p>
    <w:p>
      <w:pPr>
        <w:pStyle w:val="Normal"/>
        <w:ind w:firstLine="709"/>
        <w:jc w:val="both"/>
        <w:rPr/>
      </w:pPr>
      <w:r>
        <w:rPr/>
        <w:t>В то же время необходимо использовать и активные формы работы, в которых реализуются творческие способности школьников: игры, игровые ситуации, инсценировки, конкурсы, турниры, викторины, совместное составление правил поведения и другие коллективные творческие работы, написание детьми рассказов и стихов, рисование, составление газет.</w:t>
      </w:r>
    </w:p>
    <w:p>
      <w:pPr>
        <w:pStyle w:val="Normal"/>
        <w:ind w:firstLine="709"/>
        <w:jc w:val="both"/>
        <w:rPr/>
      </w:pPr>
      <w:r>
        <w:rPr/>
        <w:t>Необходимые материалы можно найти в сборниках (список использованной литературы).</w:t>
      </w:r>
    </w:p>
    <w:p>
      <w:pPr>
        <w:pStyle w:val="Normal"/>
        <w:ind w:firstLine="709"/>
        <w:jc w:val="both"/>
        <w:rPr/>
      </w:pPr>
      <w:r>
        <w:rPr/>
        <w:t>Следует иметь в виду, что при ведущей роли педагога учащиеся не должны быть пассивными слушателями. Только самостоятельное участие ребёнка  в обсуждении нравственных проблем, жизненных ситуаций может дать воспитательный эффект. Но главное  - психологическая подготовка: необходимо настраивать учеников на серьёзный разговор. Следует организовать работу с отдельными группами учащихся: подготовить инсценировки, выразительное чтение, наглядные пособия, предложить учащимся прочитать что – либо предварительно.</w:t>
      </w:r>
    </w:p>
    <w:p>
      <w:pPr>
        <w:pStyle w:val="Normal"/>
        <w:ind w:firstLine="709"/>
        <w:jc w:val="both"/>
        <w:rPr/>
      </w:pPr>
      <w:r>
        <w:rPr/>
        <w:t>У младших школьников жизненный опыт еще очень небогат. Для них воспроизведением общественной жизни является игра. Игровые ситуации позволяют легко, увлекательно усваивать на практике правила поведения.</w:t>
      </w:r>
    </w:p>
    <w:p>
      <w:pPr>
        <w:pStyle w:val="Normal"/>
        <w:ind w:firstLine="709"/>
        <w:jc w:val="both"/>
        <w:rPr/>
      </w:pPr>
      <w:r>
        <w:rPr/>
        <w:t>«Игра, - говорил А.С. Макаренко, - имеет важное значение, какое у взрослого имеет деятельность, работа, служба. Каков ребёнок в игре, таков во многом он будет в работе, когда вырастет».</w:t>
      </w:r>
    </w:p>
    <w:p>
      <w:pPr>
        <w:pStyle w:val="Normal"/>
        <w:ind w:firstLine="709"/>
        <w:jc w:val="both"/>
        <w:rPr/>
      </w:pPr>
      <w:r>
        <w:rPr/>
        <w:t xml:space="preserve">В сущности, любая область поведения и жизни учащихся затрагивает сферу нравственности, поэтому все разнообразные виды педагогической деятельности направлены на стимулирование нравственного развития учащихся. Однако наиболее распространенной формой остаётся классный ч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едлагаем фрагменты классных часов во 2 клас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 с рассказом В. Сухомлинского «Именинный обед»</w:t>
      </w:r>
    </w:p>
    <w:p>
      <w:pPr>
        <w:pStyle w:val="Normal"/>
        <w:ind w:firstLine="709"/>
        <w:jc w:val="both"/>
        <w:rPr/>
      </w:pPr>
      <w:r>
        <w:rPr/>
        <w:t>Учитель выразительно читает рассказ, но без заглавия и конца, до предложения «Мама побледнела».  Дети на ушко шепчут учителю свои варианты конца рассказа, а также заглавия («Дрожащая рука», «Жестокость», «Будь настоящим человеком»). Затем учитель читает рассказ до конца. Рассуждения детей примерно такого характера:</w:t>
      </w:r>
    </w:p>
    <w:p>
      <w:pPr>
        <w:pStyle w:val="Normal"/>
        <w:ind w:firstLine="709"/>
        <w:jc w:val="both"/>
        <w:rPr/>
      </w:pPr>
      <w:r>
        <w:rPr/>
        <w:t>«Девочка оказалась злой. Бессердечной. Это очень расстроило маму. Она такого не ожидала от своей дочери. Потому отказалась справлять праздничные именины. Потому так чётко и строго поздравила дочь и пожелала ей быть настоящим человеком».</w:t>
      </w:r>
    </w:p>
    <w:p>
      <w:pPr>
        <w:pStyle w:val="Normal"/>
        <w:ind w:firstLine="709"/>
        <w:jc w:val="both"/>
        <w:rPr/>
      </w:pPr>
      <w:r>
        <w:rPr/>
        <w:t>Учитель. Оставим Нину со своей совестью. Она сама себя наказала. Пусть каждый из вас обратится к самому себе и ответит на вопрос – чему же учит рассказ В. Сухомлинского? Какими качествами вы должны обладать?</w:t>
      </w:r>
    </w:p>
    <w:p>
      <w:pPr>
        <w:pStyle w:val="Normal"/>
        <w:ind w:firstLine="709"/>
        <w:jc w:val="both"/>
        <w:rPr/>
      </w:pPr>
      <w:r>
        <w:rPr/>
        <w:t>Подобранные детьми слова записываются на доске, потом хором читаются и запоминаются. Дети с помощью учителя называют примерно такие слова: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 xml:space="preserve">человечность </w:t>
        <w:tab/>
        <w:t>сердечность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 xml:space="preserve">доброта </w:t>
        <w:tab/>
        <w:t>воспитанность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 xml:space="preserve">сочувствие </w:t>
        <w:tab/>
        <w:t>внимание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>понимание</w:t>
        <w:tab/>
        <w:t>взросление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>сопереживание</w:t>
        <w:tab/>
        <w:t>содружество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 xml:space="preserve">милосердие </w:t>
        <w:tab/>
        <w:t>добросердечность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 xml:space="preserve">душевность </w:t>
        <w:tab/>
        <w:t>доброжелательность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 xml:space="preserve">благородство </w:t>
        <w:tab/>
        <w:t>ласка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>совесть</w:t>
        <w:tab/>
        <w:t>порядочность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>уважение</w:t>
        <w:tab/>
        <w:t>помощь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>любовь</w:t>
        <w:tab/>
        <w:t>красота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/>
      </w:pPr>
      <w:r>
        <w:rPr/>
        <w:t>великодушие</w:t>
        <w:tab/>
        <w:t xml:space="preserve">теплота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ая работа « Инсценируем сказку»</w:t>
      </w:r>
    </w:p>
    <w:p>
      <w:pPr>
        <w:pStyle w:val="Normal"/>
        <w:rPr/>
      </w:pPr>
      <w:r>
        <w:rPr/>
        <w:t>Учитель. Каким другим словом можно заменить слово «хитрость»? Хорошо ли быть хитрым? Уважают ли хитрых людей?</w:t>
      </w:r>
    </w:p>
    <w:p>
      <w:pPr>
        <w:pStyle w:val="Normal"/>
        <w:rPr/>
      </w:pPr>
      <w:r>
        <w:rPr/>
        <w:t>Учитель. А сейчас мы поработаем в командах.</w:t>
      </w:r>
    </w:p>
    <w:p>
      <w:pPr>
        <w:pStyle w:val="Normal"/>
        <w:rPr/>
      </w:pPr>
      <w:r>
        <w:rPr/>
        <w:t>Задание: каждая команда должна изменить конец сказки так, чтобы хитрость была наказана. Капитан команды читает сказку, затем все участники её инсценируют.</w:t>
      </w:r>
    </w:p>
    <w:p>
      <w:pPr>
        <w:pStyle w:val="Normal"/>
        <w:rPr/>
      </w:pPr>
      <w:r>
        <w:rPr/>
        <w:t>Лисичка – сестричка и волк.</w:t>
      </w:r>
    </w:p>
    <w:p>
      <w:pPr>
        <w:pStyle w:val="Normal"/>
        <w:rPr/>
      </w:pPr>
      <w:r>
        <w:rPr/>
        <w:t>Лисичка и лапоток.</w:t>
      </w:r>
    </w:p>
    <w:p>
      <w:pPr>
        <w:pStyle w:val="Normal"/>
        <w:rPr/>
      </w:pPr>
      <w:r>
        <w:rPr/>
        <w:t>Лиса, заяц и петух.</w:t>
      </w:r>
    </w:p>
    <w:p>
      <w:pPr>
        <w:pStyle w:val="Normal"/>
        <w:rPr/>
      </w:pPr>
      <w:r>
        <w:rPr/>
        <w:t>Оценить инсценировки, поощрить самых активных участников. Лучшая команда награждается.</w:t>
      </w:r>
    </w:p>
    <w:p>
      <w:pPr>
        <w:pStyle w:val="Normal"/>
        <w:rPr/>
      </w:pPr>
      <w:r>
        <w:rPr/>
        <w:t>Учитель. Как вы думаете, в жизни хитрость всегда наказывается?</w:t>
      </w:r>
    </w:p>
    <w:p>
      <w:pPr>
        <w:pStyle w:val="Normal"/>
        <w:rPr/>
      </w:pPr>
      <w:r>
        <w:rPr/>
        <w:t xml:space="preserve">От хитрого человека страдают другие люди, и в результате он остаётся один. А каким надо быть, чтобы к тебе тянулись люд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инг «Листопад доброты»</w:t>
      </w:r>
    </w:p>
    <w:p>
      <w:pPr>
        <w:pStyle w:val="Normal"/>
        <w:rPr/>
      </w:pPr>
      <w:r>
        <w:rPr/>
        <w:t>Дети встают в круг, у каждого в руках лепесток. На несколько секунд все задумываются над вопросом: что же я могу сделать доброго? Затем дети бросают лепесток и называют своё жел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 на аккуратность</w:t>
      </w:r>
    </w:p>
    <w:p>
      <w:pPr>
        <w:pStyle w:val="Normal"/>
        <w:rPr/>
      </w:pPr>
      <w:r>
        <w:rPr/>
        <w:t>Рассмотреть свой портфель по следующим критериям:</w:t>
      </w:r>
    </w:p>
    <w:p>
      <w:pPr>
        <w:pStyle w:val="Normal"/>
        <w:rPr/>
      </w:pPr>
      <w:r>
        <w:rPr/>
        <w:t>Наличие в них:</w:t>
      </w:r>
    </w:p>
    <w:p>
      <w:pPr>
        <w:pStyle w:val="Normal"/>
        <w:rPr/>
      </w:pPr>
      <w:r>
        <w:rPr/>
        <w:t>- пенал;</w:t>
      </w:r>
    </w:p>
    <w:p>
      <w:pPr>
        <w:pStyle w:val="Normal"/>
        <w:rPr/>
      </w:pPr>
      <w:r>
        <w:rPr/>
        <w:t>-папки для тетрадей;</w:t>
      </w:r>
    </w:p>
    <w:p>
      <w:pPr>
        <w:pStyle w:val="Normal"/>
        <w:rPr/>
      </w:pPr>
      <w:r>
        <w:rPr/>
        <w:t>-обложек на учебниках;</w:t>
      </w:r>
    </w:p>
    <w:p>
      <w:pPr>
        <w:pStyle w:val="Normal"/>
        <w:rPr/>
      </w:pPr>
      <w:r>
        <w:rPr/>
        <w:t>- «лишних» предметов в портфеле (огрызки, бумажки).</w:t>
      </w:r>
    </w:p>
    <w:p>
      <w:pPr>
        <w:pStyle w:val="Normal"/>
        <w:rPr/>
      </w:pPr>
      <w:r>
        <w:rPr/>
        <w:t>Дети записывают следующее правило поведения в шко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рческое задание «Ромашка»</w:t>
      </w:r>
    </w:p>
    <w:p>
      <w:pPr>
        <w:pStyle w:val="Normal"/>
        <w:rPr/>
      </w:pPr>
      <w:r>
        <w:rPr/>
        <w:t>Склейте ромашку, выберите лепестки, на которых написано, каким должен быть человек, чтобы у него было много друзей. Каждый ребёнок комментирует свой выбо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ное творческое дело «Как хорошо иметь друзей»</w:t>
      </w:r>
    </w:p>
    <w:p>
      <w:pPr>
        <w:pStyle w:val="Normal"/>
        <w:rPr/>
      </w:pPr>
      <w:r>
        <w:rPr/>
        <w:t>Каждый ребёнок рисует свой портрет. Далее все рисунки приклеиваются на длинный лист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Соедините красным карандашом свой портрет с портретом вашего друга.</w:t>
      </w:r>
    </w:p>
    <w:p>
      <w:pPr>
        <w:pStyle w:val="Normal"/>
        <w:rPr/>
      </w:pPr>
      <w:r>
        <w:rPr/>
        <w:t>2. Соедините синим карандашом свой портрет с портретом того, с кем сидите за одной партой.</w:t>
      </w:r>
    </w:p>
    <w:p>
      <w:pPr>
        <w:pStyle w:val="Normal"/>
        <w:rPr/>
      </w:pPr>
      <w:r>
        <w:rPr/>
        <w:t>3.Соедините зелёным карандашом свой портрет с портретом того, с кем хотели бы дружить.</w:t>
      </w:r>
    </w:p>
    <w:p>
      <w:pPr>
        <w:pStyle w:val="Normal"/>
        <w:rPr/>
      </w:pPr>
      <w:r>
        <w:rPr/>
        <w:t>Материалы для классных часов можно найти в сборниках из списка используемой лит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опов В.И. Хрестоматия «Отблески». Книга для чтения и изучения родного языка. Репринтное издание. Санкт – Петербург: 2005г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Сборник художественных текстов под ред. Ш.А. Амонашвили. Издательский дом Шалвы Амоношвили. Москва, 2007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правителева Л.В. «Классные часы по нравственному воспитанию в начальной школе». Ярославль: Академия развития; Владимир: ВКТ, 2009г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6:00Z</dcterms:created>
  <dc:creator>Lenovo</dc:creator>
  <dc:description/>
  <cp:keywords/>
  <dc:language>en-US</dc:language>
  <cp:lastModifiedBy>8ком</cp:lastModifiedBy>
  <dcterms:modified xsi:type="dcterms:W3CDTF">2013-08-01T14:11:00Z</dcterms:modified>
  <cp:revision>7</cp:revision>
  <dc:subject/>
  <dc:title/>
</cp:coreProperties>
</file>