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2060"/>
          <w:sz w:val="28"/>
          <w:szCs w:val="28"/>
        </w:rPr>
        <w:t>Сценарий торжественной линейки 1 сентября 2014 года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Сегодня в школах настежь дверь распахнута с утра.</w:t>
        <w:br/>
        <w:t xml:space="preserve">            Минуло лето. В школы вновь шагает детвора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2 Вед:</w:t>
      </w:r>
      <w:r>
        <w:rPr>
          <w:sz w:val="28"/>
          <w:szCs w:val="28"/>
        </w:rPr>
        <w:t xml:space="preserve"> Учеба, здравствуй! Школа, здравствуй!</w:t>
        <w:br/>
        <w:t xml:space="preserve">             Идем за знаньями в поход.</w:t>
        <w:br/>
        <w:t xml:space="preserve">            Сегодня праздник, Школьный праздник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стречаем мы учебн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Cs/>
          <w:color w:val="444444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1Вед.</w:t>
      </w:r>
      <w:r>
        <w:rPr>
          <w:bCs/>
          <w:sz w:val="28"/>
          <w:szCs w:val="28"/>
          <w:highlight w:val="white"/>
        </w:rPr>
        <w:t xml:space="preserve">1  Добрый день, дорогие ребята, гости, родители, учителя, Добрый день </w:t>
      </w:r>
      <w:r>
        <w:rPr>
          <w:bCs/>
          <w:color w:val="444444"/>
          <w:sz w:val="28"/>
          <w:szCs w:val="28"/>
          <w:highlight w:val="white"/>
        </w:rPr>
        <w:t xml:space="preserve"> </w:t>
      </w:r>
      <w:r>
        <w:rPr>
          <w:bCs/>
          <w:color w:val="474747"/>
          <w:sz w:val="28"/>
          <w:szCs w:val="28"/>
          <w:highlight w:val="white"/>
        </w:rPr>
        <w:t>всем, кто сегодня со всей огромной Российской Державой встречает первый день Нового учебного года.</w:t>
      </w:r>
    </w:p>
    <w:p>
      <w:pPr>
        <w:pStyle w:val="Normal"/>
        <w:autoSpaceDE w:val="false"/>
        <w:rPr>
          <w:b/>
          <w:b/>
          <w:bCs/>
          <w:color w:val="444444"/>
          <w:sz w:val="28"/>
          <w:szCs w:val="28"/>
          <w:highlight w:val="white"/>
        </w:rPr>
      </w:pPr>
      <w:r>
        <w:rPr>
          <w:b/>
          <w:bCs/>
          <w:color w:val="444444"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b/>
          <w:bCs/>
          <w:color w:val="444444"/>
          <w:sz w:val="28"/>
          <w:szCs w:val="28"/>
          <w:highlight w:val="white"/>
        </w:rPr>
        <w:t>Вед.2</w:t>
      </w:r>
      <w:r>
        <w:rPr>
          <w:bCs/>
          <w:color w:val="444444"/>
          <w:sz w:val="28"/>
          <w:szCs w:val="28"/>
          <w:highlight w:val="white"/>
        </w:rPr>
        <w:t xml:space="preserve">   Вот и осень. </w:t>
        <w:br/>
        <w:t xml:space="preserve">Это значит, снова наступил учебный год </w:t>
      </w:r>
    </w:p>
    <w:p>
      <w:pPr>
        <w:pStyle w:val="Normal"/>
        <w:autoSpaceDE w:val="false"/>
        <w:rPr>
          <w:bCs/>
          <w:color w:val="444444"/>
          <w:sz w:val="28"/>
          <w:szCs w:val="28"/>
          <w:highlight w:val="white"/>
        </w:rPr>
      </w:pPr>
      <w:r>
        <w:rPr>
          <w:bCs/>
          <w:color w:val="444444"/>
          <w:sz w:val="28"/>
          <w:szCs w:val="28"/>
          <w:highlight w:val="white"/>
        </w:rPr>
        <w:t xml:space="preserve">По стране сентябрь рыжеголовый </w:t>
        <w:br/>
        <w:t xml:space="preserve">В форме ученической идет  </w:t>
      </w:r>
    </w:p>
    <w:p>
      <w:pPr>
        <w:pStyle w:val="Normal"/>
        <w:rPr>
          <w:bCs/>
          <w:color w:val="444444"/>
          <w:sz w:val="28"/>
          <w:szCs w:val="28"/>
          <w:highlight w:val="white"/>
        </w:rPr>
      </w:pPr>
      <w:r>
        <w:rPr>
          <w:bCs/>
          <w:color w:val="444444"/>
          <w:sz w:val="28"/>
          <w:szCs w:val="28"/>
          <w:highlight w:val="white"/>
        </w:rPr>
      </w:r>
    </w:p>
    <w:p>
      <w:pPr>
        <w:pStyle w:val="Normal"/>
        <w:rPr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highlight w:val="white"/>
        </w:rPr>
        <w:t>Вед.1</w:t>
      </w:r>
      <w:r>
        <w:rPr>
          <w:bCs/>
          <w:color w:val="444444"/>
          <w:sz w:val="28"/>
          <w:szCs w:val="28"/>
          <w:highlight w:val="white"/>
        </w:rPr>
        <w:t xml:space="preserve">  Собралась сегодня  вся школа, чтобы услышать  первый звонок</w:t>
      </w:r>
      <w:r>
        <w:rPr>
          <w:b/>
          <w:bCs/>
          <w:color w:val="444444"/>
          <w:sz w:val="28"/>
          <w:szCs w:val="28"/>
          <w:highlight w:val="white"/>
        </w:rPr>
        <w:t xml:space="preserve"> </w:t>
      </w:r>
      <w:r>
        <w:rPr>
          <w:bCs/>
          <w:color w:val="444444"/>
          <w:sz w:val="28"/>
          <w:szCs w:val="28"/>
          <w:highlight w:val="white"/>
        </w:rPr>
        <w:t>нового учебного года. Дать старт новым интересным делам и продолжить традиции школ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>Вед.2</w:t>
      </w:r>
      <w:r>
        <w:rPr>
          <w:color w:val="000000"/>
          <w:sz w:val="28"/>
          <w:szCs w:val="28"/>
          <w:highlight w:val="white"/>
        </w:rPr>
        <w:t xml:space="preserve">    :</w:t>
      </w:r>
      <w:r>
        <w:rPr>
          <w:bCs/>
          <w:color w:val="000000"/>
          <w:sz w:val="28"/>
          <w:szCs w:val="28"/>
          <w:highlight w:val="white"/>
        </w:rPr>
        <w:t>Снова школьный звонок</w:t>
        <w:br/>
        <w:t>Нас зовет на урок -</w:t>
        <w:br/>
        <w:t>Значит, кончилось шумное лето</w:t>
        <w:br/>
        <w:t>В первый день сентября</w:t>
        <w:br/>
        <w:t>Детям радость даря,</w:t>
        <w:br/>
        <w:t>Каждый раз повторяется эт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ЕЦЫ:</w:t>
      </w:r>
    </w:p>
    <w:p>
      <w:pPr>
        <w:pStyle w:val="Normal"/>
        <w:rPr>
          <w:bCs/>
          <w:sz w:val="28"/>
          <w:szCs w:val="28"/>
          <w:highlight w:val="white"/>
        </w:rPr>
      </w:pPr>
      <w:r>
        <w:rPr>
          <w:rStyle w:val="Applestylespan"/>
          <w:b/>
          <w:bCs/>
          <w:sz w:val="28"/>
          <w:szCs w:val="28"/>
        </w:rPr>
        <w:t>Ученик 1: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Сегодня 1 сентября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Первый лист учебного календаря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Сегодня школа нас встречает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И нас за парты всех сажает.</w:t>
      </w:r>
      <w:r>
        <w:rPr>
          <w:sz w:val="28"/>
          <w:szCs w:val="28"/>
        </w:rPr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  <w:t xml:space="preserve">2. </w:t>
      </w:r>
      <w:r>
        <w:rPr>
          <w:bCs/>
          <w:color w:val="000000"/>
          <w:sz w:val="28"/>
          <w:szCs w:val="28"/>
          <w:highlight w:val="white"/>
        </w:rPr>
        <w:t>Нынче в классы, залитые светом,</w:t>
        <w:br/>
        <w:t>С легким дуновеньем ветерка</w:t>
        <w:br/>
        <w:t>Залетит весёлый отклик лета,</w:t>
        <w:br/>
        <w:t>Перезвон вопросов и ответов,</w:t>
        <w:br/>
        <w:t>Запах лета, голос ветерка.</w:t>
        <w:br/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bCs/>
          <w:sz w:val="28"/>
          <w:szCs w:val="28"/>
          <w:highlight w:val="white"/>
          <w:u w:val="single"/>
        </w:rPr>
        <w:t xml:space="preserve">3. </w:t>
      </w:r>
      <w:r>
        <w:rPr>
          <w:bCs/>
          <w:sz w:val="28"/>
          <w:szCs w:val="28"/>
          <w:highlight w:val="white"/>
        </w:rPr>
        <w:t>Школа, ты вновь принимаешь гостей,</w:t>
      </w:r>
    </w:p>
    <w:p>
      <w:pPr>
        <w:pStyle w:val="Normal"/>
        <w:autoSpaceDE w:val="false"/>
        <w:spacing w:before="100" w:after="0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Добрых, надежных, верных друзей!</w:t>
      </w:r>
    </w:p>
    <w:p>
      <w:pPr>
        <w:pStyle w:val="Normal"/>
        <w:autoSpaceDE w:val="false"/>
        <w:spacing w:before="100" w:after="0"/>
        <w:ind w:firstLine="502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Пусть будет тепло и уют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 xml:space="preserve">        </w:t>
      </w:r>
      <w:r>
        <w:rPr>
          <w:bCs/>
          <w:sz w:val="28"/>
          <w:szCs w:val="28"/>
          <w:highlight w:val="white"/>
        </w:rPr>
        <w:t>Нам в стенах школы своей</w:t>
      </w:r>
      <w:r>
        <w:rPr>
          <w:b/>
          <w:bCs/>
          <w:sz w:val="28"/>
          <w:szCs w:val="28"/>
          <w:highlight w:val="whit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Каждой осенью сюда приходит</w:t>
        <w:br/>
        <w:t xml:space="preserve">           Первоклашек шумный хоровод,</w:t>
        <w:br/>
        <w:t xml:space="preserve">           Радостных, задумчивых, веселых,</w:t>
        <w:br/>
        <w:t xml:space="preserve">          Наш учитель в класс их повед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На торжественную линейку, посвященную празднику Первого звонка мы приглашаем наших первоклассников и их классную маму _</w:t>
      </w:r>
      <w:r>
        <w:rPr>
          <w:b/>
          <w:i/>
          <w:sz w:val="28"/>
          <w:szCs w:val="28"/>
          <w:u w:val="single"/>
        </w:rPr>
        <w:t>Любовь Николаевну Хритошин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ят первоклассники.под мелодию  «Учат в школе»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Школа, внимание! Торжественная линейка, посвященная началу учебного года считается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вучит Гимн Росс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Дорогие ученики, педагоги и родители! Примите поздравления с началом нового учебного года в лице директора школы </w:t>
      </w:r>
      <w:r>
        <w:rPr>
          <w:b/>
          <w:i/>
          <w:sz w:val="28"/>
          <w:szCs w:val="28"/>
          <w:u w:val="single"/>
        </w:rPr>
        <w:t xml:space="preserve">Ирины Николаевы Тельпук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Выступление директора школы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</w:t>
      </w:r>
      <w:r>
        <w:rPr>
          <w:sz w:val="28"/>
          <w:szCs w:val="28"/>
        </w:rPr>
        <w:t>: У нас гостей сегодня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а всем сюда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ётный гость спешит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ь с праздником всех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: Первый день осени... Первое сентябр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бо еще изучена тайна календар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глядеться присталь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 лишь один из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колько вот с этой прист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правлено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ед:  </w:t>
      </w:r>
      <w:r>
        <w:rPr>
          <w:sz w:val="28"/>
          <w:szCs w:val="28"/>
        </w:rPr>
        <w:t>На торжественной лине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шки в ряд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да, из-за бу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осики тор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Слово предоставляется самым главным виновникам нашего торжества – первоклассникам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У меня сегодня праздник: </w:t>
        <w:br/>
        <w:t>Я сегодня первоклассник –</w:t>
        <w:br/>
        <w:t xml:space="preserve">Ведь пришёл я первый раз </w:t>
        <w:br/>
        <w:t xml:space="preserve">В самый лучший первый класс.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Смотрите, я сегодня первоклассница! </w:t>
        <w:br/>
        <w:t>На мне сегодня праздничное платьиц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еленький воротничок;</w:t>
        <w:br/>
        <w:t xml:space="preserve">И на туфлях есть каблучок!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Я в первый класс пришла учиться.</w:t>
        <w:br/>
        <w:t xml:space="preserve">Как все, я стала ученицей. </w:t>
        <w:br/>
        <w:t>Хочу торжественно сказать:</w:t>
        <w:br/>
        <w:t xml:space="preserve">Учиться буду лишь на “пять”!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Очень мы хотим учиться!</w:t>
        <w:br/>
        <w:t>Обещаем не лениться,</w:t>
        <w:br/>
        <w:t xml:space="preserve">Все предметы изучать </w:t>
        <w:br/>
        <w:t xml:space="preserve">Постараемся на “пять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В школу я иду с цветами</w:t>
        <w:br/>
        <w:t>Маму за руку держу.</w:t>
        <w:br/>
        <w:t>Из-за пышного букета</w:t>
        <w:br/>
        <w:t>Я дверей не нахожу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Форма новая надета.</w:t>
        <w:br/>
        <w:t>Белая рубашка.</w:t>
        <w:br/>
        <w:t>Посмотрите на меня,</w:t>
        <w:br/>
        <w:t>Что за первоклашка.</w:t>
      </w:r>
    </w:p>
    <w:p>
      <w:pPr>
        <w:pStyle w:val="Style15"/>
        <w:ind w:left="1560" w:hanging="1560"/>
        <w:rPr>
          <w:sz w:val="28"/>
          <w:szCs w:val="28"/>
        </w:rPr>
      </w:pPr>
      <w:r>
        <w:rPr>
          <w:b/>
          <w:sz w:val="28"/>
          <w:szCs w:val="28"/>
        </w:rPr>
        <w:t>2Вед.:</w:t>
      </w:r>
      <w:r>
        <w:rPr>
          <w:sz w:val="28"/>
          <w:szCs w:val="28"/>
        </w:rPr>
        <w:t xml:space="preserve"> После такого великолепного выступления наших первоклассников нам  ничего другого не остаётся, как принять их в свою школьную семью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highlight w:val="white"/>
        </w:rPr>
        <w:t>1Вед.:</w:t>
      </w:r>
      <w:r>
        <w:rPr>
          <w:b/>
          <w:bCs/>
          <w:color w:val="474747"/>
          <w:sz w:val="28"/>
          <w:szCs w:val="28"/>
          <w:highlight w:val="white"/>
        </w:rPr>
        <w:t xml:space="preserve">   </w:t>
      </w:r>
      <w:r>
        <w:rPr>
          <w:bCs/>
          <w:sz w:val="28"/>
          <w:szCs w:val="28"/>
          <w:highlight w:val="white"/>
        </w:rPr>
        <w:t>Приходят в школу малыши,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Они ещё так мало знают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Частицу им своей души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Учитель первый оставляет.</w:t>
      </w:r>
    </w:p>
    <w:p>
      <w:pPr>
        <w:pStyle w:val="Normal"/>
        <w:rPr>
          <w:b/>
          <w:b/>
          <w:bCs/>
          <w:color w:val="474747"/>
          <w:sz w:val="28"/>
          <w:szCs w:val="28"/>
          <w:highlight w:val="white"/>
        </w:rPr>
      </w:pPr>
      <w:r>
        <w:rPr>
          <w:b/>
          <w:bCs/>
          <w:color w:val="474747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74747"/>
          <w:sz w:val="28"/>
          <w:szCs w:val="28"/>
          <w:highlight w:val="white"/>
        </w:rPr>
        <w:t>2Вед.:</w:t>
      </w:r>
      <w:r>
        <w:rPr>
          <w:bCs/>
          <w:color w:val="474747"/>
          <w:sz w:val="28"/>
          <w:szCs w:val="28"/>
          <w:highlight w:val="white"/>
        </w:rPr>
        <w:t xml:space="preserve">  </w:t>
      </w:r>
      <w:r>
        <w:rPr>
          <w:bCs/>
          <w:sz w:val="28"/>
          <w:szCs w:val="28"/>
          <w:highlight w:val="white"/>
        </w:rPr>
        <w:t xml:space="preserve">   Слово предоставляется</w:t>
      </w:r>
      <w:r>
        <w:rPr>
          <w:bCs/>
          <w:sz w:val="28"/>
          <w:szCs w:val="28"/>
        </w:rPr>
        <w:t xml:space="preserve"> первому учителю </w:t>
      </w: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Любовь Николаевной Хрито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5. </w:t>
      </w:r>
      <w:r>
        <w:rPr>
          <w:sz w:val="28"/>
          <w:szCs w:val="28"/>
        </w:rPr>
        <w:t xml:space="preserve">Пришёл сентябрь долгожда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школьников особенно жел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школа вновь распахивает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вью и особенным доверьем.</w:t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bCs/>
          <w:sz w:val="28"/>
          <w:szCs w:val="28"/>
          <w:highlight w:val="white"/>
          <w:u w:val="single"/>
        </w:rPr>
        <w:t xml:space="preserve">6. </w:t>
      </w:r>
      <w:r>
        <w:rPr>
          <w:bCs/>
          <w:sz w:val="28"/>
          <w:szCs w:val="28"/>
          <w:highlight w:val="white"/>
        </w:rPr>
        <w:t>Листья кружатся над школой,</w:t>
      </w:r>
    </w:p>
    <w:p>
      <w:pPr>
        <w:pStyle w:val="Normal"/>
        <w:autoSpaceDE w:val="false"/>
        <w:spacing w:before="100" w:after="0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К югу ласточки летят.</w:t>
      </w:r>
    </w:p>
    <w:p>
      <w:pPr>
        <w:pStyle w:val="Normal"/>
        <w:autoSpaceDE w:val="false"/>
        <w:spacing w:before="100" w:after="0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И опять звонок веселый</w:t>
      </w:r>
    </w:p>
    <w:p>
      <w:pPr>
        <w:pStyle w:val="Normal"/>
        <w:autoSpaceDE w:val="false"/>
        <w:spacing w:before="100" w:after="0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На урок зовет ребят.</w:t>
      </w:r>
    </w:p>
    <w:p>
      <w:pPr>
        <w:pStyle w:val="Normal"/>
        <w:autoSpaceDE w:val="false"/>
        <w:spacing w:before="100" w:after="0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Пролетело лето звонкое.</w:t>
      </w:r>
    </w:p>
    <w:p>
      <w:pPr>
        <w:pStyle w:val="Normal"/>
        <w:autoSpaceDE w:val="false"/>
        <w:spacing w:before="100" w:after="0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Нынче снова за урок</w:t>
      </w:r>
    </w:p>
    <w:p>
      <w:pPr>
        <w:pStyle w:val="Normal"/>
        <w:autoSpaceDE w:val="false"/>
        <w:spacing w:before="100" w:after="0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Пусть торжественно и громко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  </w:t>
      </w:r>
      <w:r>
        <w:rPr>
          <w:bCs/>
          <w:sz w:val="28"/>
          <w:szCs w:val="28"/>
          <w:highlight w:val="white"/>
        </w:rPr>
        <w:t>Первый прозвенит звонок.</w:t>
      </w:r>
    </w:p>
    <w:p>
      <w:pPr>
        <w:pStyle w:val="Normal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Сегодня праздник не только у детей, но и их родителей. Ведь они тоже очень волнуются, впереди нелёгкий школьный путь. </w:t>
      </w:r>
      <w:r>
        <w:rPr>
          <w:b/>
          <w:i/>
          <w:sz w:val="28"/>
          <w:szCs w:val="28"/>
        </w:rPr>
        <w:t>Слово предоставляется родителям первоклассников ……………………………………………………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родител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 Когда сентябрь у школьного порога</w:t>
        <w:br/>
        <w:t xml:space="preserve">            Рассыплет нежных флоксов лепестки,</w:t>
        <w:br/>
        <w:t xml:space="preserve">            Начнется наша трудная дорога,</w:t>
        <w:br/>
        <w:t xml:space="preserve">            Как говорят, с нетронут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 И первый лучик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шлёт сегодня свой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необъятною Ро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ёт торжественный рассв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Дорогие первоклассники! Сегодня у вас замечательный праздник - вы стали учениками. Сегодня вы впервые сядете за школьную парту.  А  наши  одиннацатиклассники  стоят на пороге самостоятельной жизни.  В этом учебном году они - выпускники, поэтому мы представляем напутственные слова от самых старших учеников нашей школы –  от выпускников!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11 класс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Ученик: </w:t>
      </w:r>
      <w:r>
        <w:rPr>
          <w:sz w:val="28"/>
          <w:szCs w:val="28"/>
        </w:rPr>
        <w:br/>
        <w:t xml:space="preserve">Мы на финише, а вы еще на старте, </w:t>
        <w:br/>
        <w:t xml:space="preserve">И перед вами сказочный полет. </w:t>
        <w:br/>
        <w:t xml:space="preserve">Без сомнений и уверенно взлетайте, </w:t>
        <w:br/>
        <w:t xml:space="preserve">Есть учитель, что поправит и поймет. </w:t>
        <w:br/>
      </w:r>
      <w:r>
        <w:rPr>
          <w:b/>
          <w:sz w:val="28"/>
          <w:szCs w:val="28"/>
        </w:rPr>
        <w:t>2</w:t>
      </w:r>
      <w:r>
        <w:rPr>
          <w:b/>
          <w:bCs/>
          <w:iCs/>
          <w:sz w:val="28"/>
          <w:szCs w:val="28"/>
        </w:rPr>
        <w:t xml:space="preserve">Ученица: </w:t>
      </w:r>
      <w:r>
        <w:rPr>
          <w:sz w:val="28"/>
          <w:szCs w:val="28"/>
        </w:rPr>
        <w:br/>
        <w:t xml:space="preserve">Верьте ему, он плохого не скажет. </w:t>
        <w:br/>
        <w:t xml:space="preserve">Ошибки исправит, научит всему. </w:t>
        <w:br/>
        <w:t xml:space="preserve">Дорогу к успеху верно укажет, </w:t>
        <w:br/>
        <w:t>Вы только доверьтесь, родные, ему.</w:t>
        <w:br/>
      </w:r>
      <w:r>
        <w:rPr>
          <w:b/>
          <w:bCs/>
          <w:iCs/>
          <w:sz w:val="28"/>
          <w:szCs w:val="28"/>
        </w:rPr>
        <w:t xml:space="preserve">3Ученик: </w:t>
      </w:r>
      <w:r>
        <w:rPr>
          <w:sz w:val="28"/>
          <w:szCs w:val="28"/>
        </w:rPr>
        <w:t xml:space="preserve">Дружите друг с другом, вместе мечтайте, </w:t>
        <w:br/>
        <w:t xml:space="preserve">И будьте готовы тех, кто слаб защитить. </w:t>
        <w:br/>
        <w:t xml:space="preserve">И в трудное время друзей не бросайте, </w:t>
        <w:br/>
        <w:t xml:space="preserve">Учитесь с детства героями быть. </w:t>
        <w:br/>
      </w:r>
      <w:r>
        <w:rPr>
          <w:b/>
          <w:bCs/>
          <w:iCs/>
          <w:sz w:val="28"/>
          <w:szCs w:val="28"/>
        </w:rPr>
        <w:t>4Ученик:</w:t>
      </w:r>
      <w:r>
        <w:rPr>
          <w:sz w:val="28"/>
          <w:szCs w:val="28"/>
        </w:rPr>
        <w:t xml:space="preserve"> Дорогие малыши, самые маленькие и, несомненно, самые любимые наши друзья! Мы хотим вам подарить памятные подарки. Пусть они напоминают вам об этом неповторимом дне, о первом звонке, о встрече с учителем, и тех, кто вам их подарил. </w:t>
      </w:r>
    </w:p>
    <w:p>
      <w:pPr>
        <w:pStyle w:val="Style15"/>
        <w:ind w:left="1560" w:hanging="156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 Дарят подарки первоклассникам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ять за окнами сентябр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школа, как большой корабль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а в плаванье отправиться –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вь год учебный начин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   Нам браться за учебу снова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ичь нам знаний много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тены вновь родные ждет нас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знаний множество она в себе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 Все завидуют невольно,</w:t>
        <w:br/>
        <w:t xml:space="preserve">            Повзрослевшей детворе,</w:t>
        <w:br/>
        <w:t xml:space="preserve">            И звенит звонок на школьном</w:t>
        <w:br/>
        <w:t xml:space="preserve">            Шумном празднично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Вед.2     </w:t>
      </w:r>
      <w:r>
        <w:rPr>
          <w:bCs/>
          <w:color w:val="000000"/>
          <w:sz w:val="28"/>
          <w:szCs w:val="28"/>
          <w:highlight w:val="white"/>
        </w:rPr>
        <w:t>Звонок, звени! Звонок, звени!</w:t>
        <w:br/>
        <w:t>Родной, веселый, звонкий!</w:t>
        <w:br/>
        <w:t xml:space="preserve">Всех на урок поторопи </w:t>
        <w:br/>
        <w:t>Своим звучаньем громким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highlight w:val="white"/>
        </w:rPr>
        <w:t xml:space="preserve"> </w:t>
      </w:r>
      <w:r>
        <w:rPr>
          <w:bCs/>
          <w:color w:val="000000"/>
          <w:sz w:val="28"/>
          <w:szCs w:val="28"/>
          <w:highlight w:val="white"/>
        </w:rPr>
        <w:t>Звени, звонок! Звени, звонок!</w:t>
        <w:br/>
        <w:t>Залейся звонкой трелью!</w:t>
        <w:br/>
        <w:t xml:space="preserve">На праздник знаний мы идем, </w:t>
        <w:br/>
        <w:t>Открой нам в школу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Почетное право дать первый звонок  в новом учебном году предоставляется выпускнику школы  ____________ _____________________и помогать ему будет _______________ ученица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Как быстро промелькнуло ле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мену осень вновь идё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знаний! Означает э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с работа с вами ждё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Всех с праздником! Ведь наконец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рь распахнётся в наш Дворец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Дорогие друзья, учителя, родители, гости! Торжественная линейка, посвященная началу нового учебного года подходит к завер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Право первыми уйти с линейки предоставляется первоклассникам и выпускни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воклассники уходят. «Учат в школе»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Ну, что ж, положено начало… </w:t>
        <w:br/>
        <w:t xml:space="preserve">            И в срок по плану от причала </w:t>
        <w:br/>
        <w:t xml:space="preserve">            Уходим в плаванье на целый год! </w:t>
        <w:br/>
        <w:t xml:space="preserve">            Пусть он открытия несет!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А мы с вами не прощаемся, а говорим лишь до сви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го учебного года! Всех приглашаем на первый урок знани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highlight w:val="white"/>
        </w:rPr>
        <w:t xml:space="preserve">2Вед.:  </w:t>
      </w:r>
      <w:r>
        <w:rPr>
          <w:bCs/>
          <w:sz w:val="28"/>
          <w:szCs w:val="28"/>
          <w:highlight w:val="white"/>
        </w:rPr>
        <w:t>На этом торжественная линейка, посвященная празднику первого звонка, считается закрытым. Успехов  всем, здоровья  и творческих дел. С  новым учебным годом!</w:t>
      </w:r>
    </w:p>
    <w:p>
      <w:pPr>
        <w:pStyle w:val="Normal"/>
        <w:autoSpaceDE w:val="fals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Все расходятся по классам)</w:t>
      </w:r>
    </w:p>
    <w:sectPr>
      <w:footerReference w:type="default" r:id="rId2"/>
      <w:type w:val="nextPage"/>
      <w:pgSz w:w="11906" w:h="16838"/>
      <w:pgMar w:left="340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24:00Z</dcterms:created>
  <dc:creator>Рома</dc:creator>
  <dc:description/>
  <cp:keywords/>
  <dc:language>en-US</dc:language>
  <cp:lastModifiedBy>Рома</cp:lastModifiedBy>
  <dcterms:modified xsi:type="dcterms:W3CDTF">2014-08-20T20:17:00Z</dcterms:modified>
  <cp:revision>3</cp:revision>
  <dc:subject/>
  <dc:title>Сценарий торжественной линейки 1 сентября 2014 года</dc:title>
</cp:coreProperties>
</file>