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  <w:tab/>
      </w:r>
      <w:r>
        <w:rPr>
          <w:b/>
          <w:sz w:val="32"/>
          <w:szCs w:val="32"/>
        </w:rPr>
        <w:t xml:space="preserve"> План анализа стихотворения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.Автор. Название стихотворе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История написания (с какими событиями связано, дата написания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3.Жанровое своеобраз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Тема (о чём говорится, как раскрывается в каждой строфе). Основная мысл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5.Какие чувства, настроение (светлое, радостное, грустное, тоскливое, восторженное, печальное) вызывает настроен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6. Чем вызвано это настроен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7.Какие размышления возникают по поводу данного настрое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. Какие изобразительные средства используются автором (эпитеты, метафоры, сравнения, олицетворения, градация, гротеск и др.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9. Речевые особенности в плане синтаксических фигур: повтор, анафора, эпифора, параллелизм предложений, инверсия, однородные члены и (их особенность употребления), союзные и бессоюзные предложения; многосоюзие, антитеза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0.Стихотворный размер (двустопные: ямб, хорей; трёхстопные: анапест, амфибрахий, дактиль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1.Рифма(мужская, женская, дактилическая; точная, неточная); способы рифмовки(парная (смежная), перекрёстная, кольцевая(опоясывающая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2.Звукопись (аллитерация (согласные звуки),ассонанс (повторяются гласные звуки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3. Графическое изображение (делится ли на строфы, какие: двустишие, трехстишие и т.д.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4.Общее впечатление о стихотвор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2124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1:00Z</dcterms:created>
  <dc:creator>Zver</dc:creator>
  <dc:description/>
  <cp:keywords/>
  <dc:language>en-US</dc:language>
  <cp:lastModifiedBy>Zver</cp:lastModifiedBy>
  <dcterms:modified xsi:type="dcterms:W3CDTF">2004-01-01T02:32:00Z</dcterms:modified>
  <cp:revision>1</cp:revision>
  <dc:subject/>
  <dc:title/>
</cp:coreProperties>
</file>