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мова Валентина Михайловн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СОШ № 28 г. Новошахтинск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ой обла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урока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ы Западной и Центральной Африки. Ниге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.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ить, систематизировать и обобщить знания учащихся по теме «Африка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с Нигерией, ее особенностями географического положения,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зными ископаемыми, растительным и животным миром, населением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хозяйственной деятельностью.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уровень умений учащихся работать по карте, находить заданные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географическое мышление, устную речь, память, познавательный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предмету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товарищества, взаимопомощи, желание помочь товарищу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бинированный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арта  Африки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учебник. География материков и океанов. 7 класс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ласы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готовности к уроку. Сообщение темы и целей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Проверка знания номенклатуры и ранее изучен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вать к карте,  проверить номенклатуру – 4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 с ответами у карты 2 ученика (по очереди) у интерактивной доски составляют опорные конспект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й ученик – рельеф Африки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 ученик – образование пустынь Африки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вечают по опорным конспектам между ответами  учащихся у карты)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зпауза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ц-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стоя отвечают на вопрос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а (самая большая пустыня мир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пард (самое быстрое животное, обитающее в африканских саваннах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лиманджаро (самая высокая гора в Африке, потухший вулка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двана (древний материк, в результате раскола которого и образовалась Африк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ди (пересыхающие русла ре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обаб  (дерево, растущее в саваннах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ус (самая крупная птиц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ганьика (самое глубокое озеро в Африк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абы (народ Северной Африки, самый многочисленный в Африк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гер (река на западе Африки или страна Западной Африк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вингстон (английский путешественник, исследователь Южной Африки, открывший водопад Виктори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на (вулканическое озер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гмеи (самые низкорослые жители Земли, проживающие в экваториальной Африк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4) Конго  (самая полноводная река в Африке или страна Центральной   Афри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) Вельвичия (растение - эндемик пустыни Намиб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нов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Работа с картой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. 136</w:t>
      </w:r>
      <w:r>
        <w:rPr>
          <w:rFonts w:cs="Times New Roman" w:ascii="Times New Roman" w:hAnsi="Times New Roman"/>
          <w:sz w:val="24"/>
          <w:szCs w:val="24"/>
        </w:rPr>
        <w:t xml:space="preserve"> и учебник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. 139-14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тексту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государства входят в Западную Африку? Центральну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населяет данную территори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ни выглядя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имеры говорят о том, что это древние государ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м были эти государства в недавнем прошл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гда они освобод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де живет большая часть населения? Чем занимаетс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презентации «Нигер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й слайд </w:t>
      </w:r>
      <w:r>
        <w:rPr>
          <w:rFonts w:cs="Times New Roman" w:ascii="Times New Roman" w:hAnsi="Times New Roman"/>
          <w:sz w:val="24"/>
          <w:szCs w:val="24"/>
        </w:rPr>
        <w:t xml:space="preserve"> 1. Как появилось название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й слайд</w:t>
      </w:r>
      <w:r>
        <w:rPr>
          <w:rFonts w:cs="Times New Roman" w:ascii="Times New Roman" w:hAnsi="Times New Roman"/>
          <w:sz w:val="24"/>
          <w:szCs w:val="24"/>
        </w:rPr>
        <w:t xml:space="preserve">  1. На сколько частей делится Нигер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Что является границ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й слайд</w:t>
      </w:r>
      <w:r>
        <w:rPr>
          <w:rFonts w:cs="Times New Roman" w:ascii="Times New Roman" w:hAnsi="Times New Roman"/>
          <w:sz w:val="24"/>
          <w:szCs w:val="24"/>
        </w:rPr>
        <w:t xml:space="preserve">  1.  Проанализируйте текст слайда и карту, сделайте вывод – какими полезными ископаемыми особенно богата Ниге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-й слайд </w:t>
      </w:r>
      <w:r>
        <w:rPr>
          <w:rFonts w:cs="Times New Roman" w:ascii="Times New Roman" w:hAnsi="Times New Roman"/>
          <w:sz w:val="24"/>
          <w:szCs w:val="24"/>
        </w:rPr>
        <w:t xml:space="preserve">  Проанализируйте текст слайда и карту атлас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. 12</w:t>
      </w:r>
      <w:r>
        <w:rPr>
          <w:rFonts w:cs="Times New Roman" w:ascii="Times New Roman" w:hAnsi="Times New Roman"/>
          <w:sz w:val="24"/>
          <w:szCs w:val="24"/>
        </w:rPr>
        <w:t xml:space="preserve">  «Климатические пояса и области мира» и сделайте вывод, почему климат побережья отличается от климата северной ч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-й слайд</w:t>
      </w:r>
      <w:r>
        <w:rPr>
          <w:rFonts w:cs="Times New Roman" w:ascii="Times New Roman" w:hAnsi="Times New Roman"/>
          <w:sz w:val="24"/>
          <w:szCs w:val="24"/>
        </w:rPr>
        <w:t xml:space="preserve">  По карте атла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. 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природные зоны, в которых расположена Ниге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  Что растет в тропических лесах? В саванн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й слайд</w:t>
      </w:r>
      <w:r>
        <w:rPr>
          <w:rFonts w:cs="Times New Roman" w:ascii="Times New Roman" w:hAnsi="Times New Roman"/>
          <w:sz w:val="24"/>
          <w:szCs w:val="24"/>
        </w:rPr>
        <w:t xml:space="preserve">  1.  Кто обит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-й слайд</w:t>
      </w:r>
      <w:r>
        <w:rPr>
          <w:rFonts w:cs="Times New Roman" w:ascii="Times New Roman" w:hAnsi="Times New Roman"/>
          <w:sz w:val="24"/>
          <w:szCs w:val="24"/>
        </w:rPr>
        <w:t xml:space="preserve">  1.  Почему Нигерию называют многонациональной стра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 Где живет большая часть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-й слайд</w:t>
      </w:r>
      <w:r>
        <w:rPr>
          <w:rFonts w:cs="Times New Roman" w:ascii="Times New Roman" w:hAnsi="Times New Roman"/>
          <w:sz w:val="24"/>
          <w:szCs w:val="24"/>
        </w:rPr>
        <w:t xml:space="preserve">  1.  Почему в хозяйстве страны большую роль играют ремес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 Что изготавлива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й слайд</w:t>
      </w:r>
      <w:r>
        <w:rPr>
          <w:rFonts w:cs="Times New Roman" w:ascii="Times New Roman" w:hAnsi="Times New Roman"/>
          <w:sz w:val="24"/>
          <w:szCs w:val="24"/>
        </w:rPr>
        <w:t xml:space="preserve">  1.  Какая промышленность развита и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Что выращивают и вывозя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под музыку: представьте, что перед вами бесконечная пустыня, небольшой ветерок переносит пески, образуя барханы, Вдали медленно движется караван, который постепенно исчезает за горизонтом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оверка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б Алжире – 2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а по очереди выполняют тест на интерактивной доске. Тест из медеаучебника «География материков и океанов. 7 клас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одведение итогов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Задание на дом</w:t>
      </w:r>
      <w:r>
        <w:rPr>
          <w:rFonts w:cs="Times New Roman" w:ascii="Times New Roman" w:hAnsi="Times New Roman"/>
          <w:sz w:val="24"/>
          <w:szCs w:val="24"/>
        </w:rPr>
        <w:t>.  § 32, на контурной карте обозначить Нигерию и ее столиц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многочисленное по населению государство (Нигер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крупное по площади озеро Африки (Виктори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 длинная  река мира (Нил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соленое море в мире, омывающее Африку (Красно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высокое животное (жираф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река дважды пересекает экватор?  (Конго (Заир)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е жители называют этот водопад « гремящий дым» (водопад Виктор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реке находится водопад Виктория  (Замбез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кой реке стремился доктор Айболит?  (Лимпоп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ы, названные как сборник карт (Атлас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е южные горы Африки (Капск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вании гор мифическое огнедышащее животное (Драконов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ветная река Африки (Оранжева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51:00Z</dcterms:created>
  <dc:creator>Zver</dc:creator>
  <dc:description/>
  <cp:keywords/>
  <dc:language>en-US</dc:language>
  <cp:lastModifiedBy>Admin</cp:lastModifiedBy>
  <dcterms:modified xsi:type="dcterms:W3CDTF">2013-08-24T21:19:00Z</dcterms:modified>
  <cp:revision>11</cp:revision>
  <dc:subject/>
  <dc:title/>
</cp:coreProperties>
</file>