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-56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клонности подростков и юношей</w:t>
      </w:r>
    </w:p>
    <w:p>
      <w:pPr>
        <w:pStyle w:val="Style15"/>
        <w:spacing w:before="0" w:after="240"/>
        <w:ind w:left="-567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уицидальному поведению</w:t>
      </w:r>
    </w:p>
    <w:p>
      <w:pPr>
        <w:pStyle w:val="Style15"/>
        <w:spacing w:before="0" w:after="240"/>
        <w:ind w:left="-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left="-567"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пова Татьяна Георгиевна, </w:t>
      </w:r>
    </w:p>
    <w:p>
      <w:pPr>
        <w:pStyle w:val="Style15"/>
        <w:spacing w:before="0" w:after="240"/>
        <w:ind w:left="-567"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– психолог</w:t>
      </w:r>
    </w:p>
    <w:p>
      <w:pPr>
        <w:pStyle w:val="Style15"/>
        <w:spacing w:before="0" w:after="240"/>
        <w:ind w:left="-567"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240"/>
        <w:ind w:left="-567"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 №1 г. Ярцева</w:t>
      </w:r>
    </w:p>
    <w:p>
      <w:pPr>
        <w:pStyle w:val="Style15"/>
        <w:spacing w:before="0" w:after="240"/>
        <w:ind w:left="-567"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4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Вся моя работа, как педагога – психолога школы,  направлена на преодоление  дезадаптации  учащихся на протяжении   всего  периода обучения. И мне, как педагогу – психологу, в своей повседневной практике приходится сталкиваться с разнообразными проявлениями и адаптивного, и социально нежелательного поведения – агрессией, вредными привычками, противоправными действиями.   </w:t>
      </w:r>
    </w:p>
    <w:p>
      <w:pPr>
        <w:pStyle w:val="Style15"/>
        <w:spacing w:before="0" w:after="24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такого поведения?</w:t>
      </w:r>
    </w:p>
    <w:p>
      <w:pPr>
        <w:pStyle w:val="Style15"/>
        <w:spacing w:before="0" w:after="240"/>
        <w:ind w:left="-567" w:firstLine="709"/>
        <w:contextualSpacing/>
        <w:jc w:val="both"/>
        <w:rPr/>
      </w:pPr>
      <w:r>
        <w:rPr>
          <w:spacing w:val="-3"/>
          <w:sz w:val="28"/>
          <w:szCs w:val="28"/>
        </w:rPr>
        <w:t xml:space="preserve">Что заставляет подростка, юношу вновь и вновь причинять вред себе и </w:t>
      </w:r>
      <w:r>
        <w:rPr>
          <w:sz w:val="28"/>
          <w:szCs w:val="28"/>
        </w:rPr>
        <w:t xml:space="preserve">окружающим?  Как избежать этого?  </w:t>
      </w:r>
      <w:r>
        <w:rPr>
          <w:spacing w:val="-2"/>
          <w:sz w:val="28"/>
          <w:szCs w:val="28"/>
        </w:rPr>
        <w:t xml:space="preserve">И, наконец, что заставляет молодого человека, полного сил, </w:t>
      </w:r>
      <w:r>
        <w:rPr>
          <w:sz w:val="28"/>
          <w:szCs w:val="28"/>
        </w:rPr>
        <w:t xml:space="preserve"> расставаться с собственной жизнью?</w:t>
      </w:r>
    </w:p>
    <w:p>
      <w:pPr>
        <w:pStyle w:val="Style15"/>
        <w:spacing w:before="0" w:after="240"/>
        <w:ind w:left="-567" w:firstLine="709"/>
        <w:contextualSpacing/>
        <w:jc w:val="both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20 лет я копила  теоретический  материал, отмечала  </w:t>
      </w:r>
      <w:r>
        <w:rPr>
          <w:rStyle w:val="CharacterStyle2"/>
          <w:rFonts w:cs="Times New Roman"/>
          <w:spacing w:val="-1"/>
          <w:sz w:val="28"/>
          <w:szCs w:val="28"/>
        </w:rPr>
        <w:t>соответствующие темы в книгах,  хранила  вырезки  из научных журналов  о  суицидальном поведении,  а  в  своей работе педагога – психолога в школе №4 города Ярцева  искала  пути  диагностики  и  коррекции этого негативного явления; и уже  2004 году  на основании 10-летнего опыта педагога - психолога мною  был составлен и защищен реферат, который  содержал  описание теоретических сведений о  реакции человеческого организма на стрессогенные воздействия, состояния,  эмоции и чувства суицидентов, характер  самосознания их личности.  Там же были описаны: практика  моей  работы  по выявлению дезадаптации учащихся разных возрастных групп,  обоснование  применения  различных диагностических  методик  в ходе данной работы, стратегия и тактика помощи  школьникам  с  определенными  типами реагирования  на жизненные  неприятности</w:t>
      </w:r>
      <w:r>
        <w:rPr>
          <w:rStyle w:val="CharacterStyle2"/>
          <w:sz w:val="28"/>
          <w:szCs w:val="28"/>
        </w:rPr>
        <w:t>.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Style15"/>
        <w:spacing w:before="0" w:after="240"/>
        <w:ind w:left="-567" w:firstLine="709"/>
        <w:contextualSpacing/>
        <w:jc w:val="both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Когда-то,  в  далеком 1992 году,   читая  «Психологический журнал»,  я нашла утверждение,  что  психиатра – суицидолога  (не психолога!)  должно насторожить  одно только предположение,  что  у пациента «равнодушно – спокойное   отношение  к смерти  человека,  тем  более  к трагической  смерти». [1, с. 77].  В  то  время психиатры  подозревали, усматривали  уже только  в  этом </w:t>
      </w:r>
      <w:r>
        <w:rPr>
          <w:rStyle w:val="CharacterStyle2"/>
          <w:rFonts w:cs="Times New Roman"/>
          <w:b/>
          <w:i/>
          <w:sz w:val="28"/>
          <w:szCs w:val="28"/>
        </w:rPr>
        <w:t>патологию личности</w:t>
      </w:r>
      <w:r>
        <w:rPr>
          <w:rStyle w:val="CharacterStyle2"/>
          <w:rFonts w:cs="Times New Roman"/>
          <w:sz w:val="28"/>
          <w:szCs w:val="28"/>
        </w:rPr>
        <w:t>!  С тех пор многое изменилось в нашей жизни.  Данная тема  беззастенчиво  часто     звучит с экранов  наших  телевизоров,  и я могу уже не голословно,  а  на  основании многочисленных  диагностических опросов учащихся  -  респондентов  утверждать, что равнодушно – спокойное отношение  к  смерти человека  уже  не   является  чем-то    исключительным.</w:t>
      </w:r>
    </w:p>
    <w:p>
      <w:pPr>
        <w:pStyle w:val="Style15"/>
        <w:spacing w:before="0" w:after="240"/>
        <w:ind w:left="-567" w:firstLine="709"/>
        <w:contextualSpacing/>
        <w:jc w:val="both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Позволю себе остановиться на некоторых теоретических сведениях.   С точки зрения суицидологов </w:t>
      </w:r>
      <w:r>
        <w:rPr>
          <w:rStyle w:val="CharacterStyle2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суицидальное поведение не рассматривается как  однозначно патологическое.  В большинстве  случаев  это поведение  психически  нормального  человека.  В  то  же время распространена точка  зрения  на  суицид  как  на крайнюю точку  в ряду форм саморазрушительного поведения, данный тип отклоняющегося поведения выражает, как  указывает  Е.В. Змановская [2, с.11],          социально – психологический статус личности на оси  «социализация – дезадаптация – изоляция».</w:t>
      </w:r>
    </w:p>
    <w:p>
      <w:pPr>
        <w:pStyle w:val="Style15"/>
        <w:spacing w:before="0" w:after="0"/>
        <w:ind w:left="-567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мнению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тора психологических наук,  ведущего  научного  сотрудника ГНСПСС им. Сербского,  главного  научного  руководителя Института Прикладной Психологии, члена-корреспондента Международной Академии информатизации при ООН, научного  редактора «Московского психологического журнала» Собчик Людмилы Николаевны [3, с.24-59],</w:t>
      </w:r>
      <w:r>
        <w:rPr>
          <w:spacing w:val="-1"/>
          <w:sz w:val="28"/>
          <w:szCs w:val="28"/>
        </w:rPr>
        <w:t xml:space="preserve"> существуют следующие типы реагирования  людей на жизненные неприятности: 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сивно-оборонительная позиция; 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ешанный тип реагировани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сивно – созерцательная позици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сивная, сочетающаяся с беспокойством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моционально – устойчивый паттерн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сивная позиция в сочетании с зависимостью, мнительностью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сивно – протестна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 – оборонительна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 – зависима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грессивно – зависима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грессивно – оборонительна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 – пассивная;</w:t>
      </w:r>
    </w:p>
    <w:p>
      <w:pPr>
        <w:pStyle w:val="Style24"/>
        <w:numPr>
          <w:ilvl w:val="0"/>
          <w:numId w:val="1"/>
        </w:numPr>
        <w:spacing w:before="0" w:after="0"/>
        <w:ind w:left="-567" w:firstLine="709"/>
        <w:contextualSpacing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ерцательная.  </w:t>
      </w:r>
    </w:p>
    <w:p>
      <w:pPr>
        <w:pStyle w:val="Style24"/>
        <w:spacing w:before="0" w:after="24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ого психолога, педагогов в контексте работы по предупреждению  суицидальных намерений учащихся  должен волновать именн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ассивный тип реагирования на неприят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паттерн, не содержащий  конструктивных протестных реакций. </w:t>
      </w:r>
      <w:r>
        <w:rPr>
          <w:rFonts w:cs="Times New Roman" w:ascii="Times New Roman" w:hAnsi="Times New Roman"/>
          <w:sz w:val="28"/>
          <w:szCs w:val="28"/>
        </w:rPr>
        <w:t xml:space="preserve">Однако нужно  заметить,  что именно такие подростки и юноши «зачисляются»  педагогами как более «удобные» в  учеб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цессе, на первый взгляд именно они всегда попадают в разряд терпеливых, </w:t>
      </w:r>
      <w:r>
        <w:rPr>
          <w:rFonts w:cs="Times New Roman" w:ascii="Times New Roman" w:hAnsi="Times New Roman"/>
          <w:sz w:val="28"/>
          <w:szCs w:val="28"/>
        </w:rPr>
        <w:t xml:space="preserve">воспитанных,  морально - устойчивых.  Именно такие подростки, юноши и девушки  должны быть занесены   психологом в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у суицидального риска.</w:t>
      </w:r>
    </w:p>
    <w:p>
      <w:pPr>
        <w:pStyle w:val="Style24"/>
        <w:spacing w:before="0" w:after="24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вою долголетнюю карьеру мне пришлось поработать и школьным педагогом – психологом в школе №4,  и психологом в социально – педагогическом центре «Благодар»,  и  в профессионально – техническом училище (в настоящее время – СОГБОУ СПО «Ярцевский индустриальный техникум»).   Необходимо отметить, что  в последнем – особенно много  подростков и юношей, имеющих проблемы личностного развития; к тому же -   в настоящем учебном году в нем обучается 42 студента со  статусом сироты. Выявление дезадаптированных студентов  стало для меня делом первостепенной важности. </w:t>
      </w:r>
    </w:p>
    <w:p>
      <w:pPr>
        <w:pStyle w:val="Style24"/>
        <w:spacing w:before="0" w:after="24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м планом работы в техникуме, а также в школе, мною предусмотрены  пункты обязательного диагностического отслеживания адаптации учащихся  согласно возрастам и ступеням обучения, вплоть до формирования  характериологических особенностей в подростковом возрасте, изучения уровня самооценки и акцентуации характера как учащихся 10-11 классов, так и студентов техникума. Остановлюсь на обследованиях, проводимых начиная с возраста учащихся 7-х классов.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ледования подростков и юношей я применяю комплекс методик.  Первая  из них - методика диагностики межличностных отношений, которая представляет собой  модифицированный  вариант   интерперсональной  диагностики  Тимоти  Лири в адаптации Л.Н.Собчик.  Я считаю ее наиболее приемлемой, потому, что она  очень  проста в групповом обследовании и выявлении учащихся, обладающих тревожностью, мнительностью, малой самоценностью, комплексом вины, находящимся в состоянии отчаяния.  Работа по заполнению таблицы учащимися занимает около 20-25 минут,  количественная  обработка  может  быть  выполнена  самими учащимися тут же, непосредственно в классе, качественная обработка бланков класса численностью 25-30 учащихся  может быть выполнена  психологом  в течение 7-8 часов.  Но главное удобство работы с данной методикой – сразу же бросаются в глаза показатели октант, разница между реактивными и активными качествами оптанта, и, практически,  уже в момент  получения заполненного бланка   возможно предположить у отдельных учащихся  высокую 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эмоциональную  напряж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с будут, в первую очередь,  интересовать те учащиеся, у которых будет  преобладать  комплекс  повышенных показателей  следующих  шкал:  №4 (наличие эмоциональной дистанции с людьми, обидчивость, недоверчивость, опыт разочарований в людях); а также - показатели реактивных качеств, и, особенно -  преобладание  показателей по шкале №5 (мнительность, тревожность, самообвинение, самоуничижение), №6 (неуверенность в себе, зависимость от окружающих), №7 (компромиссное поведение, тонкая душевная организация). 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методика комплекса для уточнения склонности к потенциальной суицидности  – изучение самооценки по методу Дембо – Рубинштейна,  где оцениваемые  критерии по методике Т.Лири согласуются с возможно занижаемыми показателями таких личностных качеств, как авторитет у сверстников, уверенность в себе, оценка внешности, способности к обучению.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рошо помним, что причины дезадаптации – в проблемных отношениях подростков и юношей как со сверстниками, так со взрослыми, чувства одиночества, изоляции, отвергнутости.  Достоверные  результаты нарушения адаптационных возможностей, отсутствия благоприятного психологического климата для каждого респондента выявляет методика социо – и референтометрии. Я применяю ее в следующем варианте.   (Приложение).  Для каждого учащегося производится подсчет предпочтений, выраженных одноклассниками оптанта  по всем 7 пунктам, выявляются «лидеры», «принятые» и «отверженные». Необходимо также обратить внимание на «присутствие» (и «отсутствие») родителей в ответах на вопросы №№6 и 7.  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с помощью  этой методики также возможно выявить эмоциональное предпочтение, деловое предпочтение, а если фамилии в первом и втором пункте будут  указаны  разные – в какой-то степени - манипулирование одноклассниками;   эмоциональное  отвержение каждого учащегося; а также деловые лидерские качества учащихся. Манипулирование будет более явно прослеживаться  в  том  случае, если   в 5 пункте будет уже третий вариант ответа, т.е. предпочтение отдается не по эмоциональным и дружеским мотивам, а  наиболее опытным в жизненном плане  одноклассникам.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а основании результатов  следует групповая и индивидуальная коррекционная работа с  обучающимися, причем, в случае подозрения на отсутствие  личностных резервов оптанта, работа ведется в форме интервенции и заключается в  индивидуальных уточняющих обследованиях, беседах, срочной консультации родителям и преподавателям. В годовом плане работы с целью профилактики этого негативного явления предусматриваются выступления   на специальных обучающих семинарах, с родителями на классных и групповых собраниях проводятся беседы, направленные на необходимость уделять внимание дезадаптированным обучающимся. 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удентов техникума  имеет смысл после групповой и индивидуальной работы по данной теме   уточнить  данные с помощью применения  методики  диагностики  склонности  к  отклоняющемуся поведению,  составленную  Вологодским центром гуманитарных исследований и консультирования «Развитие» в 1992 году.  Данная методика содержит 7 шкал:</w:t>
      </w:r>
    </w:p>
    <w:p>
      <w:pPr>
        <w:pStyle w:val="Style23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социальной желательности.</w:t>
      </w:r>
    </w:p>
    <w:p>
      <w:pPr>
        <w:pStyle w:val="Style23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склонности к преодолению норм и правил.</w:t>
      </w:r>
    </w:p>
    <w:p>
      <w:pPr>
        <w:pStyle w:val="Style23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склонности к аддиктивному поведению.</w:t>
      </w:r>
    </w:p>
    <w:p>
      <w:pPr>
        <w:pStyle w:val="Style23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склонности к самоповреждающему и саморазрушительному поведению.</w:t>
      </w:r>
    </w:p>
    <w:p>
      <w:pPr>
        <w:pStyle w:val="Style23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склонности к агрессии и насилию.</w:t>
      </w:r>
    </w:p>
    <w:p>
      <w:pPr>
        <w:pStyle w:val="Style23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волевого контроля эмоциональных реакций.</w:t>
      </w:r>
    </w:p>
    <w:p>
      <w:pPr>
        <w:pStyle w:val="Style23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Шкала склонности к деликвентному поведению.</w:t>
      </w:r>
    </w:p>
    <w:p>
      <w:pPr>
        <w:pStyle w:val="Style23"/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позволяет  выявить не только склонность к истинному суициду, но и суицидально обусловленному поведению, а качественный анализ -   склонность к риску, наличие импульсивного поведения.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конечно, применить и методику ДАП  [4],  но работать с группами  и классами  подросткового возраста  интереснее именно с Вологодской методикой, так как она содержит интересные жизненные ситуации,  девиация  в вопросах представлена шире, есть возможность выявить сочетание, также  взаимовлияние   девиации и волевого контроля эмоциональных реакций, что немаловажно  при обследовании профпригодности  к  некоторым специальностям техникума.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цкий А.С., Западворов М.С. Некоторые психологические и клинические аспекты поведения суицидентов. Психологический журнал. - 1992. - №21. – С.77-83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румова А.Г., Тихоненко В.А., Бергельсон Л.Л.  Социально-психологическая дезадаптация личности и профилактика суицида. Вопросы психологии.  1981. - N24. - С. 91-102. 3. 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чик Л.Н. Методы психологической диагностики М.: - 1990г.</w:t>
      </w:r>
    </w:p>
    <w:p>
      <w:pPr>
        <w:pStyle w:val="Style23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сеенко Е.В.   Психологическое сопровождение подростков: система работы, диагностика, тренинги. Монография. – СПб.:Речь,2008.-192с.</w:t>
      </w:r>
    </w:p>
    <w:p>
      <w:pPr>
        <w:pStyle w:val="Style23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liceum24.3dn.ru/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</w:p>
    <w:p>
      <w:pPr>
        <w:pStyle w:val="Style23"/>
        <w:tabs>
          <w:tab w:val="clear" w:pos="708"/>
          <w:tab w:val="left" w:pos="0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 – и   референтометрия</w:t>
      </w:r>
    </w:p>
    <w:p>
      <w:pPr>
        <w:pStyle w:val="Style23"/>
        <w:tabs>
          <w:tab w:val="clear" w:pos="708"/>
          <w:tab w:val="left" w:pos="0" w:leader="none"/>
        </w:tabs>
        <w:spacing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автор - Попова Татьяна Георгиевна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3"/>
        <w:tabs>
          <w:tab w:val="clear" w:pos="708"/>
          <w:tab w:val="left" w:pos="1296" w:leader="none"/>
        </w:tabs>
        <w:spacing w:before="0" w:after="24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: Я сейчас буду предлагать Вам ситуации, а Вас попрошу отвечать фамилиями Ваших одноклассников. Так мы будем заполнять строчки, относящиеся к первым 5 ситуациям. На последующие две строки (№№6 и 7) я попрошу Вас отвечать не только фамилиями Ваших одноклассников, здесь Вы можете указать также и тех, кому вы очень доверяете, например, ближайших родственников, друзей во дворе. Фамилии этих людей здесь  не важны, обозначьте только их роли по отношению к Вам, например, брат, мама и т.д. Если всем всё понятно, приступаем. 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: ситуации: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тебя скоро день рождения. Мама просила пригласить только 2-3 друзей из Вашего класса. (На большее количество людей просто не приготовили  угощения).  Кого пригласишь? 6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шему классу предстоит выполнить достаточно трудную лабораторную работу. Преподаватель разрешила по желанию  объединиться в группы по 3-4 человека. Кого возьмешь в свою группу?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кем ты ни за что не сядешь за одну парту?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ь, что у одного из твоих родителей скоро юбилей. Тебе необходима помощь в выборе подарка. Кто сможет  помочь тебе?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ы все – и учащиеся Вашего класса, и все учителя, работающие с Вами, плывете на корабле. Вдруг – шторм, кораблекрушение, но все спасаются и приплывают на маленькие острова. Корабль за Вами приплывет только через месяц. С кем будешь  жить как Робинзон в течение целого месяца? 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*     *     *     *      *      *      *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ь себе, что с тобой случилась большая неприятность. Тебе было стыдно,  неловко за свой поступок. Кому об этом расскажешь?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-5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укажет тебе  на твои  недостатки, ты его выслушаешь и не обидишься?</w:t>
      </w:r>
    </w:p>
    <w:p>
      <w:pPr>
        <w:pStyle w:val="Normal"/>
        <w:spacing w:lineRule="auto" w:line="240" w:before="0" w:after="200"/>
        <w:ind w:left="-5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40" w:firstLine="709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-54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left="-54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left="-54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left="-54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основу взят «Референтометрия» по А.А. Реану</w:t>
      </w:r>
    </w:p>
    <w:sectPr>
      <w:type w:val="nextPage"/>
      <w:pgSz w:w="11906" w:h="16838"/>
      <w:pgMar w:left="1701" w:right="110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42"/>
      <w:szCs w:val="4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26"/>
      <w:szCs w:val="2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6"/>
      <w:szCs w:val="26"/>
    </w:rPr>
  </w:style>
  <w:style w:type="character" w:styleId="CharacterStyle28">
    <w:name w:val="Character Style 28"/>
    <w:qFormat/>
    <w:rPr>
      <w:rFonts w:ascii="Tahoma" w:hAnsi="Tahoma" w:cs="Tahoma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ind w:firstLine="1008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ind w:firstLine="108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ind w:left="100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8">
    <w:name w:val="Style 28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01:00Z</dcterms:created>
  <dc:creator>User</dc:creator>
  <dc:description/>
  <cp:keywords/>
  <dc:language>en-US</dc:language>
  <cp:lastModifiedBy>User</cp:lastModifiedBy>
  <cp:lastPrinted>2013-12-24T09:19:00Z</cp:lastPrinted>
  <dcterms:modified xsi:type="dcterms:W3CDTF">2014-09-01T17:37:00Z</dcterms:modified>
  <cp:revision>13</cp:revision>
  <dc:subject/>
  <dc:title/>
</cp:coreProperties>
</file>