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родской центр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образование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ажные моменты постановки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инающего вокалиста (часть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Артикуляция, дикция, подача звука – упражнения и распевания)</w:t>
      </w:r>
      <w:r>
        <w:rPr>
          <w:rFonts w:cs="Times New Roman" w:ascii="Times New Roman" w:hAnsi="Times New Roman"/>
          <w:i/>
          <w:color w:val="FF00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i/>
          <w:color w:val="FF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i/>
          <w:color w:val="FF0066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и эстрадного вок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вская Юлия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сква 201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, где бы ты ни работал, для достижения успеха нужно быть ярким и индивидуальным человеком! Наша речь – это первое, что привлекает внимание людей к нам! Мы хотим быть услышанными, но для того, чтобы нас слышали, надо научиться говорить и подавать себя так, чтобы люди захотели нас слушать!  Внятная разборчивая речь важна для любого человека. Каждый звук, входящий в состав слова, участвует в передаче содержания этого слова, его значения и смысла. Поэтому очень важно научиться произносить каждый звук русской речи правильно, без искажений.  </w:t>
      </w:r>
      <w:r>
        <w:rPr>
          <w:rFonts w:eastAsia="Times-Roman;MS Mincho" w:cs="Times New Roman" w:ascii="Times New Roman" w:hAnsi="Times New Roman"/>
          <w:sz w:val="28"/>
          <w:szCs w:val="28"/>
        </w:rPr>
        <w:t>Хорошая дикция во многом зависит от правильной артикуляции, т.е. от движения произносительных органов, к которым относятся язык, губы и челюсти (зубы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дача педагога по вокалу - вырастить вокалистов, поющих, как минимум, выразительно. </w:t>
      </w:r>
      <w:r>
        <w:rPr>
          <w:rFonts w:cs="Times New Roman" w:ascii="Times New Roman" w:hAnsi="Times New Roman"/>
          <w:sz w:val="28"/>
          <w:szCs w:val="28"/>
        </w:rPr>
        <w:t>Всем известно, что хорошего вокалиста должна выделять ясная и чёткая дикция, чтобы донести песню и её смысл до сердца слушателя. А для этого должен очень активно работать артикуляционный аппар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икуляционный аппарат - это часть голосового аппарата, формирующая звуки речи, а органы, входящие в его состав -  артикуляционные органы. Они должны работать активно, но естественно - это нормальная жизненная манера произношения звуков, чуть-чуть утрированная, активизированная с расчётом "на последний ряд зрительного зала". Активизация не должна создавать всевозможных зажатий. В этом нам здорово помогает артикуляционная гимнастика. Так как время урока весьма ограничено, мы должны отобрать для начинающих вокалистов (детей 6-8 лет в нашей студии) самые нужные и действенные упражнения для артикуляционной гимнастик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активизации языка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им языком из стороны в сторону -  вперёд, назад, вправо, влево, круговые обороты в обе стороны, "винтиком", "трубочкой". Высуньте кончик языка и быстро-быстро перемещайте его из угла в угол рта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лываем» острыми движениями языка щёки в подвижном темпе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увствуйте кончик языка, он активный и твёрдый, как молоточек. Побейте кончиком языка по зубам изнутри, как будто беззвучно говорите:  «да-да-да-да». Хорошо в этот момент представить себе "высокое нёбо" и объёмный рот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языка способствует энергичное произнесение согласных: Т-Д, Т-Д, Т-Д или в обратном порядке. </w:t>
      </w:r>
      <w:r>
        <w:rPr>
          <w:rFonts w:eastAsia="Times-Roman;MS Mincho" w:cs="Times New Roman" w:ascii="Times New Roman" w:hAnsi="Times New Roman"/>
          <w:sz w:val="28"/>
          <w:szCs w:val="28"/>
        </w:rPr>
        <w:t>Рот приоткрыт. Кончик языка касается корней верхних зубов. Можно строчить языком как из пулемета звуками  «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т-т-т-т-т-т», </w:t>
      </w:r>
      <w:r>
        <w:rPr>
          <w:rFonts w:eastAsia="Times-Roman;MS Mincho" w:cs="Times New Roman" w:ascii="Times New Roman" w:hAnsi="Times New Roman"/>
          <w:sz w:val="28"/>
          <w:szCs w:val="28"/>
        </w:rPr>
        <w:t>затем звуками «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д-д-д-д-д-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>Теперь делаем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Bold;MS Mincho" w:cs="Times New Roman" w:ascii="Times New Roman" w:hAnsi="Times New Roman"/>
          <w:b/>
          <w:bCs/>
          <w:i/>
          <w:sz w:val="28"/>
          <w:szCs w:val="28"/>
        </w:rPr>
        <w:t>гимнастику для губ: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Улыбка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»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раз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губы вытянуть как для поцелуя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дв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растянуть губы в улыбку, не обнажая зуб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 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Уголки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»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 -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брать губы в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вытянуть губы вперёд, но не так сильно, как для поцелуя);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раз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вигается вправо,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дв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вигается вле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Крест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»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 -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раз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вигается вверх,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дв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— двигается вниз, на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три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двигается  влево и на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четыре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пра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Круги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»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 -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брать губы в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ок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делать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ятачком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руговые движения сначала по часовой стрелке, затем против часовой стрелки. Работают только гу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Шторки</w:t>
      </w:r>
      <w:r>
        <w:rPr>
          <w:rFonts w:eastAsia="Times-Roman;MS Mincho" w:cs="Cambria Math" w:ascii="Cambria Math" w:hAnsi="Cambria Math"/>
          <w:sz w:val="28"/>
          <w:szCs w:val="28"/>
          <w:u w:val="single"/>
        </w:rPr>
        <w:t>»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 -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раз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верхняя губа поднимается так, что обнажаются зубы;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дв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губа возвращается на место.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три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нижняя  губа  опускается и обнажает нижние зубы. На счёт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четыре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— губа возвращается на место. Движения губ напоминают движение шторок, которые поочерёдно открываются и закрывают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ждое упражнение для губ мы делаем по 8 раз. Времени эти упражнения занимают немного, поэтому делаем их на каждом урок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упражнения помогают н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к в укреплении, так и в освобождении мышц горта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чно, твёрдо и на дыхании произносим: К-Г, К-Г, К-Г.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лаем ртом медленный вдох с лёгким звуком "удивления". Почувствуем холодок на мягком нёбе и опускание кадыка. Вдох не фиксируйте – без задержки! Делаем выдох, издавая протяжный, свободный, похожий на стон звук "А". Гортань вместе с кадыком остается в нижнем положении. Язык не должен закрывать горло. Хорошо проконтролировать себя с помощью зеркала. Гортань опущена и даже расслаблена.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ыстрый вдох носом. Одновременно опускаем гортань, как во время зевка и откройте ноздри. На выдохе споем одну ноту на согласную "М". Гортань остается внизу, зубы не касаются друг друга. Язык лежит свободно. Губы сомкнуты, но не напряжены.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Ленивый алфавит</w:t>
      </w:r>
      <w:r>
        <w:rPr>
          <w:rFonts w:eastAsia="Times-Roman;MS Mincho" w:cs="Cambria Math" w:ascii="Cambria Math" w:hAnsi="Cambria Math"/>
          <w:sz w:val="28"/>
          <w:szCs w:val="28"/>
        </w:rPr>
        <w:t xml:space="preserve">»: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ягко, лениво опускаем нижнюю челюсть, контролируем указательными пальцами появление околоушных ямок. При движении челюсти вниз произносить согласные звуки в алфавитном порядке с добавлением гласного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а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>. Алфавит произносить протяжно, лениво, негромк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Ба-а-а   Ва-а-а   Га-а-а   Да-а-а   Жа-а-а   За-а-а   Ка-а-а   Ла-а-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Ма-а-а  На-а-а  Па-а-а   Ра-а-а   Са-а-а   Та-а-а   Фа-а-а   Ха-а-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Ца-а-а   Ча-а-а   Ша-а-а  Ща-а-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Следующий этап артикуляционной гимнастики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eastAsia="Times-Italic;MS Mincho" w:cs="Times New Roman" w:ascii="Times New Roman" w:hAnsi="Times New Roman"/>
          <w:b/>
          <w:i/>
          <w:iCs/>
          <w:sz w:val="28"/>
          <w:szCs w:val="28"/>
        </w:rPr>
        <w:t>скороговорки.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 Обязательно, ежеурочно говорим скороговорки – самые простые, самые известные и желательно короткие (для начинающих). Лучше чаще их менять, чем долго учить одни и те же сложные – детям это делать скучно! Проговариваем их в разных темпах, с разными творческими задачами (меняем интонацию, передаём разное настроение, говорим в виде диалогов, двухголосно, трёхголосно – удержать свой образ, с разными логическими ударениями, проговариваем на одном дыхании несколько скороговорок, соревнуемся, пр.). Скороговорки – любимое занятие моих малышей. В 2012-2013 учебном году с новичками мы прорабатывали очень известные скороговорки, которые включали почти все необходимые для активизации дикции звуки нашего алфавита. Вот они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, бык - тупогуб,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огубенький бычок.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ка бела губа была туп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гнома, гном дом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орок ели сырок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воронёнк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з корабль карамель, 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чил корабль на мель!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рава, на траве дров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болтунья молоко болтала, болтала, да не выболтал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ку Клим луком кинул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у толкал лапкой Полкан.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аша по шоссе и сосала сушку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ышат в камышах шуршат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Ужа ужалила ужиц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верчок, сверчи, сверчи,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ать сверчаток научи.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обратить внимание на резкое подчёркивание в словах окончаний, это улучшает дикцию, но надо помнить правило: согласные не укрупнять, не тяжелить, а только активизировать. Все скороговорки говорим на дыхании, направляем его к корням верхних зубов, в твёрдое нёб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творческом подходе артикуляционная гимнастика может стать не просто полезным, но и увлекательным де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ля развития и укрепления хорошей дикции мы используем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распевания на дикцию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ей-прей-прей-прей»,«Рай-Рай-Рай-Рай»,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Бри-Брэ-Бра-Бру»</w:t>
      </w:r>
      <w:r>
        <w:rPr>
          <w:rFonts w:cs="Times New Roman" w:ascii="Times New Roman" w:hAnsi="Times New Roman"/>
          <w:sz w:val="28"/>
          <w:szCs w:val="28"/>
        </w:rPr>
        <w:t xml:space="preserve"> (полное трезвучие вверх или вниз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ква «Р» должна быть раскатистой и чёткой. Поём на улыбке  и хорошо артикулируем каждый звук. Не забудьте про опору. Здесь очень важно спеть верхнюю нотку звонко и легк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ы перебегали берега»</w:t>
      </w:r>
      <w:r>
        <w:rPr>
          <w:rFonts w:cs="Times New Roman" w:ascii="Times New Roman" w:hAnsi="Times New Roman"/>
          <w:sz w:val="28"/>
          <w:szCs w:val="28"/>
        </w:rPr>
        <w:t xml:space="preserve"> - поём скороговорки на небольших по диапазону мелодиях (можно придумать самостоятельно). Например, от 1 ступени до мажора до 5-ой и обр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Алфавит».</w:t>
      </w:r>
      <w:r>
        <w:rPr>
          <w:rFonts w:cs="Times New Roman" w:ascii="Times New Roman" w:hAnsi="Times New Roman"/>
          <w:sz w:val="28"/>
          <w:szCs w:val="28"/>
        </w:rPr>
        <w:t xml:space="preserve"> Все согласные русского алфавит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-В-Г-Д-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spacing w:lineRule="auto" w:line="360" w:before="0" w:after="0"/>
        <w:ind w:left="106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-К-Л-М-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1"/>
        <w:spacing w:lineRule="auto" w:line="360" w:before="0" w:after="0"/>
        <w:ind w:left="106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-Р(рэ)-С(сэ)-Т,</w:t>
      </w:r>
    </w:p>
    <w:p>
      <w:pPr>
        <w:pStyle w:val="Style21"/>
        <w:spacing w:lineRule="auto" w:line="360" w:before="0" w:after="0"/>
        <w:ind w:left="106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-Х-Ц-Ч,</w:t>
      </w:r>
    </w:p>
    <w:p>
      <w:pPr>
        <w:pStyle w:val="Style21"/>
        <w:spacing w:lineRule="auto" w:line="360" w:before="0" w:after="0"/>
        <w:ind w:left="993" w:firstLine="42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1"/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чёркнутых звуках делаем ритмические остановки. В До мажоре соответственно буквам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ждый звук артикулируется предельно чётко, коротко и активно.</w:t>
      </w:r>
    </w:p>
    <w:p>
      <w:pPr>
        <w:pStyle w:val="Style21"/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а-ба  да-ба/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п</w:t>
      </w:r>
      <w:r>
        <w:rPr>
          <w:rFonts w:cs="Times New Roman" w:ascii="Times New Roman" w:hAnsi="Times New Roman"/>
          <w:i/>
          <w:sz w:val="28"/>
          <w:szCs w:val="28"/>
        </w:rPr>
        <w:t>-па,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п</w:t>
      </w:r>
      <w:r>
        <w:rPr>
          <w:rFonts w:cs="Times New Roman" w:ascii="Times New Roman" w:hAnsi="Times New Roman"/>
          <w:i/>
          <w:sz w:val="28"/>
          <w:szCs w:val="28"/>
        </w:rPr>
        <w:t>-па,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-</w:t>
      </w:r>
      <w:r>
        <w:rPr>
          <w:rFonts w:cs="Times New Roman" w:ascii="Times New Roman" w:hAnsi="Times New Roman"/>
          <w:i/>
          <w:sz w:val="28"/>
          <w:szCs w:val="28"/>
        </w:rPr>
        <w:t>ба-да».</w:t>
      </w:r>
      <w:r>
        <w:rPr>
          <w:rFonts w:cs="Times New Roman" w:ascii="Times New Roman" w:hAnsi="Times New Roman"/>
          <w:sz w:val="28"/>
          <w:szCs w:val="28"/>
        </w:rPr>
        <w:t xml:space="preserve"> Подчёркнутые слоги ударные, размер 2/4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Можно ввести в простой ритм распевания пунктирный ритм либо синкопы, что активирует распевание и саму дик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 ещё один немаловажный момент в работе с начинающими вокалистами: обратить внимание детей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на активную подачу зву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ыл звука – важнейший компонент хорошо поставленного голоса. Постоянно необходимо посылать голос кому-то или чему-то. Нельзя говорить в пуст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детям представить, что их голос – это ниточка с привязанным камнем на конце. Извлекая из себя голос, мы кидаем этот камень, а соответственно и всю ниточку, в цель.  Цель – это точка. Точкой может быть что угодно: одушевленный, неодушевленный предмет, элемент одежды, потолок, небо, плинтус. В общем, что угодно. Вот несколько простых упражнений, реально помогающих выработать более смелый посыл зву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-игра «Да-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группой. Мы обычно встаём в круг, что бы видеть лица всех участников, и настраиваем дыхание. Затем мы «передаём» слово «ДА» или «НЕТ» по кругу и одновременно хлопаем одной ладонью о вторую, указывая руками направление нашего звука, то есть того человека, кому мы «передаем» слово. Передавать слово можно, тренируя разные интонации и скорости звука.  Можно передавать слово не по кругу, а любому человеку, стоящему в нашем кругу в произвольном порядке (движения рук сохраняем). Можно слово «ДА» («НЕТ») заменить словом «МЯЧ», и передавать небольшой мяч вместе со словом «МЯЧ» (это более простой вариант упражн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" w:cs="Times New Roman"/>
          <w:bCs/>
          <w:i/>
          <w:i/>
          <w:iCs/>
          <w:sz w:val="28"/>
          <w:szCs w:val="28"/>
        </w:rPr>
      </w:pPr>
      <w:r>
        <w:rPr>
          <w:rFonts w:eastAsia="ArialMT;Arial" w:cs="Times New Roman" w:ascii="Times New Roman" w:hAnsi="Times New Roman"/>
          <w:bCs/>
          <w:i/>
          <w:iCs/>
          <w:sz w:val="28"/>
          <w:szCs w:val="28"/>
        </w:rPr>
        <w:t>Упражнение «Мишень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рямо, выберите точку напротив вас в пространстве, куда вы будете посылать звук. Возьмите дыхание через нос и, не наклоняя корпус, пошлите звук в эту точку. Начинайте с «А» и последовательно посылайте все гласные из нашей последовательности  «И Э А О У Ы». Постоянно меняйте точку, берите её выше, ниже вашего уровня головы, усложняйте задачу.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Прицеливайтесь пальцем, как пистолетом, и посылайте звук точно в ц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Ещё один вариант данного упражнения. Делим группу пополам, ставим детей друг против друга (стенка на стенку), играем в «снежки» - с помощью согласных </w:t>
      </w:r>
      <w:r>
        <w:rPr>
          <w:rFonts w:eastAsia="ArialMT;Arial" w:cs="Times New Roman" w:ascii="Times New Roman" w:hAnsi="Times New Roman"/>
          <w:b/>
          <w:bCs/>
          <w:i/>
          <w:iCs/>
          <w:sz w:val="28"/>
          <w:szCs w:val="28"/>
        </w:rPr>
        <w:t>в, п, г, к, д, б, т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«обстреливаем» друг д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Последний вариант упражнения «Мишень» даёт возможность детям почувствовать работу брюшного пресса, который, конечно, участвует в посыле (подаче) звука. </w:t>
      </w:r>
      <w:r>
        <w:rPr>
          <w:rFonts w:cs="Times New Roman" w:ascii="Times New Roman" w:hAnsi="Times New Roman"/>
          <w:sz w:val="28"/>
          <w:szCs w:val="28"/>
        </w:rPr>
        <w:t>Для активизации мышц брюшного пресса можно предложить более отрывистые уп</w:t>
        <w:softHyphen/>
        <w:t>ражнения на твердой атаке с использованием твердых губных со</w:t>
        <w:softHyphen/>
        <w:t>гласных (</w:t>
      </w:r>
      <w:r>
        <w:rPr>
          <w:rStyle w:val="Style16"/>
          <w:rFonts w:cs="Times New Roman" w:ascii="Times New Roman" w:hAnsi="Times New Roman"/>
          <w:sz w:val="28"/>
          <w:szCs w:val="28"/>
        </w:rPr>
        <w:t>б, д, п, р</w:t>
      </w:r>
      <w:r>
        <w:rPr>
          <w:rFonts w:cs="Times New Roman" w:ascii="Times New Roman" w:hAnsi="Times New Roman"/>
          <w:sz w:val="28"/>
          <w:szCs w:val="28"/>
        </w:rPr>
        <w:t>), формируя слог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«бра», «да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yle16"/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» и др. При этом надо постоянно следить, чтобы слово оставалось близким (на зубах), гортань - свободной, дыхание - актив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эстрадного вокала в очень близкой организации текста – пение в речевой позиции (методика С.Риггса) и в том, что эстрадное </w:t>
      </w:r>
      <w:r>
        <w:rPr>
          <w:rFonts w:cs="Times New Roman" w:ascii="Times New Roman" w:hAnsi="Times New Roman"/>
          <w:i/>
          <w:sz w:val="28"/>
          <w:szCs w:val="28"/>
        </w:rPr>
        <w:t>резонирование  амбушурное</w:t>
      </w:r>
      <w:r>
        <w:rPr>
          <w:rFonts w:cs="Times New Roman" w:ascii="Times New Roman" w:hAnsi="Times New Roman"/>
          <w:sz w:val="28"/>
          <w:szCs w:val="28"/>
        </w:rPr>
        <w:t>, т.е. между лицом и микрофоном (Сёмина Л.Р.) Наиважнейшей задачей вокалиста является наработка этого вида резонирования,  а задача педагога - помочь ему в этом. Это тоже относится к вопросу о подаче звука – подаче в микро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простым упражнением для достижения амбушурного резонирования по рекомендации Сёминой Л.Р. является пение в кулачок, как бы задувая звук в микрофон. Нужно добиваться устойчивого ощущения «звук вокруг» - вокруг микроф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ожалуй, последнее, без чего не обходимся мы с детьми на начальной стадии обучения, это </w:t>
      </w:r>
      <w:r>
        <w:rPr>
          <w:rFonts w:cs="Times New Roman" w:ascii="Times New Roman" w:hAnsi="Times New Roman"/>
          <w:b/>
          <w:i/>
          <w:sz w:val="28"/>
          <w:szCs w:val="28"/>
        </w:rPr>
        <w:t>вокал и движение</w:t>
      </w:r>
      <w:r>
        <w:rPr>
          <w:rFonts w:cs="Times New Roman" w:ascii="Times New Roman" w:hAnsi="Times New Roman"/>
          <w:sz w:val="28"/>
          <w:szCs w:val="28"/>
        </w:rPr>
        <w:t xml:space="preserve">. Дети занимаются в студии эстрадного вокала, который в наше время не мыслим без движения: мы поём и двигаемся (танцуем) одновременно. И здесь не важно, первый год дети занимаются или какой другой, вышли на сцену – извольте показать законченный номе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тараюсь, как и многие педагоги-вокалисты, включать несложные движения в процесс распевания: есть распевания у нас с фиксированными движениями, есть с импровизационными. С последним видом не все справляются хорошо. Эти распевания с движениями каждый педагог может самостоятельно для себя придумать. Но есть одно очень известное и нужное 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упражнение, которое помогает нам отрабатывать владение голосом в ситуации динамичных физических нагрузок. Это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упражнение  «На скакалке». 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>Очень важно перед работой над ним сделать разминку на дыхание, так как именно из-за сбившегося и неправильного во время физических нагрузок дыхания, в первую очередь,  страдает качество вокального ис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Итак, скачем попеременно на разных ногах, имитируем движениями рук и ног прыжки на скакалке (можно использовать настоящую скакалку, если позволяет помещение). Ноги менять можно в произвольном порядке, можно ставить крестиком, поднимать вместе и т.д. При этом стараемся чётко и громко произносить текст так, чтобы отдышка не мешала нам говорить. Для достижения наилучшего результата с начинающими необходимо не менее трёх раз подряд произнести текст, не останавливая физические движения. Начать, конечно, надо с малого – с 1 раза и наращивать количество к концу первого года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На скакалке я скач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Научиться я хоч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Так владеть дыханьем, чтоб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Звук держать оно могло б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Глубоко и звучно был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И меня не подводи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Я скачу без передышк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И не чувствую отдыш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 xml:space="preserve">Все вышеперечисленные приёмы вокальной работы (не больше и не меньше) очень помогли мне настроить моих юных вокалистов во всех смыслах этого слова – дети запели уже ко второму учебному полугодию, хотя в сентябре можно было назвать их «гудошниками» (я писала уже об этом в 1 статье). Они сами это почувствовали, родители услышали – а это так важно для дальнейшей успешной работы и поддержки интереса детей к занятия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  <w:t>Тренируйте свою речь, свой голос, и вы сможете владеть им в любых форс-мажорных обстоятельствах.  И петь, и говорить научитесь чётко, ясно и понятно для окружающих. Успехов ва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брова Е., Волгин М. Техника эстрадного вокала. Упражнения. 2000-2002 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ckvoca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орт Л. Самоучитель по пению. М.: АСТ: Астрель, 2007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С.Т.  Работа с голосом. Техника речи (методические рекомендации и упражнения для лекторов). М.: Знание, 1978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ина Л.Р. Эстрадный певец: специфика профессии. Курс лекций по истории, теории и методике эстрадного вокала для студентов музыкальных  ВУЗов. Владимир: ВГГУ,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+ Курсив"/>
    <w:basedOn w:val="Style14"/>
    <w:qFormat/>
    <w:rPr>
      <w:i/>
      <w:i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42:00Z</dcterms:created>
  <dc:creator>User</dc:creator>
  <dc:description/>
  <dc:language>en-US</dc:language>
  <cp:lastModifiedBy>Julia</cp:lastModifiedBy>
  <dcterms:modified xsi:type="dcterms:W3CDTF">2013-07-30T00:42:00Z</dcterms:modified>
  <cp:revision>2</cp:revision>
  <dc:subject/>
  <dc:title/>
</cp:coreProperties>
</file>