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76" w:before="0" w:after="65"/>
        <w:ind w:lef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(9 класс) «Придаточные цели»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76" w:before="0" w:after="65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те, расставьте запятые. Выделите придаточные цели.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1. Для того чтобы попасть к перелеску нужно было пересечь небольшое поле. 2. Я сделал ' попытку привстать чтобы потом отползти в кусты. 3. Я шёл ' позади и чтобы не оступиться при</w:t>
        <w:softHyphen/>
        <w:t xml:space="preserve">держивался </w:t>
      </w:r>
      <w:r>
        <w:rPr>
          <w:sz w:val="28"/>
          <w:szCs w:val="28"/>
          <w:vertAlign w:val="superscript"/>
          <w:lang w:val="en-US"/>
        </w:rPr>
        <w:t>L</w:t>
      </w:r>
      <w:r>
        <w:rPr>
          <w:sz w:val="28"/>
          <w:szCs w:val="28"/>
        </w:rPr>
        <w:t xml:space="preserve"> свободной от винтовки рукой за задок телеги. 4. Раньше сюда забегали ребятишки затем чтобы побегать и полазить между осевшими и полуразрушенными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сараями. 5. Нам надо было уходить чтобы не разойтись у брода со своими товари</w:t>
        <w:softHyphen/>
        <w:t>щами. 6. Чтобы не внушить подозрения я должен был казаться бодрым и спокойным. 7. В одну из таких минут Колька полез наверх чтобы закрыть верхнюю дверь. 8. Чтобы скоротать до темноты время я пошёл вдоль села и вышел на пруд</w:t>
      </w:r>
      <w:r>
        <w:rPr>
          <w:rStyle w:val="10pt0pt"/>
          <w:sz w:val="28"/>
          <w:szCs w:val="28"/>
        </w:rPr>
        <w:t xml:space="preserve"> (А. Гайдар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auto" w:line="276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означьте в глаголах приставки, объясните Их значение и правописани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76" w:before="0" w:after="54"/>
        <w:ind w:left="20" w:hanging="0"/>
        <w:rPr>
          <w:sz w:val="28"/>
          <w:szCs w:val="28"/>
        </w:rPr>
      </w:pPr>
      <w:r>
        <w:rPr>
          <w:sz w:val="28"/>
          <w:szCs w:val="28"/>
        </w:rPr>
        <w:t>Укажите безличные предложения. Чем выражено в них сказуемое?</w:t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76" w:before="0" w:after="97"/>
        <w:ind w:left="38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те к главным предложениям придаточные цели, расставьте запятые.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1. Лодку осмолили для того.... 2. ...решили лететь самолё</w:t>
        <w:softHyphen/>
        <w:t>том '. 3. Кусты роз на зиму присыпают перегноем и землёй...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151"/>
        <w:ind w:left="20" w:right="20" w:hanging="0"/>
        <w:rPr/>
      </w:pPr>
      <w:r>
        <w:rPr>
          <w:sz w:val="28"/>
          <w:szCs w:val="28"/>
        </w:rPr>
        <w:t xml:space="preserve">... весной сады опрыскивают бордосской жидкостью. 5. На оживлённых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перекрёстк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навливают светофоры для того .... 6. ... дороги зимой посыпают песком. 7. На автомашинах глушитель ставят затем ... 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auto" w:line="276" w:before="0" w:after="90"/>
        <w:ind w:left="38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анным предложениям допишите придаточные цели и причины. Выделите союзы.</w:t>
      </w:r>
    </w:p>
    <w:p>
      <w:pPr>
        <w:pStyle w:val="31"/>
        <w:shd w:fill="auto" w:val="clear"/>
        <w:spacing w:lineRule="auto" w:line="276" w:before="0" w:after="120"/>
        <w:ind w:left="20" w:right="20" w:firstLine="360"/>
        <w:rPr/>
      </w:pPr>
      <w:r>
        <w:rPr>
          <w:rStyle w:val="32pt"/>
          <w:sz w:val="28"/>
          <w:szCs w:val="28"/>
        </w:rPr>
        <w:t>Образец.</w:t>
      </w:r>
      <w:r>
        <w:rPr>
          <w:sz w:val="28"/>
          <w:szCs w:val="28"/>
        </w:rPr>
        <w:t xml:space="preserve"> Кусты роз весной обрезают ... — Кусты роз весной обрезают, чтобы получить крупные цветы. Кусты роз весной обре</w:t>
        <w:softHyphen/>
        <w:t>зают, потому что от этого получаются более крупные цветы.</w:t>
      </w:r>
    </w:p>
    <w:p>
      <w:pPr>
        <w:pStyle w:val="1"/>
        <w:shd w:fill="auto" w:val="clear"/>
        <w:spacing w:lineRule="auto" w:line="276" w:before="0" w:after="0"/>
        <w:ind w:left="20" w:right="20" w:firstLine="360"/>
        <w:rPr>
          <w:sz w:val="28"/>
          <w:szCs w:val="28"/>
        </w:rPr>
      </w:pPr>
      <w:r>
        <w:rPr>
          <w:sz w:val="28"/>
          <w:szCs w:val="28"/>
        </w:rPr>
        <w:t>1. Почву вокруг растений рыхлят.... 2. С утра до вечера скворцы приносят пищу .... 3. В полдень окна в доме были при</w:t>
        <w:softHyphen/>
        <w:t>крыты деревянными ставнями ... . 4. Надо больше читать ...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151"/>
        <w:ind w:left="20" w:right="20" w:hanging="0"/>
        <w:rPr/>
      </w:pPr>
      <w:r>
        <w:rPr>
          <w:sz w:val="28"/>
          <w:szCs w:val="28"/>
        </w:rPr>
        <w:t xml:space="preserve">Пересаживая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пусту, стержневой корешок у рассад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е</w:t>
        <w:softHyphen/>
        <w:t>зают 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50" w:leader="none"/>
        </w:tabs>
        <w:spacing w:lineRule="auto" w:line="276" w:before="0" w:after="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ind w:right="40" w:hanging="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  <w:footnote w:id="3">
    <w:p>
      <w:pPr>
        <w:pStyle w:val="Style17"/>
        <w:shd w:fill="auto" w:val="clear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1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10pt0pt">
    <w:name w:val="Основной текст + 10 pt;Курсив;Интервал 0 pt"/>
    <w:basedOn w:val="Style16"/>
    <w:qFormat/>
    <w:rPr>
      <w:i/>
      <w:iCs/>
      <w:spacing w:val="0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2pt">
    <w:name w:val="Основной текст (3) + Интервал 2 pt"/>
    <w:basedOn w:val="3"/>
    <w:qFormat/>
    <w:rPr>
      <w:spacing w:val="5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pacing w:val="10"/>
      <w:sz w:val="15"/>
      <w:szCs w:val="15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20" w:after="0"/>
      <w:jc w:val="both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120" w:after="12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9:00Z</dcterms:created>
  <dc:creator>Zver</dc:creator>
  <dc:description/>
  <cp:keywords/>
  <dc:language>en-US</dc:language>
  <cp:lastModifiedBy>Zver</cp:lastModifiedBy>
  <dcterms:modified xsi:type="dcterms:W3CDTF">2004-01-01T02:20:00Z</dcterms:modified>
  <cp:revision>2</cp:revision>
  <dc:subject/>
  <dc:title/>
</cp:coreProperties>
</file>