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color w:val="000000"/>
        </w:rPr>
        <w:t>1) Укажите, какие из приведенных положений относятся к проблемам микроэкономик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ирме удалось использовать для производства вместо натурального сырья искусственное, и затраты на производство снизились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павший снег и наступившие холода привели к гибели кофейных деревьев и росту цен на кофе на мировых рынках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нижение учетной ставки Центрального банка сделало кредит более доступным, и в экономике наметилось оживление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иректор школы никак не мог принять решение: истратить выделенные школе деньги на ремонт столовой или на покупку нового оборудования для кабинета химии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ост цен на энергоресурсы вызвал новую волну инфляционного роста цен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сходы на рекламу увеличили число приверженцев потребления маргарина вместо животного масла.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2) Смещение кривой спроса на нормальный товар влево-вниз может быть вызвано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меньшением спроса на него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остом цены производимого товар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остом доходов покупателей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жиданием усиления инфляции</w:t>
      </w:r>
    </w:p>
    <w:p>
      <w:pPr>
        <w:pStyle w:val="Normal"/>
        <w:jc w:val="both"/>
        <w:rPr/>
      </w:pPr>
      <w:r>
        <w:rPr>
          <w:rStyle w:val="Cpfirstlabel"/>
          <w:rFonts w:cs="Arial"/>
          <w:b/>
          <w:color w:val="000000"/>
        </w:rPr>
        <w:t>3) Закон спроса предполагает, ч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>если доходы покупателей снижаются, они покупают меньше товара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ривая спроса обычно имеет положительный наклон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гда цена товара снижается, величина спроса растет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гда цена товара растет, спрос снижается</w:t>
      </w:r>
    </w:p>
    <w:p>
      <w:pPr>
        <w:pStyle w:val="Normal"/>
        <w:jc w:val="both"/>
        <w:rPr/>
      </w:pPr>
      <w:r>
        <w:rPr>
          <w:b/>
          <w:bCs/>
        </w:rPr>
        <w:t>4) Функция спроса на товар имеет вид Qd = 10 - 2-Р, а функция предложения товара Qs = 2 + 2-Р. Если государство зафиксирует цену на товар на уровне Р = 4, то на рын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 производиться 10 единиц товара, дефицит товара составит 8 еди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 продаваться 6 единиц товара, дефицит товара составит 4 еди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 производиться 6 единиц товара, излишек товара составит 4 еди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ет продаваться 2 единицы товара, излишек составит 8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Ниже приведен ряд  терминов. Все они, за исключением одного относятся к понятию «рыночный механизм»</w:t>
      </w:r>
    </w:p>
    <w:p>
      <w:pPr>
        <w:pStyle w:val="Normal"/>
        <w:jc w:val="both"/>
        <w:rPr/>
      </w:pPr>
      <w:r>
        <w:rPr>
          <w:i/>
          <w:iCs/>
        </w:rPr>
        <w:t>Спрос,  план, цена,  предложение ,  конкурен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) Прочитайте приведенный ниже текст, в котором пропущен ряд слов (словосочетаний). </w:t>
      </w:r>
    </w:p>
    <w:p>
      <w:pPr>
        <w:pStyle w:val="Normal"/>
        <w:jc w:val="both"/>
        <w:rPr/>
      </w:pPr>
      <w:r>
        <w:rPr/>
        <w:t>Рынок – это совокупность отношений между продавцами и</w:t>
      </w:r>
    </w:p>
    <w:p>
      <w:pPr>
        <w:pStyle w:val="Normal"/>
        <w:jc w:val="both"/>
        <w:rPr/>
      </w:pPr>
      <w:r>
        <w:rPr/>
        <w:t>покупателями, позволяющая им совершать сделки купли-продажи.</w:t>
      </w:r>
    </w:p>
    <w:p>
      <w:pPr>
        <w:pStyle w:val="Normal"/>
        <w:jc w:val="both"/>
        <w:rPr/>
      </w:pPr>
      <w:r>
        <w:rPr/>
        <w:t xml:space="preserve">Основными субъектами рыночной экономики считают (1) _____, фирмы, и (2) ______. </w:t>
      </w:r>
    </w:p>
    <w:p>
      <w:pPr>
        <w:pStyle w:val="Normal"/>
        <w:jc w:val="both"/>
        <w:rPr/>
      </w:pPr>
      <w:r>
        <w:rPr/>
        <w:t>Если рынок находится в равновесии, то при данной цене величина</w:t>
      </w:r>
    </w:p>
    <w:p>
      <w:pPr>
        <w:pStyle w:val="Normal"/>
        <w:jc w:val="both"/>
        <w:rPr/>
      </w:pPr>
      <w:r>
        <w:rPr/>
        <w:t>спроса равна (3) _______.  Если цена товара выше</w:t>
      </w:r>
    </w:p>
    <w:p>
      <w:pPr>
        <w:pStyle w:val="Normal"/>
        <w:jc w:val="both"/>
        <w:rPr/>
      </w:pPr>
      <w:r>
        <w:rPr/>
        <w:t>равновесной, на рынке образуется (4) ________ . Если цена</w:t>
      </w:r>
    </w:p>
    <w:p>
      <w:pPr>
        <w:pStyle w:val="Normal"/>
        <w:jc w:val="both"/>
        <w:rPr/>
      </w:pPr>
      <w:r>
        <w:rPr/>
        <w:t>товара ниже равновесной, то на рынке образуется (5) _________.</w:t>
      </w:r>
    </w:p>
    <w:p>
      <w:pPr>
        <w:pStyle w:val="Normal"/>
        <w:jc w:val="both"/>
        <w:rPr/>
      </w:pPr>
      <w:r>
        <w:rPr/>
        <w:t>Выберите из предлагаемого списка слова (словосочетания), которые необходимо вставить на место пропусков.  Слова в списке даны в именительном падеже и могут использоваться только один раз. Получившуюся последовательность букв перенесите в бланк.</w:t>
      </w:r>
    </w:p>
    <w:p>
      <w:pPr>
        <w:pStyle w:val="Normal"/>
        <w:jc w:val="both"/>
        <w:rPr/>
      </w:pPr>
      <w:r>
        <w:rPr/>
        <w:t xml:space="preserve">А) товарная интервенция  Б) излишек  В) экономическая обособленность производителя  Г) величина предложения </w:t>
      </w:r>
    </w:p>
    <w:p>
      <w:pPr>
        <w:pStyle w:val="Normal"/>
        <w:jc w:val="both"/>
        <w:rPr/>
      </w:pPr>
      <w:r>
        <w:rPr/>
        <w:t xml:space="preserve">Д) домашнее хозяйство  Е) фиксированная цена  Ж) дефицит </w:t>
      </w:r>
    </w:p>
    <w:p>
      <w:pPr>
        <w:pStyle w:val="Normal"/>
        <w:jc w:val="both"/>
        <w:rPr/>
      </w:pPr>
      <w:r>
        <w:rPr/>
        <w:t>З) государств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43:00Z</dcterms:created>
  <dc:creator>наталья</dc:creator>
  <dc:description/>
  <cp:keywords/>
  <dc:language>en-US</dc:language>
  <cp:lastModifiedBy>наталья</cp:lastModifiedBy>
  <cp:lastPrinted>2010-12-15T19:37:00Z</cp:lastPrinted>
  <dcterms:modified xsi:type="dcterms:W3CDTF">2010-12-15T16:39:00Z</dcterms:modified>
  <cp:revision>11</cp:revision>
  <dc:subject/>
  <dc:title>1) Укажите, какие из приведенных положений относятся к проблемам микроэкономики</dc:title>
</cp:coreProperties>
</file>