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акреплять знания, полученные на уроках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коммуникативное общение, любознательность, познавательные и творческие способности, умение увидеть новое в знак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оллективистские качества: взаимопомощь, взаимовы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ведение в ур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, вы любите сказк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 приглашаю вас в русскую народную сказк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некоторые сказки называют русскими народ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название сказ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ли – были в избушке кот, петух, да маленький человечек – Жихарка. Кот с петухом на охоту ходили, а Жихарка ребусы разгадыв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т прослышала лиса, что в избушке Жихарка одна хозяйничает и             захотела она её украсть и съесть. Кот да Петух как уходили на охоту, всегда велели Жихарке двери запирать. Всегда запирала Жихарка двери на слоговые шарады. Определите, кто из животных помогал Жихар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маны предрассветной ра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а затянУЛИ ТКА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а гроЗА Я Целый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ткрывал от страха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А Рыбам тень мо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гладью рек танцую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однажды запуталась, сидит, ищет ошибку, а лиса уж тут – как – тут. Жихарка испугалась и еще больше запуталась. Помоги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али зарниЦА – ПЛЯска с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за шумит, наверно, где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олько распуталась, а лиса прыг в окно! Вошла в избушку, глядь сюда, глядь – туда – нет Жихарк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той – же, - думает лиса, - ты мне сама скажешь, где сидиш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ошла лиса к столу, а на нём разные задания лежат, стала их лиса перебир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Это задание простое – Пет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Это задание простое – Котова, а это задание  не простое, - сложное – это я сама ре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 лишне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ИНЕТ                                       ПАШ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ВТ                                         КЮРИ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ЙХЕК                                       ВОБ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ФТБО                                       КАМ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БОБРЬ                                         ФОТ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Жихарка из-под печки во весь голос: «Ай, ай, ай, не бери, тётенька, я не дам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т ты где, Жихар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хватила лиса Жихарку да пустилась в лес. А Жихарка сообразительная ,по дороге загадки брос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а была дальняя, проходила по горам. Расставьте слова от самого жаркого до самого холод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бежала лиса домой, печку жарко натопила: хочет Жихарку изжарить и съест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зяла лиса лопа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дись, - говорит, - Жиха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Жихарка маленькая, да удаленьк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 пойду, говорит, пока не сделаешь вот что: всё небо обложено тяжёлыми тучами. Накрапывает дождь. Не люблю я дождь, разгони тучи, заполни капельки словами, используя буквы из слова ОБЛАЧ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ыполнила лиса это задание,  Жихарку на лопату сади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скажите, как нужно сесть Жихарке, чтобы не пройти в печ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ла Жихарка, на лопату, ручки – ножки растопырила – и в печку-то нейдё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 так сидишь, - говорит ли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вернулась Жихарка к печи затылком, ручки-ножки растопырила – опять  печку нейдё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ы мне, тётенька, покажи как надо, я ведь не умею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Этакая ты недогадливая! – лиса Жихарку с лопаты сбросила, сама на лопату прыг, в колечко свернулась, лапки спрятала, хвостом накры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ько хотела, Жихарка лису в печку затолкнуть, да вовремя опомнилась  ведь нельзя злом отвечать на зло. Не тому её учили Кот с Петухом. Решил она лису добру учить, говорит ей - давай Лиса, к нам в семью. Будешь у нас жить, кашу варить, со мной заниматься. Подумала, подумала лиса и согласилась. Слезла с лопаты и пошли они домой. А по дороге, загадки разгадывали, которые Жихарка бросал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вост длинен, сами кро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имся очень ко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од полом жив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сюда-туда сну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еб, сало, даже ват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шкам под кроватку         мы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ут – зелене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адут- пожелте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жат – почернеют.        Лис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 – пёстр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 – зелё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ёт – белое           кор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ьше всех вста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песенку поёт     пет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ь, отца не зн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часто назыв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знать не буд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ужим суду.                  Кук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овато, зубова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ят, ягнят ищет.        Вол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ома-то кот да петух рыдаю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от ребус простой – котов, вот  ребус – простой – Петин, а этот ребус не простой, а сложный, да нет нашей Жихарки, нет нашей малень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т лапой слёзы утирает, петух крылом подбирает. Вдруг по лестнице Жихарка бежит, громким голосом кричит: А вот и я! Живая и здоровая! И ещё нового друга привела! Обрадовались кот да петух, стали его обнимать, целовать. Похвалили Жихарку за благородный поступок. И стали жить поживать. И сейчас живут вчетвером в этой избушке. Кот да Петух ходят на охоту, а лиса дома за Жихаркой приглядыва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от и сказке конец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2:00Z</dcterms:created>
  <dc:creator>Acer</dc:creator>
  <dc:description/>
  <cp:keywords/>
  <dc:language>en-US</dc:language>
  <cp:lastModifiedBy>Acer</cp:lastModifiedBy>
  <dcterms:modified xsi:type="dcterms:W3CDTF">2013-03-14T13:08:00Z</dcterms:modified>
  <cp:revision>5</cp:revision>
  <dc:subject/>
  <dc:title/>
</cp:coreProperties>
</file>