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bookmarkStart w:id="0" w:name="_top"/>
      <w:bookmarkEnd w:id="0"/>
      <w:r>
        <w:rPr>
          <w:b/>
          <w:color w:val="000000"/>
          <w:sz w:val="28"/>
          <w:szCs w:val="28"/>
        </w:rPr>
        <w:t>Урок  русского языка в 4 класс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к отличить простое предложение от сложного» 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ы начальной школы (русский язык)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остина Наталья Александровн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Гимназия №3» г. Казань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изучения нового материала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вивающая- </w:t>
      </w:r>
      <w:r>
        <w:rPr>
          <w:sz w:val="28"/>
          <w:szCs w:val="28"/>
        </w:rPr>
        <w:t>развивать орфографическую зоркость, устную и письменную речь учащихся,</w:t>
      </w:r>
    </w:p>
    <w:p>
      <w:pPr>
        <w:pStyle w:val="Style15"/>
        <w:rPr/>
      </w:pPr>
      <w:r>
        <w:rPr>
          <w:color w:val="000000"/>
          <w:sz w:val="28"/>
          <w:szCs w:val="28"/>
        </w:rPr>
        <w:t>2) практическая – формирование представления о видах предложения и умения разграничивать простые и сложные предложения, закрепление навыка синтаксического разбора предложения, развитие умения точно употреблять определения;</w:t>
      </w:r>
    </w:p>
    <w:p>
      <w:pPr>
        <w:pStyle w:val="Style15"/>
        <w:rPr/>
      </w:pPr>
      <w:r>
        <w:rPr>
          <w:color w:val="000000"/>
          <w:sz w:val="28"/>
          <w:szCs w:val="28"/>
        </w:rPr>
        <w:t>3) воспитывающая – воспитывать чувство красоты, гармонии, любви к окружающей природе; воспитание интереса к русскому языку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 xml:space="preserve">: учебник "Русский язык" 4 класс (авт. Р.Н. Бунеев, Е.В. Бунеева, О.В. Пронина; </w:t>
      </w:r>
      <w:r>
        <w:rPr>
          <w:sz w:val="28"/>
          <w:szCs w:val="28"/>
        </w:rPr>
        <w:t>мультимедийное оборудование</w:t>
      </w:r>
      <w:r>
        <w:rPr>
          <w:color w:val="000000"/>
          <w:sz w:val="28"/>
          <w:szCs w:val="28"/>
        </w:rPr>
        <w:t xml:space="preserve"> , толковый словарь С.И.Ожегов, Н.Ю.Шведова, карточки с заданиям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урок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рганизационный момен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Сегодня я приглашаю вас в увлекательное путешествие по просторам великого русского языка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Формулировка темы и целей урока </w:t>
      </w:r>
    </w:p>
    <w:p>
      <w:pPr>
        <w:pStyle w:val="Style15"/>
        <w:rPr/>
      </w:pPr>
      <w:r>
        <w:rPr>
          <w:color w:val="000000"/>
          <w:sz w:val="28"/>
          <w:szCs w:val="28"/>
        </w:rPr>
        <w:t>Остров «Предложение»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нтаксисе ес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покрыт он тайнами-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о вес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ами постараемся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ны разгадать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мы старательно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изучать!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3)</w:t>
      </w:r>
      <w:r>
        <w:rPr>
          <w:color w:val="000000"/>
          <w:sz w:val="28"/>
          <w:szCs w:val="28"/>
        </w:rPr>
        <w:t xml:space="preserve">Минутка чистописания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еодолеть воображаемое море и попасть на остров нужно выполнить важное задание, поэтому сейчас мы откроем тетрадь, красиво и аккуратно запишем число, классная работ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ше первое ответственное задание. Посмотрите, наши буквы превратились в волны, а какое слово в них спрятано? (синтаксис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ем  в тетради также аккуратно, не торопясь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Актуализация опорных знан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а почему наш остров называется синтаксис, а остров предложение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аксис- раздел языкознания, изучающий смысл и структуру предложения, сочетание слов в предложен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является составляющей частью синтаксиса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</w:hyperlink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и приблизились к острову предложение, но чтобы на него попасть нужно подобрать ключик к замку. Это сможет сделать тот, кто вспомнит определени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Что такое предложение?»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-группа слов, связанных по смыслу и грамматически, которая выражает законченную мысль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(открытие острова)</w:t>
        </w:r>
      </w:hyperlink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рове нас встречают следующие предложения, прочитаем их..</w:t>
      </w:r>
    </w:p>
    <w:p>
      <w:pPr>
        <w:pStyle w:val="Style15"/>
        <w:rPr/>
      </w:pPr>
      <w:r>
        <w:rPr>
          <w:color w:val="000000"/>
          <w:sz w:val="28"/>
          <w:szCs w:val="28"/>
        </w:rPr>
        <w:t>-Большому кораблю - большое плавание.</w:t>
      </w:r>
    </w:p>
    <w:p>
      <w:pPr>
        <w:pStyle w:val="Style15"/>
        <w:rPr/>
      </w:pPr>
      <w:r>
        <w:rPr>
          <w:color w:val="000000"/>
          <w:sz w:val="28"/>
          <w:szCs w:val="28"/>
        </w:rPr>
        <w:t>-Велик океан, но и капля для него прибыль.</w:t>
      </w:r>
    </w:p>
    <w:p>
      <w:pPr>
        <w:pStyle w:val="Style15"/>
        <w:rPr/>
      </w:pPr>
      <w:r>
        <w:rPr>
          <w:color w:val="000000"/>
          <w:sz w:val="28"/>
          <w:szCs w:val="28"/>
        </w:rPr>
        <w:t>-Капитан всегда вперед смотри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бъединяет эти предложения?</w:t>
      </w:r>
    </w:p>
    <w:p>
      <w:pPr>
        <w:pStyle w:val="Style15"/>
        <w:rPr/>
      </w:pPr>
      <w:r>
        <w:rPr>
          <w:color w:val="000000"/>
          <w:sz w:val="28"/>
          <w:szCs w:val="28"/>
        </w:rPr>
        <w:t>-Это пословицы, общая темат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знаменательны пословицы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ословицах содержится нравоучительный смысл.</w:t>
      </w:r>
    </w:p>
    <w:p>
      <w:pPr>
        <w:pStyle w:val="Style15"/>
        <w:rPr/>
      </w:pPr>
      <w:r>
        <w:rPr>
          <w:color w:val="000000"/>
          <w:sz w:val="28"/>
          <w:szCs w:val="28"/>
        </w:rPr>
        <w:t>-Что вы заметили в 1и 2предложениях. В этих предложениях есть только подлежащее. Какой вывод можно сделать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тречаются предложения,  в которых может быть только один главный член: подлежащее или сказуемо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ловарная рабо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насколько вы наблюдательные путешественники,проверим?! Выпишите  словарные слова из пословиц в столбик.  (задание в парах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бл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еа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н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м словарными словами этой тематик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рос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к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го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вшись впервые на корабле, часто люди испытывают волнение, страх. Как называется такое чувство?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, это слово тревог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ажите, ребятки, какое определение мы можем дать этому слову? А  в каком словаре можно уточнить значение? (в толковом словаре). </w:t>
      </w:r>
    </w:p>
    <w:p>
      <w:pPr>
        <w:pStyle w:val="Style15"/>
        <w:rPr/>
      </w:pPr>
      <w:r>
        <w:rPr>
          <w:color w:val="000000"/>
          <w:sz w:val="28"/>
          <w:szCs w:val="28"/>
        </w:rPr>
        <w:t>Найдем значение слова в толковом словаре.(У каждого ученика на парте, один ученик зачитывает значени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га-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Беспокойство, волнени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Шум, переполох, суматох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Сигнал об опас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в этом слове скрыта опасность, кто скажет какая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йствительно это слово словарное,  его написание надо запомнит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ишите к этому слову однокоренные слова разных частей речи,(тревожить, тревожно, тревожный) выделите корень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здание проблемной ситуации.</w:t>
        </w:r>
      </w:hyperlink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а вы заметили, на острове растут две пальмы. Как вы думаете почему? Помогут ответить на вопрос мои  предложения: «Учитель объясняет новую тему», «Сегодня на уроке  девочки старались писать красиво, а мальчики отвечали на вопросы правильно». </w:t>
      </w:r>
    </w:p>
    <w:p>
      <w:pPr>
        <w:pStyle w:val="Style15"/>
        <w:rPr/>
      </w:pPr>
      <w:r>
        <w:rPr>
          <w:color w:val="000000"/>
          <w:sz w:val="28"/>
          <w:szCs w:val="28"/>
        </w:rPr>
        <w:t>Запишем эти предложения. Вспомним, что такое грамматическая основа? (0тветы учеников)</w:t>
      </w:r>
    </w:p>
    <w:p>
      <w:pPr>
        <w:pStyle w:val="Style15"/>
        <w:rPr/>
      </w:pPr>
      <w:r>
        <w:rPr>
          <w:color w:val="000000"/>
          <w:sz w:val="28"/>
          <w:szCs w:val="28"/>
        </w:rPr>
        <w:t>Грамматическая  основа- это главные члены предложения, подлежащее и сказуемое. Подчеркните грамматическую основу в предложен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вы заметили?(в первом предложении одна грамматическая основа, во втором- дв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ожение, в котором одна грамматическая основа - простое, две и более-сложное. Поэтому и на острове две пальмы, помните это при разборе предложени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Закрепление изученного материала.</w:t>
      </w:r>
    </w:p>
    <w:p>
      <w:pPr>
        <w:pStyle w:val="Style15"/>
        <w:rPr/>
      </w:pPr>
      <w:r>
        <w:rPr>
          <w:color w:val="000000"/>
          <w:sz w:val="28"/>
          <w:szCs w:val="28"/>
        </w:rPr>
        <w:t>Сейчас мы отправимся в самую чащу леса  на острове, а поможет нам учебник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учебник на странице 42,прочитаем задание упражнения 49.</w:t>
      </w:r>
    </w:p>
    <w:p>
      <w:pPr>
        <w:pStyle w:val="Style15"/>
        <w:rPr/>
      </w:pPr>
      <w:r>
        <w:rPr>
          <w:color w:val="000000"/>
          <w:sz w:val="28"/>
          <w:szCs w:val="28"/>
        </w:rPr>
        <w:t>-Что нужно сделать? (списать только простые предложения, подчеркнуть главные члены, составить схемы, выполнить синтаксический разбор последнего предложения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лесу стоит тишина. Только  над валежником стрекочет синекрылая сойка. Синими искрами блестит снег. Далеким  эхом откликнулся ле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пражнении встретилось слово валежник, найдем в толковом словаре определение (с.140, учебник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жник - упавшие на землю сучья, ветви и деревья, сухие и гниющие. (Показ иллюстрации)</w:t>
      </w:r>
    </w:p>
    <w:p>
      <w:pPr>
        <w:pStyle w:val="Style15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8)Динамическая пауза:</w:t>
        </w:r>
      </w:hyperlink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лиса идет по лес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там скачет, интересно? (Ходьба на мест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б ответить на вопрос,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нет лисонька свой нос. (Потягивания – руки вперед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зайчата быстро скачут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же может быть иначе? (Прыжки на мест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ровки помогают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зайчата убегают. (Бег на мест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голодная лиса (Ходьба на мест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стно смотрит в небеса. (Потягивания – руки вверх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яжело вздыхает. (Глубокие вдох и выдох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ится, отдыхает. (Дети садятся за столы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ерка знаний. Тест по тем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гласны с утверждением, то +,если не согласны, то -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стое и сложное предложение одинаковые-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 предложении может быть один главный член предложения+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стое предложение имеет две грамматические основы-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ожное предложение имеет две грамматические основы+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тог урока.</w:t>
        </w:r>
      </w:hyperlink>
    </w:p>
    <w:p>
      <w:pPr>
        <w:pStyle w:val="Style15"/>
        <w:rPr/>
      </w:pPr>
      <w:r>
        <w:rPr>
          <w:color w:val="000000"/>
          <w:sz w:val="28"/>
          <w:szCs w:val="28"/>
        </w:rPr>
        <w:t>-Чем отличается простое предложение от сложного?</w:t>
      </w:r>
    </w:p>
    <w:p>
      <w:pPr>
        <w:pStyle w:val="Style15"/>
        <w:rPr/>
      </w:pPr>
      <w:r>
        <w:rPr>
          <w:color w:val="000000"/>
          <w:sz w:val="28"/>
          <w:szCs w:val="28"/>
        </w:rPr>
        <w:t>-Как нужно действовать, чтобы отличить простое предложение от сложного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! Очень хорошо сегодня поработали</w:t>
      </w:r>
    </w:p>
    <w:p>
      <w:pPr>
        <w:pStyle w:val="Style15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домашнего задания, выставление отме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5;&#1080;&#1087;&#1087;&#1077;&#1088;&#1089;/&#1089;&#1083;%204.ppt" TargetMode="External"/><Relationship Id="rId3" Type="http://schemas.openxmlformats.org/officeDocument/2006/relationships/hyperlink" Target="../in/&#1075;&#1080;&#1087;&#1087;&#1077;&#1088;&#1089;/&#1089;&#1083;%206.ppt" TargetMode="External"/><Relationship Id="rId4" Type="http://schemas.openxmlformats.org/officeDocument/2006/relationships/hyperlink" Target="../in/&#1075;&#1080;&#1087;&#1087;&#1077;&#1088;&#1089;/c%209.ppt" TargetMode="External"/><Relationship Id="rId5" Type="http://schemas.openxmlformats.org/officeDocument/2006/relationships/hyperlink" Target="../in/&#1075;&#1080;&#1087;&#1087;&#1077;&#1088;&#1089;/10.ppt" TargetMode="External"/><Relationship Id="rId6" Type="http://schemas.openxmlformats.org/officeDocument/2006/relationships/hyperlink" Target="../in/&#1075;&#1080;&#1087;&#1087;&#1077;&#1088;&#1089;/11.pp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2:00Z</dcterms:created>
  <dc:creator>Наталья</dc:creator>
  <dc:description/>
  <cp:keywords/>
  <dc:language>en-US</dc:language>
  <cp:lastModifiedBy>Наталья</cp:lastModifiedBy>
  <cp:lastPrinted>2012-04-26T11:34:00Z</cp:lastPrinted>
  <dcterms:modified xsi:type="dcterms:W3CDTF">2013-03-27T08:38:00Z</dcterms:modified>
  <cp:revision>15</cp:revision>
  <dc:subject/>
  <dc:title/>
</cp:coreProperties>
</file>